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4388767C3CA2C5CDD73A956A0A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4388767C3CA2C5CDD73A956A0A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YWl6Zif5a+E6K+t5oCO5L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eIuOeIuOWmiOWmi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S9oOiDveacieS4gOS4quW/q+S5kOeahOerpeW5tO+8jOaIkOS4uuS4gOWQje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wkeWFiOmYn+WRmOOAgueIuOeIuO+8jOWmiOWmiOS8mue7huW/g+eahOeci+edgO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aIkeS7rOebuOS/oeaIkeS7rOeahOWEv+WtkOS4gOWumuaYr+acgOajku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tqeWtkO+8jOi/meaYr+S9oOaIkOmVv+eahOS4gOS4qumHj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aYr+S6uueUn+i/m+atpeeahOi1t+eCue+8jOWcqOi/meS4quWFieiNo+eah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S9oOWumuiDveaIkOmVv+S4uuS4gOS4quW+t+aZuuS9k+WFqOmdouWPkeWx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tpuS5oO+8jOWKquWKm+aLvOaQj++8jOaWsOaXtuS7o+eahOaOpeePreS6uu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Fi+acjeeyl+W/g+Wkp+aEj++8jOWBmuS6i+aLluaLieeahOe8uueCu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WkqeWkqei/m+atpeOAgjwvcD48cD48ZW0+My48L2VtPueIuOeIuO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wuOi/nOaLpeacieS4gOS4quWBpeW6t+eahOi6q+S9k++8jOaYjuS6r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/q+S5kOeahOeskeiEuO+8jOi/meWwseimgeaxguS9oOimgeacieavheWKm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+8jOavj+WkqeWBmui/kOWKqO+8jOazqOaEj+S/neaKpOecvOedm++8jOW5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/neaMgeWBpeW6t+S5kOingueahOaAgeW6pu+8jOaXoOiuuuaYr+aMq+aKm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OAgjwvcD48cD48ZW0+NC48L2VtPuS9oOWwhuimgeaIkOS4uuS4reWbveWwk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i+mYn+mYn+WRmO+8jOWcqOS6uueUn+eahOmBk+i3r+S4iuWwhue/u+W8gOaWsO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4jOacm+S9oOWcqOS7iuWQjueahOWtpuS5oOS4reabtOWKoOWKquWKm+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WKoOeLrOeri+iHquS4u++8jOmVv+Wkp+WQjuaIkOS4uuS4gOS4quWvueelluWbv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cieW+iOWkp+i0oeeMrueahOS6uuOAgjwvcD48cD48ZW0+NS48L2VtPu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S7rOWcqOWKoOWFpeWwkeWFiOmYn+WQjuiDveabtOWKoOWKquWKm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e6quW+i++8jOaIkOS4uuW+t+aZuuS9k+WFqOmdouWPkeWxleOAgeS9k+WKm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mdouWPkeWxleeahOS8mOengOWwkeWFiOmYn+WRmO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4jOacm+S9oOaXqeaXpeaIkOS4uuS4gOWQjeS8mOengOeahOWwkeWFiOmYn+WR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ynOiJs+eahOe6oumihuW3vu+8jOS4uuelluWbve+8jOS4uuePree6p++8jOS4u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cieaEj+S5ieeahOS6i++8jOacieW4ruWKqeeahOS6i++8jOS6ieWBmuS4gOWQj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WlveWtpueUn+OAgjwvcD48cD48ZW0+Ny48L2VtPuaIkeW4jOacm+i/me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aIkOS4uuS4reWbveWwkeWFiOmYn+WRmO+8jOWKquWKm+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DveaIkOS4uuWbveWutueahOagi+aigeOAgjwvcD48cD48ZW0+O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4gOWQjeS8mOengOeahOWwkeWFiOmYn+WRmOOAgjwvcD48cD48ZW0+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8oOWtkOeRnOWcqOWKoOWFpeWwkeWFiOmYn+WQju+8jOiDveaXtuWIu+S7peWunu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dpeaKpeetlOiAgeW4iO+8jOaKpeetlOWtpuagoe+8jOWcqOW+t+aZuuS9k+e+juW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mDveimgeWBmuW+l+WHuuiJsu+8jOS6ieW9k+S4gOWQjeS8mOengOeahOWwkeWFiO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AuPC9lbT7niLjniLjlpojlpojluIzmnJvkvaDlnKjliqDlhaX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mJ/lkI7og73lpJ/mm7TliqDliqrlipvlnLDlrabkuaDvvIzpgbXlrojnuqrlvo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kI3lvrfmmbrkvZPnvo7lirPlhajpnaLlj5HlsZXnmoTkvJjnp4DlsJHlhYjpmJ/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454i444CB5aaI5aaI55yf5b+D55qE5biM5pyb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+r5LmQ55qE56ul5bm077yM5oiQ5Li65LiA5Liq5ZCI5qC855qE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WI6Zif5ZGY44CC54i454i444CB5aaI5aaI5Lya55So5b+D55qE55yL552A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oiR5Lus55u45L+h5oiR5Lus55qE5YS/5a2Q5LiA5a6a5piv5pyA5qO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OsOWcqOW3sue7j+aYr+WwkeW5tOS6hu+8j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AkOa4kOaIkOmVv+S4uumdkuW5tOOAgeaIkOW5tO+8jOmaj+edgOS9oOeah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mcgOimgeaLhei0n+eahOi0o+S7u+S5n+Wwsei2iuWkmu+8jOaJgOS7p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YjueZve+8jOS7u+S9leS4gOS7tuS6i+mDveS4jeiDveS+nei1luWIq+S6u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eIuOeIuOWmiOWmiO+8m+abtOS4jeiDvei9u+iogOaUvuW8g++8jOaUvuW8g+eti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imgeenr+aegei/m+WPluOAguWPquaciei/meagt++8jOaJjeiDveaIkOmVv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iHquW3seOAgeWvueWutuW6reOAgeWvueekvuS8mui0n+i0o+eahOS6uu+8j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OAgjwvcD48cD48ZW0+MTMuPC9lbT7luIzmnJvlranlrZDog73miJD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hYjplIvpmJ/nmoTkuIDlkZjvvIzlpb3lpb3lrabkuaDvvIzlpKnlpKnlkJH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lm73lrrbnmoTmoIvmooHkuYvmiY3jgII8L3A+PHA+PGVtPjE0LjwvZW0+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Z2i5a+55ZCE56eN6Imw6Zq+5Zuw6Ium77yM5Yqq5Yqb5YWL5pyN5oCV5Ye6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44CC5Zyo6K++5aCC5LiK56ev5p6B5Y+R6KiA77yM56ev5p6B5Y+C5Yqg5a2m5qC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qE5ZCE6aG55rS75Yqo77yM5bm25YuH5LqO5om/5ouF44CC6ZW/5aSn5LqG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u75L2V57uP5Y6G6YO95piv5Lq655Sf5Lit5LiA56yU5a6d6LS1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cqOWutuWBmuWlveWtqeWtkO+8jOWcqOWtpuago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eUn++8jOWBmuS4quWQiOagvOeahOWwkeWFiOmYn+WRmO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ojmrKPmhbDvvIzkvaDlj4jmiJDplb/kuobkuIDlpKfmraX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u6fnu63liqrlipvvvIzkuLroh6rlt7HliJvpgKDmm7Tnvo7lpb3nmoTmmI7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rabmoKHlkozogIHluIjlr7nmiJHnmoTlranlrZDmiYDlgZrnmoTkuIDliIf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nmoTlranlrZDvvIzkvJrlnKjogIHluIjnmoTlvJXlr7zlkozluK7liqnkuI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ov5vmraXvvIzmm7TliqrlipvvvIzmm7TmnInov73msY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ICB5biI55qE5pWZ6IKy5Z+55YW777yM5oiR5Lus5Lya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pWZ6IKy5a2p5a2Q77yM5ZCM5pe25biM5pyb6ICB5biI5a+55Lil5qC8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55pu05LyY56eA44CCPC9wPjxwPjxlbT4xOC48L2VtPuW4jOacm+WtqeWtkO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WBmuS4gOS4quWmiOWmiOeIuOeIuOW/g+S4reeahOWlveWtqe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/g+S4reeahOWlveWtpueUn++8jOWQjOWtpuS7rOW/g+S4reeahOWlveS8meS8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WlveiLl+WtkOOAgjwvcD48cD48ZW0+MTkuPC9lbT7niLjniLjlpojlpoj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aDopoHmjILkuIrpspzoibPnmoTnuqLpooblt77kuobvvIzov5nmoIflv5fnnY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u47kuIDkuKrlhL/nq6XmiJDplb/kuLrkuIDkuKrlsJHlubTkuobjgILku4rlpKn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pgIHkvaDov5nmnKzkuabvvIzmmK/mg7PorqnkvaDog73or7vmh4L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63mlYXkuovvvIzlubbmiorlroPov5DnlKjliLDkvaDnmoTnlJ/mtLvjgIHlrabkua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nnb/mmbrnmoTkurrjgII8L3A+PHA+PGVtPjIwLjwvZW0+6YKx6YC46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K5Yi76Ium6K6k55yf77yM6K++5L2Z5pe26Ze06ZiF6K+75LqG5aSn6YeP55qE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m77yM5Zyo5a2m5qCh6YG15a6I57qq5b6L77yM5ZCs6ICB5biI55qE6K+d77yM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s54i25q+N55qE6K+d77yM57uP5bi45biu5Yqp54i25q+N5YGa5a625Yqh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WI6Zif57uE57uH6IO95om55YeG6YKx6YC46L2p5Yqg5YW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aIkOS4uuWFieiNo+eahOWwkeWFiOmYn+WRmO+8jOW4jOacm+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acquadpeeahOaXpeWtkOmHjO+8jOWlveWlveWtpuS5oO+8jOWkqeWkq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IuOWmiOWmiOWkqueIseS9oOS7rOS6hu+8gTwvcD48cD48ZW0+MjI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ku6XkuIDkuKrlsJHlhYjpmJ/lkZjnmoTmoIflh4bkuKXmoLzopoHmsY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j5blgZrkuIDkuKrlkIjmoLznmoTlsJHlhYjpmJ/lkZ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aaI5aaI5biM5pyb5L2g6IO95rC46L+c5oul5pyJ5YGl5bq355qE5L2T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5y8552b77yM5byA5b+D55qE56yR6IS477yM6L+Z5bCx6ZyA6KaB5L2g5pyJ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J5oGS5b+D77yM5YGa5Yiw5aSp5aSp6ZS754K877yM5rOo5oSP5L+d5oq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e25Yi75L+d5oyB5YGl5bq35LmQ6KeC5b+D5oCB77yM5peg6K665piv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aG65aKD44CCPC9wPjxwPjxlbT4yNC48L2VtPuiDveWKoOWFpeWwkeWFiOmYn+Wv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gOaYr+S4gOS4quS6uueUn+mHjeimgeeahOmHjOeoi+eike+8jOW4jOacm+erueeug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FqOaWsOeahOW8gOWni++8jOi/iOS4iuaWsOeahOW+g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L/lrZDvvIzluIzmnJvkvaDmnInkuIDkuKrov5zlpKfnmoTnkIbmg7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p6/mnoHlkJHkuIrnmoTov5vlj5blv4PvvIzmnInkuIDlj4zli6TlirPnmoT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kvJjnp4DnmoTlsJHlhYjpmJ/lkZjvvIHliqrlipvlkKfvvIHliqDmsr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Yqg5YWl5bCR5YWI6Zif77yM5bCx6KGo56S65L2g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m25LiU5piv5LiA5Liq5Zyo5b6344CB5pm644CB5L2T5ZCE5pa56Z2i6YO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5Sf44CB5aW95a2p5a2Q44CC5biM5pyb5L2g5Lul5ZCO5pu05Yqg5Yqq5Yqb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2m5Lmg77yM56ev5p6B5Y+C5Yqg5ZCE56eN5a2m5qCh57uE57uH55qE5pyJ55u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A5ZCN5ZCI5qC855qE5bCR5YWI6Zif5ZGY44CC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4tOacm+WtqeWtkOaHguW+l+abtOWkmuefpeivhu+8jOabtOWkm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PguWKoOWwkeWFiOmYn+eahOa0u+WKqOOAgjwvcD48cD48ZW0+Mjg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nmnJ3pmLPliqDlhaXlsJHlhYjpmJ/ku6XlkI7vvIzog73orqTnnJ/lrabkuaDvv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rabvvIzlhYvmnI3oh6rnlLHmlaPmvKvnmoTlnY/mr5vnl4XvvIzlhbPlv4Ppm4b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Lus5bCG5oiQ5Li65Lit5Zu95bCR5YWI6Zif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6YGT6Lev5LiK5b+F5bCG57+75byA5paw55qE5LiA6aG1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uK5ZCO55qE5a2m5Lmg5Lit5pu05Yqg5Yqq5Yqb77yM55Sf5rS75Lit5pu05Yq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ZW/5aSn5ZCO5oiQ5Li65a+556WW5Zu944CB5a+556S+5Lya5pyJ5beo5aSn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WtpuS5oOabtOS4iuS4gOWxgualv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aHguS6i++8jOWFieiNo+WKoOWFpeWwkeW5tOWFiOmUi+mYn+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6zluIzmnJvmnY7pnZLpmLPlkIzlrabog73miJDkuLrkuI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sJHlhYjpmJ/lkZjvvIzliqrlipvlrabkuaDvvIzpgbXlrojnuqrlvo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npL7kvJrmnInnlKjnmoTkurrjgII8L3A+PHA+PGVtPjMyLjwvZW0+5aaI5aa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oiQ5Li65LiA5ZCN5LyY56eA55qE5bCR5YWI6Zif5ZGY77yM5oi05LiK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G5be+77yM5Li656WW5Zu977yM5Li654+t57qn77yM5Li65ZCM5a2m5Lus5YGa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LqL77yM5pyJ5biu5Yqp55qE5LqL77yM5YGa5LiA5Liq5aW95a2p5a2Q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a2m55Sf44CCPC9wPjxwPjxlbT4zMy48L2VtPuWKquWKm+WtpuS5oO+8jOW/l+Wt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OAguS4jeaWrei/m+WPlu+8jOWli+WPkeacieS4uu+8jOS6ieWPluaXqeaXpeWKoO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wkeW5tOWFiOmUi+mYn+OAgua4tOacm+WtqeWtkOaHguW+l+abtOWkmuefpeiv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mBk+eQhu+8jOenr+aegeWPguWKoOWwkeWFiOmYn+eahOa0u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lupTor6XmnInli4fmsJTpnaLlr7nlkITnp43lkITmoLfnmoT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hYvmnI3mgJXniq/plJnnmoTmgJ3mg7PjgILor77loILkuIrnp6/mnoHlj5H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j4LliqDlrabmoKHnu4Tnu4fnmoTlkITpobnmtLvliqjvvIzlubbmnInli4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pmo/nnYDlubTpvoTnmoTlop7plb/vvIzkvaDkvJrmmI7nmb3ku7vkvZX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J/mtLvkuK3lrp3otLXnmoTotKLlr4zjgII8L3A+PHA+PGVtPjM1LjwvZW0+5L2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aB5oiQ5Li65LiA5Liq5YWJ6I2j55qE5bCR5YWI6Zif5ZGY5LqG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i76Ium5a2m5Lmg77yM5YGa5LiA5Liq5LyY56eA55qE5bCR5YWI6Zif5ZGY77yM5Li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e+5aKe5re75YWJ5b2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Z2xiczN5anM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mdsYnMzeWp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4388767C3CA2C5CDD73A956A0A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