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45E28AF81402B1D2B314DFAB6C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45E28AF81402B1D2B314DFAB6C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pyL5Y+L5ZyI5ZSv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keadpeWHoOWkqeayoe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cieeCueeDpu+8jOWKoOS4iua4heaYjuiKguWNs+WwhuWIsOadpe+8j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WuiemdmeOAguaIkeaDs+WOu+WRqOWbtOacieaIkeeUqOatpueahOWcsO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aVo+aVo+W/g++8jOmhuuS+v+eisOeisOi/kOawlOOAguelneS9oOW8gOW/g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aEmuS6uuiKguW/q+S5kO+8gTwvcD48cD48ZW0+Mi48L2VtPuWxsea4heaYj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iRhuWxseawtOS5i+iDnO+8m+Wkqea4heaYjuWcsOa4heaYju+8jOWtmOWkq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e+8m+S6uua4heaYjuW/g+a4heaYju+8jOaJrOS6uuW/g+S5i+ivmu+8m+Wutua4he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Yju+8jOaYjOWutuWbveS5i+ebm+OAguelnea4heaYjuaXtuiKguabtOa4heaY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5s+ebm+S4luabtOWkquW5s+OAgjwvcD48cD48ZW0+My48L2VtPua4hemFku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a7oeS6huWvueS6suS6uueahOaAneW/te+8m+iPiuiKseS4gOacte+8jOWMheiju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iAheeahOeJteaMgu+8m+azquawtOWNg+ihjO+8jOWvhOaJmOedgOWvueW+gOaY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m+mdkueDn+e8lee8le+8jOmjmOiNoeedgOWvueelluWFiOeahOaAgOW/t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IsOS6hu+8jOaEv+mAneiAheWuieaBr+OAgjwvcD48cD48ZW0+NC48L2VtPuac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peWkqeabtOWKoOa4qeaalu+8jOacieS6uuWFs+W/g+eahOiKguaXpeabtOWKo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OWIsOa4heaYju+8jOa4qemmqOeahOaEn+inieW/g+efpemBk++8jOmaj+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h+WTje+8jOe+juWlveeahOelneaEv+S4uuS9oOmAgeWIsO+8mu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S48L2VtPuS4ieaciOa4heaYjuiKguawlOWFu+eUn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rmOihgOWOi+WPkeeXheW6lOiusOeJou+8jOecqeaZleWktOeXm+aDheiHtOaYk+W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j+WwkeeUnOmjn+eahOaRhOWFpe+8jOi9u+aflOmUu+eCvOS4jei0n+mHje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W4uOS8tOmaj++8jOS9juebkOS9juiEguaYr+iJr+iNr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Ml+WxseWktOWkmuWik+eUsO+8jOa4heaYjuelreaJq+WQhOe6t+eEtu+8m+e6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S9nOeZveidtOidtu+8jOazquihgOafk+aIkOe6ouadnOm5g+OAgua4heaYjuiKg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OaAne+8jOaLnOelreW3sumAneS6suS6uu+8jOePjeaDnOeUn+WRve+8jOePjeaD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WKoOeyvuW9qeavj+S4gOWkqeOAgjwvcD48cD48ZW0+Ny48L2VtPuiEhuW8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eTt+Wog+Wog++8jOi/mOacieeUn+WRve+8m+ecqOecvOmXtOWPmOWMlu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wlOWAme+8jOi/mOaciee7k+WxgOOAguiOq+imgeWkquaJp+edgO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S8muabtOW8gOW/g+OAgua4heaYjuiKgu+8jOaEv+S9oOW/mOiusOi/h+WO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gTwvcD48cD48ZW0+OC48L2VtPueIseaYr+awuOaBkueahO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eahOOAgumBpeWvhOS4gOS7veaDheS4ne+8jOWuiOaKpOS4gOS7veaMguW/t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4hemjjue7tee7teaDhe+8jOaEv+aIkeeahOelneemj+mpsei1sOS9oO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DheiwiuS8tOS9oOW3puWPs++8jOWPquimgeS9oOW/q+S5kOWws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4heaYjuaDpuW/teW/g+WmgueEmu+8jOi3r+S4iuaAnee7q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uOAguWAn+mXruecn+aDheS9leWkhOacie+8jOWPkeadoeefreS/oeaaluS6uuW/g+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guawtOi/nOi/nOWOu++8jOWkmuaYr+WkmuWwkeaipuOAguaipuaYr+W9k+W5t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eUn+iAgeaYr+W4uOaAge+8jOaEv+aYr+W5s+WuieaEv+aYr+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mmI7ov4flkI7osLfpm6jkuLTvvIzmmKXoibLlpITlpITkuIflg4/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7oirHnu73mlL7mgJ3ogIHlj4vvvIznn63kv6HkuIDmnaHooajmiJHlv4Pvv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JHng6bmgbzvvIzph5HpkrHlubjnpo/luLjlhYnkuLTkuobvvJvmm7TmhL/lgaXlur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sLjmsLjov5zov5zpmarkvLTkvaDvvIE8L3A+PHA+PGVtPjEx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Wm6aOO5ZC577yM6Ziz5YWJ5aqa77yb5p2o5p+z6Z2S77yM6Iqx6I2J6JCM77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77yM5Y676LiP6Z2S77yb5Lqy6Ieq54S277yM6Lqr5L2T5YGl77yb5oyW6YeO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s5a6z77yb5b+D6ISR5bq377yM56aP5oiQ5Y+M77yb5pyL5Y+L5b+D77yM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4heaYjuiKgu+8jOaJq+Wik+iKgu+8jOe8heWF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WtkOWtme+8jOS8oOe7n+aXpe+8jOS4jeW/mOaAgO+8jOm9kOW/g+WBmu+8jOWQiO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4heaYjuWIsO+8jOi4j+mdkuaXpe+8jOWHuumDiua4uO+8jOS4gOi1t+S5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+8jOelneW8gOW/g++8jOaEv+W/q+S5kO+8gTwvcD48cD48ZW0+MTMuPC9lbT7nmb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irPojYnnu7/vvIzpo47ovbvovbvvvIzkupHmt6Hmt6HvvIzlpb3lpKnmsJT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mlL7po47nrZ3jgILmuIXmmI7oioLvvIzkvKDlhbPmgIDvvIzpgIH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vmuIXmuIXmmI7mmI7vvIzlvIDlvIDmnJfmnJfvvIzku47ku47lrrn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E8L3A+PHA+PGVtPjE0LjwvZW0+56Wd5oS/6YCC6YCi5riF5piO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F6LCK5rex5Ly86ZOB77yM5riF5r6I6KeB5bqV5bGx5ran5rC077yM5piO5py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pyI5Y2K5aSc44CC5L2z5pyf6Ium55+t56a75Yir6ZW/77yM6IqC5pel5qyi6IGa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b+r6ams5Yqg6Z6t5Yib5LqL5Lia77yM5LmQ6KeC5b+D5oCB55yL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YtemYteaYpemjjuWQuee7v+iKve+8jOe8lee8leaYpeWFi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m+S4neS4neaYpembqOa2puS4h+eJqe+8jOWjsOWjsOmXruWAmeaaluaDheaA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S6hu+8jOWPquiogOeJh+ivreS8tOmaj+S9oO+8jOaEv+S9o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+W/g+S6suS6uuWSjOWlveWPi++8jOW5s+WuieWBpeW6t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jmn7Pkvp3kvp3mg4Xml6DpmZDvvIzlv4PkuK3mgJ3lv7XlgI3lop7mt7v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avlopPliLDlopPliY3vvIzljYPoqIDkuIfor63or4nkuI3lrozjgILlvZPlubTmg4X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njrDvvIzpmLTpmLPkuKTpmpTkurrpmr7op4HjgILkuIDmnZ/pspzoirHkurLkurr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bnlk4DmgJ3ms6rmtp/mtp/jgILmg5/mhL/lpKnlm73ot6/kuI3ov5zvvIz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msLjlubPlronvvIE8L3A+PHA+PGVtPjE3LjwvZW0+5riF5piO6IqC77yM5aSp5ri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95pe26IqC77yb5Lic6aOO57uG6I2J5pac5p2o5p+z77yM57uG6Zuo5o6i6I66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6LiP6Z2S5omr5aKT6I2h56eL5Y2D77yM6Lm06Z6g5qSN5qCR5pS+6aOO562d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Sp5rCU5ZWK77yM5pyL5Y+L77yM5Yir6ICB5a6F5Zyo5a626YeM77yM6YO9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65Y676LWw6LWw5ZCn77yBPC9wPjxwPjxlbT4xOC48L2VtPua4heaYjuiKgu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/j++8jOm4n+ivreidtuiInueHleWtkOWPq+OAguefreS/oemCgOWPi+WOu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mDvei1sOWIsOOAguWkqeS4i+e+juaZr+WwveefpeaZk++8jOWNg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juWkqea1h+OAguS4jeWIsOmVv+WfjumdnuWlveaxie+8jOmlseS6q+ecvOemj+WW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OAguaEv+WQm+a4heaYjuiKgu+8jOWNmuiniOe+juaZr+aDheiHqu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IXmmI7oioLpm6jnurfpo57vvIzmgJ3lv7XmtZPmtZPms6rlhL/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lnKjmlL7po57vvIzlhbPmgIDpl67lgJnlnKjkubHpo57vvJvnpZ3npo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poHmlL7po57vvIzlv6vkuZDlpb3ov5DliLDlpITpo57vvIznsr7lvannlJ/mtLvlnKj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vo7lpb3mnKrmnaXopoHotbfpo57jgILnpZ3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5+t5L+h6Leo6L+H5Y2D5bGx5LiH5bGx77yM5bqm6L+H5Lil5Ya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77yM57uP5Y6G6L+H5Yaw54Gr6ICD6aqM77yM57uI5LqO5Zyo5Y2D5LiH5Lq6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2g77yM5p2l5Yiw5L2g55qE6Lqr6L6544CC5Y+q5oOz6L276L27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iF5piO5Yiw5LqG77yM5rOo5oSP5L+d6YeN6Lqr5L2T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ZpOS9oOeahOeDpuaBvO+8jOaYjuS6ruS9oOeahOW/g+elnu+8m+a4he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+8jOaYjuS6ruS9oOeahOWJjeeoi++8m+a4hemZpOS9oOeahOejqOmavu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5s+Wuie+8m+a4heaYjuiKguWIsOS6hu+8jOelneS9oOelnua4heawlOeI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YjuS6ru+8jOWlveS6i+Wmgumjju+8jOe0p+S8tOi6q+aXg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kvbPoioLliLDvvIzmvILms4rnmoTmuLjlrZDlj6/lm57lrrbkuaH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LkurrmnZHlj6PmnJvvvIzlnKjlpJbouqvkvZPlj6/lronlurfvvIz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I3opoHpu4TvvIzlrpropoHkvJHmga/ojqvopoHlv5jjgILnpZ3kurLkur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IzLjwvZW0+5pil6aOO5pil6Zuo5pil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qGD6Iqx55u45pig57qi77yb6aOO562d5bey5LiK56Kn5LqR5aSp77yM5Lq65YC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yR5b+D6Ze077yb5riF5piO6LiP6Z2S5oOs5oSP5ri477yM5Y+R5p2h55+t5L+h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a4heaYjuWwj+mVv+WBh++8jOelneemj+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mjjuS6puebjueEtu+8jOaAneW/teaBkua1gemVv++8jOW/q+S5kOS8vOe6uOm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soOayoei9rOWPkeOAgua4heaYjuiKguelneemj+e8pOe6t++8jOaEv+WQ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S6i+S6i+WmguaEj++8gTwvcD48cD48ZW0+MjUuPC9lbT7muIXmmI7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pKnlvojlj6/otLXvvIzmh5Lop4nnnaHkuIDnnaHvvIzljqjmiL/pnLLkuK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sbHmsLTmuLjvvIzmnIvlj4tLVFbvvIzlpKnlpKnlv4Pmg4Xnvo7vvIzml7bml7b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npZ3mhL/mnIvlj4vmuIXmmI7oioLmlL7mnb7oh6rlt7HvvIzlvIDlv4P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rXlt6XkvZzvvIE8L3A+PHA+PGVtPjI2LjwvZW0+5riF5piO5piv5b+D5Lit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Zi06Ziz5Lik6ZqU5oOF6Zq+5b+Y77yb5riF5piO5piv56Wt56WA5YWI56WW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ruh5ruh5rOq57q357q377yb5riF5piO5piv57yF5oCA6YCd6IC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ue5b+G5Yiw5aSp5piO44CC5riF5piO6IqC5Yiw5LqG77yM5oS/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YjuaYr+S4gOW5heWkmuW9qeeahOeUu++8jO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lreelgOeahOiCg+ephu+8jOS5n+acieaWh+aYjueahOS8oOe7n++8jOaciei4j+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Vhe+8jOS5n+acieaKmOafs+eahOeJteaMgu+8jOacieiNoeWNg+eni+eah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elneemj+eahOeUnOe+juOAguaEv+S9oOa4heaYjuiKguaLpeaci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I7ml6XmuIXmmI7oioLvvIzliKvlv5jkuobnu5n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grnnh4PkuIDmrrXlv4PpppnvvIzmhL/miYDmnInmlYXkuJbnmoTkur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kvaDku6zmsLjov5zmtLvlnKjmiJHku6znmoTnlJ/lkb3ph4zjgILkuLr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YjnpbfvvIE8L3A+PHA+PGVtPjI5LjwvZW0+5riF5piO5pe26IqC5b+D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ouc5YWI56WW5oOF5oSP6ZW/44CC5aKT5YmN5Z2f5ZCO6aKR5re75Zyf77yM5LiH6YeN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Wl5b+D5rmW44CC5p2o5p+z5p6d5LiK5oyC57q46ZKx77yM6KGA5rWT5LqO5rC06I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4Sa6aaZ6Leq5ouc5p2l5Y+p6aaW77yM5rOj5rOq5raf5raf6Zq+5byA5Y+j44CC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p5Zu95rC45a6J5aW977yM55Sf6ICF5YGl5bq35rC45LiN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YjuiKguawlOWOu+i4j+mdku+8jOa4uOeOqeWxseawtOe7k+S8tOihj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4qemmqOadpeaPkOmGku+8jOivt+WPi+WPpeWPpeiusOWcqOW/g+OAguWHuumXq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S4juaZtO+8jOiho+eJqembqOWFt+maj+WQjOihjO+8jOi0temHjeeJqeWTgeWwveW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huW/g+S/neWtmOWkmueFp+euoe+8jOeIrOmrmOS4iuS9juW+iOWIuua/gO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iwqOiusOW/g++8jOaUvuadvuW/g+aDhei6q+W/g+S5kO+8jOW5uOemj+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eo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enNuZWJuOC5odG1sIj5odHRwczovL2R1YW5qdXppa3UuY29tL2R1YW5qdXppL3Y0aHpz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45E28AF81402B1D2B314DFAB6C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