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C9C4CD87AE28B12B745C9AEE11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C9C4CD87AE28B12B745C9AEE11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Y+k6aO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Vv+Wkj+mAneWOu+OAguWxsemHjumX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aChOeEtua2iei2s+OAgjwvcD48cD48ZW0+Mi48L2VtPuWknOmYkeWNp+WQrO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TgemprOaYr+S9oO+8jOWGsOays+S5n+aYr+S9oOOAgjwvcD48cD48ZW0+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nuaXoOWwmOawtOanm+aDhe+8jOebuOaAnei/oumAkumalOmHjeWfju+8jOeni+mY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nOmjnuaZmu+8jOeVmeW+l+aer+iNt+WQrOmbqOWjs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WPr+aIkeS7rOS4jeabvuebuOa/oeS7peayq++8jOaIkeS9huaEv+aIkeS7r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W/mOS6juaxn+a5luOAgjwvcD48cD48ZW0+NS48L2VtPuaIkeaKiuiHquW3seiXj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aJvuS4jeWIsOeahOinkuiQve+8jOWPqueVmemik+W6n+mZquS8tOaIk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WcqOWYsueskeaIkeeahOWgleiQveOAgjwvcD48cD48ZW0+Ni48L2VtPuW9qeiilu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p+eOiemSn++8jOW9k+W5tOaLvOWNtOmGieminOe6ouOAguiInuS9juadqOafs+alv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tjOWwveahg+iKseaJh+W6lemjjuOAgjwvcD48cD48ZW0+Ny48L2VtPuWHoOauteWU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oOS4luaCsuasou+8jOWPr+eskeaIkeWRveeUseaIkeS4jeeUs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t+iWh+ebm+aUvueahOW5tOWNjuWwveerr++8jOS9oOW+rueskeeahOWJqu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iOacm+mdmeiwp+eahOWUr+S4gOeahOW+ruWFie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uasou+8jOaBqOWIq+emu++8jOa4heazquS4pOihjO+8jOeCueeCueWFp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LkuI3lm57lpLTvvIzkvZXlv4XkuI3lv5jjgILml6LnhLb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pobvoqpPoqIDjgILku4rml6Xnp43np43vvIzkvLzmsLTml6Dnl5XjgILmmI7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kJvlt7LpmYzot6/jgII8L3A+PHA+PGVtPjExLjwvZW0+6L276JC977yM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aI6J6N44CC6YGl5pyb5Lit77yM5LiA5Lid5LiA5Lid5b+D55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geWbnuaXtu+8jOS6uuWbnummlu+8jOWmguS9lemAg+S9oOeahOe+j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mOW3neS4ieeUn+W/mOWQm+W9kuOAgjwvcD48cD48ZW0+MTMuPC9lbT7lv4PmnInnjJv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ll4XolLfolofjgILnm5vlrrTkuYvlkI7vvIzms6rmtYHmu6H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KB5pyI55qE55eV6L+55aSq5rex77yM5aSa5bCR57mB5Y2O5Y+Y5oiQ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Ng+WzsOS6kei1t++8jOmqpOmbqOS4gOmcjuWEv+S7t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agkeaWnOmYs++8jOmjjuaZr+aAjueUn+WbvueUu++8n+mdkuaXl+WNlumFku+8jOWx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lOWIq+acieS6uumXtO+8jOWPqua2iOWxseawtOWFieS4re+8jOaXoOS6i+i/h+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mnKzmrLLotbfouqvnprvnuqLlsJjvvIzmgI7lpYj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kL3kurrpl7TjgII8L3A+PHA+PGVtPjE3LjwvZW0+56a75oSB5riQ6L+c5riQ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5LiN5pat5aaC5pil5rC044CCPC9wPjxwPjxlbT4xOC48L2VtPuS4gOeUn+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S6uu+8jOWNiumGieWNiumGkuWNiua1rueUn+OAgjwvcD48cD48ZW0+MTkuPC9lbT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3mrYzlpJzlvKbkuYvpq5jmpbzvvIzkuIrmnInlgL7ln47lgL7lm73kuYvoiJ7oo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GJ6ZyE6IuN6Iyr77yM54m15L2P57mB5Y2O5ZOA5Lyk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Ze077yM5ZG95Lit5rOo5a6a77yM5oiQ5Li66L+H5b6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eEmuWwve+8jOadpeS4luiRrOW/g++8jOWPquaEv+S4jeafk+e6ouWwmO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aXoOW/g+aXoOaDheS5i+S6uu+8jOmdmemAuOWuieeEt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kuInnlJ/ng5/ngavvvIzmjaLkvaDkuIDkuJbov7f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mB6Iqx6JC95bC977yM5aWI5L2V54mp5piv5Lq66Z2e77yb5oOF54q5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Zq+57ut44CCPC9wPjxwPjxlbT4yNC48L2VtPumCo+W5tOeahOmVv+eZveWxseS4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WQueS6hua7oeWktO+8jOS5n+eul+aYr++8jOWIsOS6hueZve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rDlsIHnmoTms6rvvIzlpoLmtYHmmJ/pmajokL3vvIzot4znoo7kuob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ova7lm57kuYvpl7TvvIzliY3lsJjlt7Lmua7nga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piv5Zyo5oOz77yM5oiR55qE6K6w5b+G5piv5LiN5piv5rS75Zyo6ZW/6K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077yM6ICM5oiR55qE5bm06L2u5q275Zyo6ZW/6KGX55qE6L+Z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wgeiuuOiwgeeahOWkqemVv+WcsOS5he+8jOiwgeiuuOiwgeeah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jwvcD48cD48ZW0+MjguPC9lbT7mnKzmrLLotbfouqvnprvljrvvvIzlpYjkvZ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kL3kurrpl7TjgII8L3A+PHA+PGVtPjI5LjwvZW0+546y54+R6aqw5a2Q5a6J57qi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55u45oCd55+l5LiN55+l77yfPC9wPjxwPjxlbT4zMC48L2VtPuS6uuS4lu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aDhe+8jOiAjOS9oOiDveWuieeEtuaXoOaBme+8jOW5s+WuieWWnO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S9meaEv+i2s+efo+OAgjwvcD48cD48ZW0+MzEuPC9lbT7lv5nml6Xoi6blpJr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JHvvIzmlrDmhIHluLjnu63ml6fmhIHnlJ/jgII8L3A+PHA+PGVtPjMyLjwvZW0+5LiA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S56Wt5b6A5LqL77yM5Y2K5Y2357qi5bCY5aWg6Z2S5pi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ouS4gOmGieaYr+WJjee8mO+8jOmjjumbqOaVo++8jOmjmOeEtuS9l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oqfooYDmn5PlsLHmoYPoirHvvIzlj6rmg7Plho3op4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oLpm6jkuIvvvIzlkKzliIDliZHllpHlk5HvvIzpq5jmpbzlpYTlpYTkuIDmga/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1LjwvZW0+5oiR5bim552A5LiA5aCG5oOF6K+d5Zyo6LW3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eM77yM562J6aOO5Lmf562J5L2g44CCPC9wPjxwPjxlbT4zNi48L2VtPumG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4gOWPpeWQjea7oeWkqeS4i++8jOWGjeWbnuecuO+8jOWNg+W5tOWAvuWwve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Yk+mAneeDn+iKseOAgjwvcD48cD48ZW0+MzcuPC9lbT7ku4rlrrXlianmiorpoo3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nInmgZDnm7jpgKLkvLzmoqbkuK3jgII8L3A+PHA+PGVtPjM4LjwvZW0+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LiL5rW35Y+j77yM5b+D5Li65L2g5ru05oiQ55Cl54+A77yM5Ya35Y205Lul5ZCO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ZCO54ix6YCa6YCP5L6d5pen44CCPC9wPjxwPjxlbT4zOS48L2VtPuebuOmB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ivhu+8jOWIsOebuOeIse+8jOS9hue7k+WxgOWNtOaYr+ebuO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jaLkvaDlv4PvvIzkuLrmiJHlv4PvvIzlp4vnn6Xnm7jlv4b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pe25YCZ77yM5oiR5Lus5piO5piO5Y6f6LCF5LqG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5yf5q2j5b+r5LmQ6LW35p2l77yM6YKj5piv5Zug5Li677yM5L2g5b+Y5Lq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Ieq5bex44CCPC9wPjxwPjxlbT40Mi48L2VtPuS+r+mXqOS4gOWFpea3seS8vOa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Qp+mDjuaYr+i3r+S6uuOAgjwvcD48cD48ZW0+NDMuPC9lbT7msZ/msLTlraTlr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loqjnu7/vvIzliLDlpITnq5nnmoTpg73mmK/kvaDnmoT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u+57uP5ZGG56uL5Yiw5aSc5rex77yM5Zyo5pWF5LqL6YeM6Ieq5Y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Kr+i0seaYr+aZrumBjeecn+eQhu+8jOS9oOaIkeWPqu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OAgjwvcD48cD48ZW0+NDYuPC9lbT7lvojlpJrkuovnirnlpoLlpKnmsJT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miJbogIXmuJDmuJDlhrfvvIznrYnliLDmg4rmgp/vvIzlt7Lov4fkuobkuIDl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6f5p2l77yM6ZyA562J5Yiw6aOO5L2P5bCY6aaZ6Iqx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Lul55yL5Yiw5pyA5ZCO55qE6aOO5riF5pyI5pyX77yM6Iqx5aW95py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9rOmmlueahOeerOmXtO+8jOS9oOmBl+W/mOS6hu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+8jOS4uuaIkeenjeS4i+S6huS7iueUn+WIu+mqqO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nlJ/kuIDkuJbvvIzlpoLmoqbliJ3phpLjgILpgJDmoqbku6TvvIzmta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hpLjgILms6rmu6HopZ/vvIznrJHnvJjlsL3jgII8L3A+PHA+PGVtPjUwLjwvZW0+5rOq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ZK477yM5oKU5LiN6K+l5omL6L6j5Y+j55Sc77yM5Y+q6YGT5LiW6Ze05peg6Ium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ZO255m977yM5L2G6KeB5LqG55y857qi5b+D6buR77yM5ZOq55+l5aS05LiK5py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S48L2VtPuS6uuawuOi/nOeci+S4jeegtOeahOmVnOiKs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/h+aIkeaMh+mXtOeDn+S6keS4lumXtOWNg+W5tO+8jOWmguaIkeS4gOee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pzlvbHmorPlpobvvIzmiprlqprmvYfmuZjvvIzmgI7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4HljZfpo57vvIzkurrotbDojLblh4njgII8L3A+PHA+PGVtPjUzLjwvZW0+5oqW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4Of5bCY5b6A5LqL77yM6Z2Z6ZSB5Lq65Y676Iqx6JC95Lik5LiN5b2S55qE5b+D55e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5yJ6L2s5Y2D5Zue55qE5b+D5LqL77yM5q2k5Yi75Lmf5Ly06ZqP552A5LiA5puy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E5YeJ44CCPC9wPjxwPjxlbT41NC48L2VtPuWXn+WPuee6ouminOazquOAgeiLsemb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S4luiLpuWkmuOAguWxseays+awuOWvguOAgeaAjuWgquas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honmnIjov7foirHvvIzmt7Hpl7rmoqbph4zvvIznnIvmmKXpo47kuY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msLTlh4Tlh4TjgII8L3A+PHA+PGVtPjU2LjwvZW0+5YyX5pa55pyJ5L2z5Lq6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CM54us56uL44CC5LiA6aG+5YC+5Lq65Z+O77yM5YaN6aG+5YC+5Lq65Zu944CC5a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C+5Z+O5LiO5YC+5Zu977yf5L2z5Lq66Zq+5YaN5b6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9oOaSkeS8nuaLpeaIkeWFpeaAgOS4re+8jOS4gOWtl+S4gOWPpeiqk+iogOWkmu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oOecvOS4reacieaflOaDheWNg+enje+8jOWmguiEieiEieaYpemjju+8jOWGsO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iejeOAgjwvcD48cD48ZW0+NTguPC9lbT7ni6zkuIrmsZ/mpbzmgJ3muLrnhLb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sLTmsLTlpoLlpKnjgII8L3A+PHA+PGVtPjU5LjwvZW0+5pyJ5LiO5rKh5pyJ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5p6c5LiN5pu+5b6X5Yiw77yM5bCx5LiN5Lya5a6z5oCV5aS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/g+W+ruWKqOWliOS9leaDheW3sei/nOOAgueJqeS5n+mdnu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+8jOS6i+S6i+mdnu+8jOW+gOaXpeS4jeWPr+i/v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v7HmnaXkurrkuK3pppbvvIzllK/lkL7kuI7lpKnlkIzpvZDlr7/vvJvlj4zohJro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sJjkuJbmtarvvIzkuIDogqnmi4XlsL3lj6Tku4rmhI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6Iyr6Iyr6Zq+6Ieq5paZ77yM5pil5oSB6buv6buv54us5oiQ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mYmee6ouWwmOivje+8jOS4gOW4mOe6ouWwmOaipu+8jOS4gOabs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le+8jOi3jOiQveS6huiwgeeahOaAneW/te+8nzwvcD48cD48ZW0+NjQuPC9lbT7nlJ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vvIzmrbvkuqbml6Dmhr7jgII8L3A+PHA+PGVtPjY1LjwvZW0+5oiR6Iul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Y+v5pyJ5pyf77yf5oiR6Iul5b2S5Y6777yM5rip5pqW5Y+v5piv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a75Yir5piv5rC46L+c55qE5oqY5a2Q5oiP77yM5oiR5bey5Lmg5oOv5LqG5Ymy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mUmei/h+S6huW+iOWkmu+8jOaIkeaAu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OAgjwvcD48cD48ZW0+NjcuPC9lbT7oi6XmlZnnnLzliY3ml6Dnprvmga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pl7TmnInnmb3lpLTjgII8L3A+PHA+PGVtPjY4LjwvZW0+6Iqx6Ieq6aOY6Zu25r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A56eN55u45oCd77yM5Lik5aSE6Zey5oSB44CC5q2k5oOF5peg6K6h5Y+v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L55yJ5aS077yM5Y205LiK5b+D5aS044CCPC9wPjxwPjxlbT42OS48L2VtPuWu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iu+8jOeci+W6reWJjeiKseW8gOiKseiQve+8m+WOu+eVmeaXoOaEj++8j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WNt+S6keiIkuOAgjwvcD48cD48ZW0+NzAuPC9lbT7mgY3mgY3mg5rmg5rvvIzov7f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jgILmiJHmg7PotbflpYnlpKnnmoTmsojmsLTvvIzpm6jmtqbnmoTml7boioLvvIz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iJ3np4vjgII8L3A+PHA+PGVtPjcxLjwvZW0+57u/5p2o6Iqz6I2J5Yeg5pe25Ly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5oSB6IKg5YWI5bey5pat44CCPC9wPjxwPjxlbT43Mi48L2VtPueZvuWNg+Wkn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uuaIke+8jOWMlumdkuebj+S4gOW6p++8jOiwgeWAmumXqOeLrOacm+i/h+WNg+W5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OAgjwvcD48cD48ZW0+NzMuPC9lbT7po47mnIjlpoLmiJHnm7jmgJ3lsYDvvIzmgI7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nKrnm7jorrjjgII8L3A+PHA+PGVtPjc0LjwvZW0+5o6o5omL6YG95q2i5LmL77yM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rOq5ruC5ruC44CCPC9wPjxwPjxlbT43NS48L2VtPuS6uumBk+a1t+awtOa3se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aAneWNiuOAgua1t+awtOWwmuaciea2r++8jOebuOaAnea4uuaXoOe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r7fkuLrniLbogIHmrYzvvJroibDpmr7mhKfmt7Hmg4XvvIHmrYznvaL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7nvvIzlm5vluqfms6rnurXmqKrjgII8L3A+PHA+PGVtPjc3LjwvZW0+5L2g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77yM5Y+I5oCO5LmI5Lya5oeC5b6X5oiR55qE6Zq+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Xn+WPuee6ouminOazquiLsembhOauge+8jOS6uuS4luiLpuWkmuOAguWx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guaAjuWgquasouminOOAgjwvcD48cD48ZW0+NzkuPC9lbT7np4vmsLTplb/vvIz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ms6rnl5XmnKrlubLmtojnuqLlpobjgILpo57oirHmrofvvIznkLTpn7PmlaP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nKrop4HmlYXkurrmnaXjgII8L3A+PHA+PGVtPjgwLjwvZW0+6KGj5bim5riQ5a69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65LyK5raI5b6X5Lq65oaU5oK044CCPC9wPjxwPjxlbT44MS48L2VtPuW/t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5geWNjuernumAkOOAgjwvcD48cD48ZW0+ODIuPC9lbT7kuIDmgY3npZ7vvIz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miJHku6zlsLHov5nkuYjlnoLlnoLogIHljr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hb21wcnAyeW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YW9tcHJwMn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C9C4CD87AE28B12B745C9AEE11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