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EC0B38B2A197C502D4AE74F81C37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C0B38B2A197C502D4AE74F81C37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ZGo5pyr5oSJ5b+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a0u+S4re+8jOaci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W4ruWKqe+8jOmCo+aYr+W5uOi/kO+8jOayoeS6uue7meS6iOW4ruWKqe+8jOmCo+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uaIkeS7rOimgeWtpuS8muWcqOW5uOi/kOmdkuedkOiHquW3seeahOaXtuWAm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Bqe+8jOWcqOWRvei/kOejqOe7g+iHquW3seeahOaXtuWAmeWtpuS8muWdmumfp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aXqeWuie+8gTwvcD48cD48ZW0+Mi48L2VtPuS4jeaWreWvu+axguaMkeaIm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uaPkOmYsuiHquW3se+8jOS4jeimgei6uuWAkuWcqOiIkumAguWMuuOAg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PquaYr+mBv+mjjua4r++8jOS4jeaYr+WuieS5kOeqneOAguWug+WPquaYr+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huWkh+i/juaOpeS4i+asoeaMkeaImOS5i+WJjeWIu+aEj+aUvuadvuiHquW3seWSjO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+awlOeahOWcsOaWueOAguaXqeWuie+8jOWRqOacq++8gT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mihOingeaYjuWkqe+8jOS9huWPr+S7peePjeaDnOS7iuWkqe+8jOaipuaDs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jeWkqumBpei/nO+8jOWPquaYr+W4jOacm+WIq+aKiuaipuS4ouWcqOS6hui3r+S4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WRqOacq++8gTwvcD48cD48ZW0+NC48L2VtPuaRlOi3pOS6hu+8jOS4jeimg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IrOi1t+adpe+8jOermeebtOS4gOeske+8jOaLjeaLjeWwmOeBsO+8jOe7p+e7re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to+inhuS6uueUn+eahOavj+S4gOS4quaMq+aKmO+8jOmAguW6lOS6uueUn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i1t+S8j++8jOWQuOWPluS6uueUn+eahOavj+S4gOWcuuWksei0pe+8jOWIqeeU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j+S4gOS4quWdjuWdt+OAguWKquWKm+e7meiHquW3seS4gOS4quacgOe+ju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5s+ihoeS9j+iHquW3seeahOawlOaBr++8jOiwg+aVtOWlveiHquW3s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ApeS6juaIkOWKn+S5i+S6i++8jOWwseeul+aRlOS6huWGjeWkp+eahOi3p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iDveaIkOS4uuaYjuWkqeeahOabtOWlveOAguaXqeaZqOWlve+8jOWRqOac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WwseWDj+S4gOWcuuaIj++8jOS9oOi+k+S6h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skeiAjOi/h+OAguiupOS4uuWAvOW+l+ebuOS/oeWwseWOu+WBmu+8jOWNg+S4h+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+iAjOi/lOOAguS4jee7j+S4luS6i++8jOS4jeaHguS6uuW/g+mavua1i++8m+S4j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S4jeefpemBk+S4pOmdouS4ieWIgOOAguaXtumXtO+8jOS4gOWOu+S4jeWkje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+8jOaXoOazleWbnuWIsOabvue7j+eahOi1t+eCueOAguaEn+inieWAvOW+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fi+aAqO+8m+aEn+inieaXoOWKqe+8jOi/mOW+l+aOgumHj+iHquW3seOAguaOj+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uu+8jOacquW/heaNouadpeS4gOW/g+S4gOaEj+OAgueUn+a0u+WwseWDj+aatO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seaYr+WNgemHjOWfi+S8j+OAguaxguS6uu+8jOS4jeWmgueUqO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m+mXruS6uu+8jOS4jeWmguaUueWPmOiHquW3seOAguaXqeS4iuWlve+8jO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cqOi/meS4quS4lueVjOS4iu+8jOavj+S4quS6u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r+OAguS4gOebj+eBr+S4jeS8muW9seWTjeWIsOWPpuS4gOebj+eBr+eahOWFie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W9seWTjeWFiei+ieeahOaYr+eBr+mHjOeahOayueOAguWPquacie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quWKm+WKoOayue+8jOeBr+aJjeS8mumVv+aYjuS4jeeBre+8geWQjOagt+eah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uoeS9oOi6q+i+ueeahOiDveS6uuWkmui/mOaYr+Wwke+8jOS9oOWPquimg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WreWtpuS5oO+8jOWKquWKm+W3peS9nO+8jOWwseS8muWPkeWHuuiHquW3seeah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WRqOacq++8gTwvcD48cD48ZW0+Ny48L2VtPuWRqOacq+i9rOeerOWIs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eUqOecn+W/g+iuuOS4quaEv++8m+aEv+aCqOWkqeWkqei1muWkp+mSse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WWnOW8gOminO+8m+S6i+S6i+mhuuW/g+mDveWWnOasou+8jOS4i+WRqOW3pei1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oOeVquOAguaXqeS4iuWlve+8jOelneWRqOacq+aEieW/q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ahOmUme+8jOWwseiuqeWug+mUmeWQp++8jOeVmee7meWygeaciOWOu+WGsuW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eahOi3r++8jOS7lOe7huWuoeinhu+8jOWlveWlveaKiuaPoe+8jOWIq+iuq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5iei3juS4juiNkuW6n++8jOmFv+aIkOW+gOWQjueahOS4gOWjsOWPueaBr+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XqeaZqOWlve+8gTwvcD48cD48ZW0+OS48L2VtPuacieS6m+S6uueIse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mgeWNoOacieS9oOOAguS7luagueacrOS4jeWcqOS5juS9oOacieS7gOS5iO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Fs+W/g+S9oOeahOeUn+a0u++8jOWPquaYr+imgeWNoOacieS9oOeahOS4gOWIh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iAjOecn+ato+eIseS9oOeahOS6uu+8jOS4jeS8muaDs+imgeadn+e8mu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edgOS9oOeahOeUn+a0u++8jOWFs+W/g+edgOS9oOeahOW/g+aDhe+8jOeIseS9o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i/q+S9oOOAguaJgOS7pe+8jOS4jeimgeiiq+iHquW3seWGheW/g+eahOWltOaAp+e7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6huOAguimgeS9oOacjeS7jueahOeIse+8jOWPquaYr+S4gOenjeiHquengeWQp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WRqOacq++8gTwvcD48cD48ZW0+MTAuPC9lbT7ok53lpKnkuIvkvr/mmK/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Doi6blkI7kvr/mmK/nlJjnlJzvvIzlpLHotKXkuoblsLHlvZPnu4/pqozvvIz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r/mmK/ngb/ng4LjgILml6nmmajlpb3vvIzlkajmnKv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696ZiU55qE5piv5rW35rSL77yM5q+U5rW35rSL5pu05a696ZiU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q+U5aSp56m65pu05a696ZiU55qE5piv5Lq655qE6IO45oCA44CCJnJ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dpeaYr+W5s+etieeahO+8jOayoeaciemrmOS9jui0tei0seS5i+WIh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inhui6q+i+ueeahOS7u+S9leS6uu+8jOavj+S4gOS4queUn+WRveeahOWtmOWc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dnuWHoeeahOS7t+WAvOOAguS4gOS4quS6uuacieS4gOmil+WuveWuueeahOW/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iq+S6uuWuveWuueWSjOWWhOW+he+8m+aJjeS8muiiq+S4lueVjOa4qeaflOS7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S4iuWlve+8jOWRqOacq++8gTwvcD48cD48ZW0+MTIuPC9lbT7lubTlsJHllpzllqf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jplb/lpKfmhIjmsonpu5jvvIzph43opoHnmoTnj43mg5zvvIzml6DlhbPnmoTov5z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prmnJ/vvIzkv67liarmnp3mnp3olJPolJPvvIzorqnmuKnmn5Tmtbjmtqb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oo7lj5HlhYnvvIzmhL/miJDplb/vvIzokL3okL3lpKfmlrnvvIzmhL/kvaDkuI3otJ/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HlkajmnKvvvIzml6nmmajlpb3vvIE8L3A+PHA+PGVtPjEzLjwvZW0+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5Yiw5rig5oiQ55qE77yM5oCl5LiN5b6X6LqB5LiN5b6X77yM5Lu75L2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6YO95LiN5Lya6L275piT6ZmN5Li077yM562J5oWi5oWi5ZCD5aSf5LqG55y8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yq5p2l55qE55Sc5omN5Lya6aG655CG5oiQ56ug5Zyw5p2l77yM5L2g5Lmf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5CG5b6X5Zyw5o6l5Y+X44CC5Yqg5rK55pep5a6J77yB5ZGo5pyr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XtumXtOiDvee7meS9oOeahO+8jOS7heS7heWPqu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oeacieS7u+S9leetlOahiO+8jOaDs+imgeetlOahiOWwseWPquaciemdo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WOu+Wvu+aJvuWSjOehruWumu+8jOWxnuS6juiHquW3seeahOi3r+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i/h+aJjeefpemBk++8geWdmuaMgei1sOS4i+WOu+i3r+Wwsea4kOa4kOa4heaZs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WRqOacq++8gTwvcD48cD48ZW0+MTUuPC9lbT7lrabkvJrpqb7pqa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jbPkvb/lm7Dpmr7ph43ph43vvIzkuZ/opoHmu6HmgIDkv6Hlv4Pnmo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kuI3oh6rmgJzkuI3oh6rljZHkuI3lk4DmgKjvvIzkuIDml6XkuIDml6Xov4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mraXotbDvvIzpgqPku73mn7PmmpfoirHmmI7nmoTllpzkuZDlkozlv4XnhLbnmoT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nKjkuo7miJHku6zoh6rlt7HnmoTlnZrmjIHjgILml6nmmajlpb3vvIzlkajmnK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q+P5aSp6YO95piv5LiA5Liq6LW354K577yM5q+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L+b5q2l77yM5q+P5aSp6YO95pyJ5LiA54K55pS26I6377yB5ZGo5pyr77yM5ri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Ny48L2VtPuS9oOiLpeW/g+e0r++8jOaIkemAgeedoeeco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/g+iLpu+8jOaIkemAgeeUmOeUnO+8m+S9oOiLpeW/g+mFuO+8jOaIkemAgeeske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juWFhummmemaj+aXtumAgeS4iuaXoOmZkOeahOelneemj++8jOWPquebvOS9o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RqOacq++8jOaXqeWuieaci+WPi++8gTwvcD48cD48ZW0+MTguPC9lbT7llpzmrK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v4XpgILlkIjvvIzpmarlnKjouqvovrnnmoTvvIzmiY3mmK/mnIDlpb3nmoT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3oobfvvIzmmK/nm7jkupLmibbmjIHvvIzotbDov4flm5vlraPkuIDnlJ/vvIzmhL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XkvaDlpoLlt7HvvIznlrzkvaDlpoLliJ3vvIzmhL/kvaDvvIzniLHkuI3plJn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zlvpfooqvmiZjku5jvvIzmt7Hmg4XkuI3ooqvovpzotJ/vvIHlkajmnKvvvIzmuIX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5LjwvZW0+5q+P5LiA5Liq57mB6Iqx5Ly86ZSm77yM6YO9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pqX5rab5rG55raM77yb5q+P5LiA5Liq6bKc6Imz5aS655uu77yM6YO95piv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OO6Zuo5peg6Zi777yb5q+P5LiA5Liq6aOO5YWJ5peg6ZmQ77yM6YO95piv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54S25Lyk56We44CC5omA5pyJ55qE5LiA5YiH77yM5Y+q5pyJ57uP5Y6G6L+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u05oeC5b6X6IOM5ZCO55qE5Yqb6YeP44CC5ZGo5pyr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iHquaatOiHquW8g+S+v+aYr+WRvei/kOeahOWltOmatu+8jOiHquW8u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Un+WRveeahOWkqeS9v++8m+S4jeimgeeUqOWIq+S6uueahOaxl+awtOa1h+eB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eBte+8jOS4jeimgeeUqOWIq+S6uueahOajieiihO+8jOadpea4qeaal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r+S9k+OAguWgguWgguato+ato+eahOWBmuS6uu+8jOWFieaYjuejiuiQveWBmuS6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W+l+eahOS4jeiDvemBl+W/mO+8jOivpemBl+W/mOeahOS4jeimgeWtmOaUvuOAg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WRqOacq++8gTwvcD48cD48ZW0+MjEuPC9lbT7lvZPmiYDmnInkurrpg73mi7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57kuovnmoTml7blgJnvvIzmiJHkuI3og73lpKrmi7/oh6rlt7HlvZPlm57kuov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kuI3mi7/miJHlvZPlm57kuovnmoTml7bvvIzmiJHkuIDlrprlvpfnnq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lt7HjgILov5nlsLHmmK/mt6HlrprvvIzov5nlsLHmmK/ku47lrrnjgILlkajmn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yLjwvZW0+5Lmf6K645Lq655Sf5bCx5piv55Sx5LiA5q61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ou85oiQ77yM5Y+q5pyJ56eJ5oyB5LiA6aKX5bmz5bi45b+D77yM5omN6IO9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ICX5bC96Ieq5bex55qE5b+D5Yqb44CC5oS/5L2g5YOP5piO5aSp5bCx5Lya5p2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yf5b6F77yM5YOP5rC46L+c5LiN5Lya5p2l6YKj5qC355Sf5rS744CC5pep5a6J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y44CB5bCP5LyZ5Ly05Lus77yB5ZGo5pyr77yM5pep5a6J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+WkqumYs+avj+WkqeaKiuW5uOemj+eahOmYs+WFiea0kuWcqOS9oO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+aciOS6ruavj+Wkqee7meS9oOS4gOS4queUnOe+jueahOaipuWig+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6i+WmguaEj++8jOaXqeWuieaci+WPi++8gTwvcD48cD48ZW0+MjQuPC9lbT7mnI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vvIzlj6vphpLoh6rlt7Hmr5Tlj6vphpLliKvkurrpmr7lvpflpJrjgILku47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nuqDnu5Pov4fljrvvvIzkuI3oh6rmrLrmrLrkurrvvIzkuI3lnKjor6X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pgInmi6nlronpgLjjgILku4rlpKnlsLHlvIDlp4vmlLnlj5jvvIzoh6rnu5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lubjnpo/miY3kuI3kvJrmgqPlvpfmgqPlpLHjgILml6nmmajlpb3vvIzlkajmnK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iR5Lus6YO95piv5ZKM6Ieq5bex6LWb6LeR55qE5Lq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05aW95Zyw5pyq5p2l77yM5ou85ZG95Yqq5Yqb77yM5LqJ5Y+W5LiA56eN5oSP5LmJ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6IOc5Yip44CC5LiN566h5Y+R55Sf5LuA5LmI5LqL77yM6YO96K+35a6J6Z2Z5Li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yw5o6l5Y+X5Lq655Sf77yM5YuH5pWi5Zyw44CB5aSn6IOG5Zyw77yM6ICM5LiU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6u56yR552A44CC5ZGo5pyr77yM5riF5pep5aW977yBPC9wPjxwPjxlbT4y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eIseWPquaYr+S4jei1sOi/kO+8jOiAjOS4jeS8mueIseaYr+enjeS4jeW5uO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4heaXqeWlve+8gTwvcD48cD48ZW0+MjcuPC9lbT7lkajkuIDmiJHkuLrkvaDmjJH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3nsr7oh7TnmoTlv6vkuZDlv6vpgJLnu5nkvaDvvIzlj6/og73nlLHkuo7lk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ajkupTnmoTpgq7pgJLlkZjlv5jorrDlj5Hkv6HkuobvvIzmiYDku6Xlu7bov5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u4jkuo7mlLbliLDkuoblkKfvvIzml6nlronmnIvlj4vvvIzmhL/lkajmnK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lnKjvvIE8L3A+PHA+PGVtPjI4LjwvZW0+6Leo6L+H5Y6755qE5piv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LiN6L+H55qE5piv6Iuf5LiU77yM5LiN566h6L+Z5Liq5LiW55WM6ZyA6KaB6LCB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rC46L+c5piv5YGa5aW96Ieq5bex77yM6Ieq5bex5rS75aW95LiA5YiH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aG65YW26Ieq54S26ICM5p2l77yB5pep5LiK5aW977yM5ZGo5py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gpeeguuWJjeihjO+8jOW/heS4jei0n+acgOe+juaXtuWFie+8ge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XqeWlve+8gTwvcD48cD48ZW0+MzAuPC9lbT7niLHkuI3mmK/nlKjliqrlipvmja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ooqvlkLjlvJXmnaXnmoTlj6rmnInnnJ/mraPniLHoh6rlt7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Y3kvJrmm7TliqDnj43mg5zlnKjniLHliKvkurrkuYvliY3vvIzpppblhYj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oh6rlt7Hov5nmiY3mmK/mnIDph43opoHnmoTkuovvvIHlkajmnKvvvIzmuIXml6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6Lev5ryr5ryr77yM5qKm6YGl6YGl77yM5Z2a5oyB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5qKm5oOz5peg6K665oCO5LmI5qih57OK77yM5a6D5oC75r2c5LyP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5L2/5oiR5Lus55qE5b+D5aKD5rC46L+c5b6X5LiN5Yiw5a6B6Z2Z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iQ5Li65LqL5a6e44CC5ZGo5pyr77yM5riF5pep5aW9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aIkeiPnOeahOmDveWcqOWwveWKm++8jOavlOaIkeajkueahOabtOWKo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+8jOaIkeWPquiDveWdmuaMgeOAgeS4jeaUvuW8g+OAguaXqeWuie+8jO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ovbvovbvlnLDvvIzlhpnkuIvkuIDnurjpl67lgJn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lkLnotbDkuobvvJvmt6Hmt6HlnLDvvIzokL3kuIvkuIDlj7bnibXmjILvvIzooqv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n5PnuqLkuobvvJvmgoTmgoTlnLDvvIzpgIHlh7rkuIDlo7DnpZ3npo/vvIzms6jmhI/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obvvJrlkajmnKvkuobvvIzmhL/kvaDpqbHotbDnlrLlirPvvIzlv4Pmg4Xlpb3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jgII8L3A+PHA+PGVtPjM0LjwvZW0+5LiN6KaB5oqK6Ieq5bex5rS75b6X5YO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CF5LiA5qC377yM5oCl552A5ZGK6K+J5omA5pyJ5Lq65L2g55qE5LiN5bm444CC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Lya5Y+R546w77yM6YW455Sc6Ium6L6j6KaB6Ieq5bex5bCd77yM5ryr5r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aB6Ieq5bex6L+H77yM5L2g5omA57uP5Y6G55qE5Zyo5Yir5Lq655y86YeM6YO95pi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mf5Yir5oqK5omA5pyJ55qE5LqL6YO95o6P5b+D5o6P6IK655qE5ZGK6K+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ZW/5pys5p2l5bCx5piv5LiA5Liq5a2k56uL5peg5o+055qE6L+H56iL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y65aSn6LW35p2l77yM54S25ZCO5omN6IO954us5b2T5LiA6Z2i44CC5pep5pm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77yBPC9wPjxwPjxlbT4zNS48L2VtPuivpeS8keaBr+aXtuWwseS8kea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nuiDvee0r+i6q+S9k++8jOmdqeWRveacrOmSseS/neaKpOWlve+8jOaJjeiDv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+e+juWlve+8jOWKs+mAuOe7k+WQiOWOu+W3peS9nO+8jOWBh+acn+i9u+advuadp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RqOacq+aEieW/q++8geaXqeS4iuWlveOAgjwvcD48cD48ZW0+MzYuPC9lbT7lhYn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77nu4/nmoToi6bmtqnljJbkuLrml6XlkI7nmoTnrJHosIjvvIzlsoHmnIjkuZ/nu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ubPpnZLmmKXnmoTouoHliqjjgILnlJ/mtLvkuK3msqHmnInov4fkuI3ljrv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lt7Hmr4/kuIDlpKnliqDmsrnliqrlipvlkKfvvIHml6nkuIrlpb3vvIz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Zyo5Lq655Sf55qE5aSn5rW35Lit77yM5oiR5Lus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qK5o+h6aOO55qE5aSn5bCP77yM5Y205Y+v5Lul6LCD5pW05biG55qE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YeN5aS05YaN5p2l77yM5bCx5oCV5rKh5pyJ5pyq5p2l77yB5oiQ5Yqf5piv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aSH55qE5Lq677yM5oiQ5Yqf5piv6YCB57uZ5pyJ5LuY5Ye655qE5Lq6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5byA5aeL77yB5ZGo5pyr77yM5pep5a6J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W6lOivpeS4uuiHquW3seiAjOa0u++8jOW6lOivpeWWnOaso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kquWcqOaEj+WIq+S6uuaAjuS5iOeci+aIke+8jOaIluiAheWIq+S6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aIkeOAguWFtuWunu+8jOWIq+S6uuWmguS9leihoemHj+S9oOS5n+WFqOWcqOS6j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mguS9leihoemHj+iHquW3seOAguaXqeS4iuWlve+8jOWRqOac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rrnlJ/kvLzkuIDmnZ/pspzoirHvvIzku5Tnu4bop4LotY/vvIzmiY3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PnmoTnvo7kuL3vvJvkurrnlJ/kvLzkuIDmna/muIXojLbvvIznu4bnu4blk4H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sJ3lh7rnnJ/nmoTlkbPpgZPjgILmiJHku6zlupTku47lpLHotKXkuK3jgIHku4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K3jgIHku47nlJ/mtLvkuK3lk4HlkbPlh7rkurrnlJ/nmoTlk7LnkIbjgILnnJ/mr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pnIDopoHoh6rlt7HkvZPkvJrvvIzoh6rlt7HorqTor4blkozmhJ/lj5f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vvIzmiY3og73nn6XpgZPlhbbkuK3nmoTphbjnlJzoi6bovqPvvIHml6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E8L3A+PHA+PGVtPjQwLjwvZW0+5riF5r6I5piv5Y+M55y45Lit6I635Y+W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pm26I655piv6IKM6IKk5Lit6YCP5p6Q55qE5YGl5bq377yM5piO5aqa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X5Yiw55qE5bm456aP77yM5oS/5L2g5Y+M55y45rC46L+c5peg5pqH77yM5oS/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A55Sf5bmz5a6J77yM5oS/5L2g5bm456aP5aSp6ZW/5Zyw5LmF77yM5ZGo5py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aW944CCPC9wPjxwPjxlbT40MS48L2VtPuacieS6huWdmuW8uu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huumjjumhuuawtO+8jOiZmuS8queahOaHpuW8se+8jOS5n+S8muWcq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mdouWJje+8jOaYvuW+l+iLjeeZveaXoOWKm++8jOaXoOaJgOmAguS7j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muW8uuS5n+WwseaIkOS6huS9oOS6uueUn+S4reS4gOmBk+mdk+S4ve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acq+aXqeWuie+8jOWRqOS4gOWKoOayueOAgjwvcD48cD48ZW0+NDIuPC9lbT7mg7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rrpg73mmK/kuZDop4LnmoTkurrvvIznm7jkv6HmmI7lpKnkuIDlrprmr5T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vvIzkuI3opoHmirHmgKjnlJ/mtLvvvIHlkajmnKvvvIzml6nmmaj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5yf5q2j5by65aSn55qE5Lq677yM5LiN5piv5b6B5pyN5Yir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aSf5om/5Y+X5LiO5ouF5b2T77yM5Z2a5by655qE5Lq677yM5LiN55WP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m/5Y+X55Sf5rS75LiN6aG65omA5bim5p2l55qE5Lyk55eb5ZKM6Ium6Zq+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6l5Y+X6Ieq5bex5pyA55yf5a6e55qE6Z2i6LKM5ZKM546w54q277yb5peg6K66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a6J5o6S77yM5by66ICF6YO96IO95LiA5aaC5pei5b6A5Zyw5Z2a5oyB5YGa5Zu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6YKj5Liq6Ieq5bex77yM6L+Z5qC355qE5L2g5Zyo5Zuw6Zq+6Z2i5YmN5bCx5piv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a5a6a55qE5L2g44CC5pep5a6J77yM5ZGo5pyr77yBPC9wPjxwPjxlbT40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6m+iCr+Wumu+8jOS9oOawuOi/nOavlOiHquW3seaDs+ixoeS4re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WRqOacq++8jOa4heaXqeWlve+8gTwvcD48cD48ZW0+NDUuPC9lbT7nmb3lpKnvvIzo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p6Por7TnnYDlraPoioLnmoTmtarmvKvvvJvlpJzmmZrvvIzokKTngavomavolbTmtr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aXpppnnmoTnvKDnu7XjgILliqrlipvvvIzmmK/kuIDlnLrmt4vmvJPnmoTmmrT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zmgLvlnKjpo47pm6jlkI7lh7rnjrDjgILlpI/lpKnkuobvvIzkuIDkuKrnga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lj7DkuLrkvaDmkK3lu7rvvIHml6nlronvvIzlkajmnKvmhInlv6vjgIHmnIvlj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qK6IeC6IaA57uZ5LqI6aOe6ZuA5bCx5qyi5b+r5LqG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b57uZ5aSn5rW35bCx6L696ZiU5LqG77yb5oqK55uu5YWJ55WZ57uZ6IuN56m55bC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77yb5oqK56Wd56aP5Y+R57uZ5L2g5bCx5byA5b+D5LqG77yM56Wd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5pyL5Y+L77yBPC9wPjxwPjxlbT40Ny48L2VtPuavj+S4quS6uumDveacieWk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S4jeaYr+avj+S4quS6uumDveacieaZuuaFp++8m+avj+S4quS6uumDveacie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S4jeaYr+avj+S4quS6uumDveacieecvOWFie+8m+avj+S4quS6uumDveacie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S4jeaYr+avj+S4quS6uumDveiDveaKiuaPoeacuuS8mu+8m+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mBh++8jOS9huS4jeaYr+avj+S4quS6uumDveacieWLh+awlOWOu+i/veaxg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uuS8muawuOi/nOmDveaYr+e7memCo+S6m+acieaZuuaFp+OAgeacieecvOWFieOAg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eahOS6uuWHhuWkh+eahO+8geaXqeWuie+8jOWRqOacq+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nInkuKTnp43mnIDogIDnnLznmoTlhYnoipLvvIzkuIDnp43mmK/lpKrpm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K/miJHku6zliqrlipvnmoTmqKHmoLfjgILlkajmnKv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Yqq5Yqb5Zyw55Sf5rS777yM5a+56L+H5b6A6Zet5Y+j5LiN5o+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v5Z2P55qG5Li657uP5Y6G44CC5peg6K665aaC5L2V77yM6YGH5Yiw5aSa5LmI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5LiN6KaB5Y+R6IS+5rCU77yM5LiN6KaB6K6w5oGo44CC5Y+N6ICM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r6Ieq5bex77yM5LiN6KaB5oiQ5Li66YKj5qC355qE5Lq644CC5pep5a6J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aWl+W/l+WSjOW5suWKsuW+iOmHjeimge+8jOS9hu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+8jOaYr+S4jeaWreWdmuaMgeeahOWKquWKm+OAguaXoOiuuuS9oOW3sue7j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aYr+S7jeWcqOagoeWbreaLvOaQj++8jOmDveS4jeimgeW/mOiusOW9k+WIneS9oOaA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puaDs+eahOWLh+awlOOAguaKiumCo+S4gOWIu+eahOWLh+awlO+8jOWPmOaIkOatp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+8jOS9oOe7iOWwhumBh+ingeabtOWlveeahOiHquW3seOAguaXqeWuie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TEuPC9lbT7miJHku6zlj6/ku6Xluqbov4fnvo7lpb3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omZrluqblhYnpmLTvvIzkvYbmiJHluIzmnJvkvaDmtLvlvpfnsr7lvan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nnIvliLDku6TkvaDmg4rlj7nnmoTkuovnianvvIzmiJHluIzmnJvkvaD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mnKrmnInov4fnmoTmhJ/op4nvvIzmiJHluIzmnJvkvaDpgYfop4HlhbfmnIn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grnnmoTkurrvvIzmiJHluIzmnJvkvaDnmoTkuIDnlJ/og73orqnoh6rlt7Hov4flvp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gILlpoLmnpzkvaDlj5HnjrDkvaDnmoTnlJ/mtLvlubbpnZ7lpoLmraTvvIz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nInli4fmsJTph43mlrDmnaXov4fjgILml6nlronvvIzlkajmnK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S+5LiL6L+H5Y6755qE5pyA5aW95pa55rOV77yM5bCx5piv6L+H5aW9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4CC6aKR6aKR5Zue5aS055qE5Lq677yM5LiA5a6a5piv546w5Zyo5re35b6X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77yM5pep5pmo5aW977yBPC9wPjxwPjxlbT41My48L2VtPuS6uueUn+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acn+acm+avj+S4gOe8lemYs+WFiemDveiDveWwhuiHquW3seeFp+S6r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e7neacm+eahOaXtuWAme+8jOaHguW+l+S4uuiHquW3seW8gOS4gOaJh+eql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WRqOacq++8gTwvcD48cD48ZW0+NTQuPC9lbT7ml6DorrrkvZXml7bkvZX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uqvnmoTliqrlipvvvIzmsLjov5zmr5Tkvp3pnaDku5bkurrvvIzmnaXlvpfouI/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ajmnKvvvIzmuIXml6nlpb3vvIE8L3A+PHA+PGVtPjU1LjwvZW0+5peg6K66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a5LmI5pWj5ryr77yM5oC76L+Y5pyJ5Lq65Zyo5L+d5oyB5LiA56eN5ae/5oCB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+Z5Liq5LiW55WM5pyJ5aSa5bCR5aSx5pyb5ZKM5LiN5aCq77yM5oC76L+Y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Z2a5a6I5b+D54G155qE5YeA5Zyf44CC5ZGo5pyr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6uueUn+WwseWDj+aVsOWtpuS4reeahOS4gOmBk+mBk+mavumim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veW8uuS4jeaHiOWKquWKm+WcsOWFi+acjemCo+S4gOmBk+mBk+mavumimO+8jOS9o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+S4gOeZvuWIhu+8jOS9oOaJjeS8muiOt+W+l+abtOWkmue7j+mqjO+8jOiOt+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ivhuOAguWRqOacq++8jOaXqeWuie+8gTwvcD48cD48ZW0+NTcuPC9lbT7oiJLpg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aLkvojlk4HvvIzkuqvlj5fkuYvliY3vvIzlvpflhYjpl67pl67oh6rlt7HlpJ/kuI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jgILkuI3nhLbvvIzlroPovbvmmJPlsLHog73lkIPmjonmiJHku6znmoTmnK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5vlkbzpg73kuI3kvJrmiZPkuIDlo7DjgILml6nlronvvIzlkajmnK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eg6K665oiR5Lus5aSE5Zyo5Lq655Sf55qE6YKj5LiA5Liq6Zi25q61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CA5pyJ5LiA6aKX5oSf5oGp5oi05b6355qE5b+D77yM5Yqq5Yqb6LWw5aW9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6177yM5Yqq5Yqb57uP6JCl5aW95q+P5LiA5q616L+H5b6A44CC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77yBPC9wPjxwPjxlbT41OS48L2VtPuWPiOaYr+S4gOS4que7humbqOiSmeiS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S8keaXpe+8geayj+S4iuS4gOWjtuiMtu+8jOe/u+W8gOS4gOacrOS5pu+8jOi6suW+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WNiuaXpemXsuOAguatpOaXtuatpOWcsOatpOaZr++8jOaDs+aDs+mbqOS4reeah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+v+aYr+ivl+WSjOi/nOaWueOAguWRqOacq++8jOaXqeWuie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InkuIDpopfpmLPlhYnnmoTlv4PmgIHmmK/mnIDlpb3nmoTvvIHmi6Xmir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mLPlhYnnmoTlv4PmgIHvvIzlvpflpLHkuI3nnIvph43vvIzlv4Pml6DmiYDmsYL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ibXnu4rvvIzku47lrrnkurrnlJ/vvIznrJHlr7nplb/ot6/vvIHlkajmnKvvvIzmuIX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YxLjwvZW0+5LiK5Z2h6Lev6Zq+6LWw77yM6Lev55qE5bC95aS0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6ZmQ6aOO5YWJ77yb5LiL5Z2h6Lev5aW96LWw77yM55WZ57uZ5L2g55qE5Y20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e5ZKM5aSx5pyb44CC5ZGo5pyr77yM5pep5a6J77yBPC9wPjxwPjxlbT42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Xp++8jOeJqeS+neeEtu+8jOWPiOWIsOWRqOacq+W/g+iOq+eDpu+8m+img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S4quaHku+8jOW/g+aDhee+juWmmeaYr+WFs+mUru+8m+S6suimgeaDs++8jOaci+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BlOezu+mXruWAmeWIq+mXtOaWre+8m+elneemj+ivre+8jOiusOW/g+mX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eskeWuueeUnO+8geaXqeS4iuWlveOAgjwvcD48cD48ZW0+NjM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5jmnInov73msYLvvIzku5blsLHmsqHmnInogIHjgILnm7TliLDlkI7mgpT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obmoqbmg7PvvIzkuIDkuKrkurrmiY3nrpfogIHjgILnhqzov4fkuoblv4Xpobv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v4fkuIrllpzmrKLnmoTnlJ/mtLvjgILml6nlronvvIzlkajmnK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q655Sf55qE5peF6YCU5Lit77yM5oiR5Lus6Zq+5YWN6YGt6YGH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6Zmp6Zi744CC5L2G6K+35L2g6Laz5aSf55u45L+h77yM5rKh5pyJ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77yM5Lmf5rKh5pyJ6LWw5LiN6YCa55qE6Lev44CC55Sf5ZG95Lit55qE5q+P5qyh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66YGH77yM5oqT5L2P5a6D77yM5L2g56a75oiQ5Yqf5L6/5pu06L+R5Li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55qE6aOO6Zuo5Lmf57uI5Lya6L+H5Y6777yM6ICM5L2g5Lmf5b+F5bCG5Zyo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O5ZG96L+Q55qE54ut6Lev55u46YCi5Lit77yM5Y+Y5b6X5pu05aW9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3MzNsaG92Lmh0bWwiPmh0dHBzOi8vZHVhbmp1emlrdS5jb20vZHVhbmp1emkvY284NzMzb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C0B38B2A197C502D4AE74F81C37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