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B379E7355AC5B637AFDC7EFAB1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B379E7355AC5B637AFDC7EFAB1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ZKM55S35pyL5Y+L6YGT5q2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gOeUn+awlOWwseWuueaYk+S4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WPmOiAge+8jOearuiCpOWPmOm7hO+8jOecvOedm+aDqOa3oeaXoOelnu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j+WwkeOAguWPquimgeS4gOS4jeeUn+awlO+8jOWTju+8jOi6q+S9k+WlveS6h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lve+8jOWQg+WYm+WYm+mmmeW5suWYm+WYm+aIkO+8jOS6sueIseeahOWIq+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geS9oOawuOi/nOe+juS4ve+8geWOn+iwheaIke+8g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aYr+aIkemUme+8jOiuqeS9oOa1geazquaYr+aIkei/h+OAgueli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S8pOaCsu+8jOS4uuaIkeWMueWkq+S4jeWAvOW+l+OAguWcqOaIkeW/g+S4reS9o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yjOavlOiKmeiTieiKsee+numinOOAguaYqOaXpeS5i+S6i+aYqOaXpe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WxleasouminOOAguiAgeWphuiAgeWphuS9oOacgOWlve+8jOS7juS7i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S7juOAgjwvcD48cD48ZW0+My48L2VtPuivt+WOn+iwheaIkeeahOaXoOW/g+S5i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aKiuS4jeWPr+iDveeahOiqk+iogOiuuOivuu+8muaYn+aYn+aciOS6ruaIkeWkn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a2r+a1t+inkuaIkeWOu+S4jeWIsO+8jOa1t+aer+efs+eDguaIkeayoe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abvOiSguWFi+aIkei/mOayoeacieWtpuWIsO+8jOWPquacieWunuWunuWcqOWc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+nemdoOOAgueci+WcqOaIkei/meagt+ivmuaBs+eahOS7veS4iu+8jOS9oOWws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nzwvcD48cD48ZW0+NC48L2VtPuepuuWxseayieWvgu+8jOWuh+Wum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En+S8pOa4suafk+S6huS4h+eJqeeahOaCsuWTgO+8m+m4n+WEv+S9ju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WEv+S9jumjnu+8jOaYr+aIkeeahOS8pOeXm+aEn+afk+S6huS4h+eJqeeahOS8p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9oOiOq+imgeS4jeivre+8jOaxguS9oOiOq+aOieazqua7tO+8jOW/g+eijueah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HiuaClOS4jeW3su+8jOWOn+iwheaIkeWbnuS4quS/oeaBr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+8jOaIkeaYr+S4lueVjOS4iuacgOW5uOi/kOeahOS6uu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S4lueVjOS4iuacgOW/q+S5kOeahOS6uu+8m+aLpeacieS9o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m+emu+W8gOS9oO+8jOaIkeaYr+S4lueVjO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+8jOaLnOaJmOS4jeimgeemu+W8gOaIke+8jOmCo+agt+aIke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S4iuacgOWPr+aAnOeahOS6uuOAgjwvcD48cD48ZW0+Ni48L2VtPuWunei0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umDveaYr+aIkeS4jeWlve+8jOaIkeS4gOebtOiupOS4uuebuOaBi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gOS5iOmDveWPr+S7peS4jeWOu+aDs++8jOWPquimgeW9vOatpOebuOeIse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vueaWueWwseihjOOAgue7k+aenOS4jeaYr+i/meagt+eahOOAguWIsOeOsOWc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pOS4quS6uuaDs+imgei1sOWIsOS4gOi1t+W/hemhu+imgeiAg+iZkeW+iOWk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ayoeaDs+WIsOaIkeWcqOS9oOW/g+S4reaYr+mCo+S5iOeahOayo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S5iOmVv+aXtumXtOadpemDveaXoOazleiuqeS9oOWvueaIkeacieS4gOeCu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IkeeahOWksei0pe+8jOaYr+aIkeayoeWBmuWlveOAguaBi+S6uuS5i+mXt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/oeS7u++8jOeQhuino+OAguiAjOaIkemDveayoeacieWBmuWIsO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vueS4jei1t+OAgjwvcD48cD48ZW0+Ny48L2VtPua8q+a8q+mVv+WknOWkseec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aDs+S9oO+8jOaIkeayoeacieaDs+imgeWBmuaipueahOW/g+aDh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cqOaipumHjOS+neeEtuiDveWkn+eci+WIsOS9oOOAgui/meS4gOeUn+iDveWk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gOWumuaYr+S4iuWkqeWuieaOkueahO+8jOiDveWkn+i3n+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JjeaYr+i/mei+iOWtkOS4gOS7tuWAvOW+l+W6huW5u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S9oO+8jOWwseWDj+iAgem8oOeIseWkp+exs++8m+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NtOS8pOWIsOS6huS9oO+8jOaIkeaClOaIkeaBqOaIkeawlO+8m+Wmguaen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a1ge+8jOWmguaenOiusOW/huWPr+S7peaKueWOu++8m+aXoOiuuuWmguS9l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4jeS8muiuqeS9oOeUn+awlO+8jOaIkeimgeawuOi/nOeWvOS9oOeIseS9oO+8m+iv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4gOasoeacuuS8mu+8jOiuqeaIkeW8peihpeaIkeeahOmUmeWlve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i/meiiq+aUvuS7u+eahOW/g+aDheS5i+S4r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gOS4qua3oeWumueahOeQhueUseaDs+mBk+S4gOS4qumbt+S6uueahOati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wseWlveavlOWkqumYs+emu+S4jeW8gOmYtOWkqe+8jOaciOS6ruemu+S4j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S4gOagt+eahOi/q+WIh++8jOaIkeW4jOacm+S9oOiDveWOn+iwheaIke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jeaWsOmAoOS6uueahOacuuS8mu+8gTwvcD48cD48ZW0+MTAuPC9lbT7lpKnng6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kuIrngavvvIzmiJHlv4Plrp7lnKjlvojlhoXnlprvvIzmlbTlpKnoh6rotKPov5j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gI7kuYjmiY3og73mtojkvaDmhIHvvIzmg7PmnaXmg7PljrvliKvml6Dms5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kv6Hooajor4nmsYLvvIzmhL/kvaDljp/osIXmiJHov4fplJnvvIzlhoXlv4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lv6fvvIznnIvmiJHnnJ/lv4PmnaXpgZPmrYnvvIzmnJvkvaDkuIDnrJHms6/mgank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K5pat5Lmm77ya5Lqy54ix55qE77yM5oiR5b6X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lOi/h+e7vOWQiOeXhyZyZHF1bzvvvIwmbGRxdW875oKU6L+HJnJkcXVvO+W3s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+8jCZsZHF1bzvpgZPmrYkmcmRxdW875byA5aeL6JST5bu277yMJmxkcXVvO+ecn+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rXomoDkuobohJHnu4bog57vvIwmbGRxdW876K+a5b+DJnJkcXVvO+S7juWPo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aJi+acr+aWueazle+8miZsZHF1bzvkurrlt6XlkbzlkLgmcmRxdW8777yM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2+77yaJmxkcXVvO+WQjOaEj+WOn+iwhSZyZHF1bz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iR5b+D5L2g5pyA576O77yM55Sf5rCU5LiN6KaB5YaN57un57ut44CC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Wt5rKh5YeG77yM6IKg6IOD5YCS6IW+5oSP6KeB5o+Q44CC6KGj5pyN5byA5aeL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CM5LqL6KeB5oiR6YO95o2C6by744CC55+t5L+h5ZGK5L2g6L+Z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A5L2g5YGa5a625Yqh44CC5a6e5Zyo5L2g5piv5pyA6YeN6KaB77yM5rKh5L2g6L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x5aWX44CCPC9wPjxwPjxlbT4xMy48L2VtPuivt+WOn+iwheaIkeeahOaXo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S9oOivmuW/g++8jOWPquaYr+aIkeWkqueyl+W/g++8jOWvueS9oOacieeCu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WRiuivieS9oOWunuW/g++8jOS4jei/h+ivt+S9oOaUvuW/g++8jOaIke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/g++8jOe7neS4jeWHuueOsOWBh+W/g++8jOabtOS4jeS8muacieS7gOS5iOen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S4gOWumuimgeaUvuWuveW/g++8jOatpOW/g+WkqeWcsOWPr+mJtO+8jOaXp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+8jOWOn+iwheaIkeWQp++8nzwvcD48cD48ZW0+MTQuPC9lbT7miJHmmK/kuIDlj6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bmmK/ljbTooKLooKLnmoTlsI/njKrvvIzlj6/og73lnKjlubPml7bnmoT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Z/mmK/nm7jlvZPnmoTpqazlpKflk4jvvIzlnKjlvojlpJrml7blgJn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LDkvaDnmoTmhJ/lj5fvvIzkvYbmmK/or7fkvaDnm7jkv6HvvIzniLHkvaD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lk5/vvIzmiJHkuI3mmK/mlYXmhI/nmoTkuobvvIzljp/osIXmiJH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6LCD5pW05b+D5oCB5ZG85ZC45riQ5riQ55qE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a6a55qE56uZ5Zyo5L2g6Lqr5ZCO77yM5bCP5b+D55qE5oqK5omL5Ly46L+b5biD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Ye65omL5py677yM5Y+R5Liq55+t5L+h5ZGK6K+J5L2g77yM5oiR55+l6YGT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ZCn77yM5Lul5ZCO5YaN54qv5Z2a5Yaz5LiN5aSp5omT6Zu35YqI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qr5LiK56qc77yB5Y6f6LCF5oiR5ZWm77yBPC9wPjxwPjxlbT4xNi48L2VtPu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WvueaIkeeahOWlve+8jOaIkeiIjeS4jeW+l+aIkeS4jeeIseS9oO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e7j+eahOWbnuW/huWSjOeOsOWcqOeahOaDs+W/te+8jOiIjeS4jeW+l+mCo+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i/h+W+gO+8jOiIjeS4jeW+l+S9oOe7meS6iOaIkeeahOmCo+S6m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kseWOu+S9oO+8jOabtOS4jeiDveWkseWOu+S9oO+8jOWOn+iwheaIk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cuPC9lbT7lpKnotZDoia/nvJjpuLPpuK/lrr/vvIzlprvlrZ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6Xlv4PkurrjgILml6DlpYjmg7nlvpflqIflprvmgJLvvIzku47mraTkuI3lho3mnIn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oi6XlvpfotKTlprvnrJHpopzlrrnvvIzmkZjmnIjph4fmmJ/nmobpmo/lv4P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jqvopoHlho3nlJ/msJTvvIzogIHlhazlnKjmraTooajnnJ/lv4PjgILkvaDlnKj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zmhL/ljZrnuqLpopznrJHph43nlJ/jgII8L3A+PHA+PGVtPjE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q5aSaJmxkcXVvO+aEjyZyZHF1bzvvvIzkuonlkLXkuI3mmK/miJHmnKzmhI/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5nkvaDnnJ/lv4Por5rmhI/vvIzljp/osIXmiJHnmoTlpKfmhI/vvIznu5nkvaD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4rlkI7lsI/lv4Pnv7znv7zvvIzpgJfkvaDlvIDlv4PlpoLmhI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r7nkuI3otbfllabvvIzljp/osIXmiJHnmoTlsI/ohL7msJT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lr7nkvaDjgII8L3A+PHA+PGVtPjE5LjwvZW0+5LiK5aSp5a6J5o6S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P5Lit5Lq677yM5bCx5piv55+l6YGT5L2g5Y+v5aW95LqG77yM6Jm954S2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55L2g55Sf5rCU77yM5L2G5piv5L2g57ud5a+56YO95piv5LiN6Lef5oiR5LiA6Ii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77yM5pei54S26L+Z6L6I5a2Q5rOo5a6a5piv5oiR55qE5LqG77yM5Y6f6LCF5oiR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aSx5Y6754ix5oiR55qE5Lq65Lul5Y+K5oiR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S7iuWkqeS4jeW6lOivpeivtOS9oO+8jOaIkeS7iuWkqe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uS9oOWPkeiEvuawlO+8jOabtOS4jeW6lOivpeWBmumCo+S6m+WQjuaCl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7o+ihqOaIkeiHquW3seWSjOiHquW3seeahOmUmeivr+WQkeS9oOmBk+at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peWQjuaIkeS8muaJlOaOiemUmeivr+WPqueVmeiHquW3seeahOecn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On+iwheaIkeOAgjwvcD48cD48ZW0+MjEuPC9lbT7lpb3lprvlpb3lprvoj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lt7Lnn6XplJnogqDmgpTpnZLjgILnn63kv6HooajmiJHkuInlj6npppbvvIzn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nIDnnJ/lv4PjgILkvaDlnKjmiJHlv4PmnIDnj43otLXvvIzlv4PlnLDll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ipnok4njgILoh6rku47kuIDmnJ3mi6XmnInkvaDvvIznvo7njonlpLHoibLpkrvnn7P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nmsYLkvaDog73lsZXmrKLpopzvvIzku4rlpJzorqnmiJHlhbHmnpX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rGC5rGC5L2g5rGC5rGC5L2g77yM55Sf5rCU5LiN6KaB5YaN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Sf5rCU5oiR5b+D55a877yM6KeB5L2g5oq55rOq5oiR5b+D56KO77yM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2e5pys5oSP77yM54ix5L2g5omN5piv5oiR55yf5oSP77yM5Y+q6KaB5L2g5rCU5Li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2g6K+05oCO55qE5bCx5oCO55qE77yM5b+r5b+r5Zi06KeS55Sf56yR5oSP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CT5p2/6YO955Sc6Jyc44CCPC9wPjxwPjxlbT4yMy48L2VtPuS9oOWPr+S7pe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4jeeuoeaIkeeahOedgOaApe+8m+S9oOWPr+S7peS4jeWbnuS/oeaBr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EpuiZke+8m+S9oOWPr+S7peWwhuaIkee9ruS5i+S4gOaXge+8jOS4jemh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uS9huaYr++8jOaIkeWPquW4jOacm+S9oOeahOaDhee7quWlvei1t+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aYr+aIkeeahOmUme+8jOaIkeivpei/meagt++8jOS9huS9oOS4jeiv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K/lkKblv5nnoozvvIzkuZ/mr4/lpKnmg7PkvaDvvJvljbPkvb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Z/pgZPkuIDlo7Dkv53ph43vvJvlpoLmnpznlJ/msJTvvIzkuZ/kv53mjI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nrpflubPmt6HvvIzkuZ/mj6HnnYDlvbzmraTnmoTmiYvvvJvljp/osIXmi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niLHkvaDjgILms6rmsLTlkYDmraLkuI3kvY/nmoTmtYHvvIzmgpTkuI3or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LzkuIrmsJTlpLTvvJvplb/mga/lkYDmraLkuI3kvY/nmoTlj7nvvIzmgpTkuI3or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JTmiJDov5noiKzvvIzlrp3otJ3vvIzkvaDlsLHljp/osIX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Oz57uZ5L2g6YGT5q2J77yM5Y+I6aG+5Y+K6IS46Z2i77yM5ouW5Lq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e5Zyo5LiN5b+D5a6J44CC5bi45a+55L2g5qy66aqX77yM5bi45a+55L2g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YGa5Liq5oeS6JuL77yM5bi45LiN5Zue5a625rWq5ryr44CC5aaC5LuK5L2g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6277yM5oiR6aW/55qE5b+r6KaB6aWt77yM5oCd5b+16L+e5oiQ5Liy77yM5Y+q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77ya5rGC5rGC5L2g5Y6f6LCF5oiR77yM5Zue5p2l5oiR5ZWl6YO95oS/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uui/meS4gOi+iOWtkO+8jOiLpeaYr+aDs+imgeaLp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uWnu++8jOmcgOWFt+Wkh+S4pOS4quadoeS7tuOAguS4gOaYr+WcqOeIseaDhe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acgOWQiOmAgueahOS6uu+8jOS6jOaYr+iHquW3seS5n+imgeaIkOS4uu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uS9oOWwseaYr+aIkeacgOWQiOmAgueahOS6uu+8jOS6sueIseeah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+S4i+eahOmUmeaIkeWQp+OAgjwvcD48cD48ZW0+MjcuPC9lbT7mmK/kvaDmiormiJH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vvIzmnInml7blgJnmiJHmhJ/op4noh6rlt7HmgLvmmK/mnInkuIDkupvlubznq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lm6DkuLrlkozkvaDlr7nmiJHlpKrlpb3mnInlpKrlpKflhbPns7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oh6rlt7HlgZrplJnkuobvvIzmiJHnmoTlv4PkuK3kuZ/kvJrmnInpnZ7luLj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mg4Xnu6rjgILorqnmiJHku6zkuKTkuKrlkozlubPnm7jlpITlkKfvvIzorqn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ov4fljrvjgII8L3A+PHA+PGVtPjI4LjwvZW0+5a6d6LSd77yM5a+55LiN6LW3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qL5oOF5oOz55qE5aSq566A5Y2V77yM5piv5oiR5LiN5oeC55qE5Y67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5oiR5LiA55u05Lul5Li65L2g5b6I5byA5b+D77yM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Oz5Yiw5L2g6Lef5oiR5Zyo5LiA6LW35Lya5pyJ6L+Z5LmI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5qE6ZSZ77yM5piv5oiR5rKh5pyJ5aW95aW954Wn6aG+5L2g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5qE5oCd5oOz5b6I566A5Y2V77yM5oOz5p2l5oOz5Y675Lmf5Y+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25LqL77yM5Y+v5piv5oiR6ZSZ5LqG77yM5Y+v6IO95Y+q5pyJ5oiR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6YGH5Yiw5LuA5LmI5LqL6YO95Y+q5Lya5Y6755yL6KGo6Z2i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Y676ICD6JmR5YaF5Zyo55qE5Zug57Sg77yM5oiR55yf55qE6ZSZ5LqG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77yBPC9wPjxwPjxlbT4yOS48L2VtPuayoeacieS9o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ouWkseS6hue6v+eahOmjjuetne+8jOmjmOWViumjmOWViu+8jOmjmOWcqOS9o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r+S4jeaVoumZjeiQve+8jOWPquiDveaJr+S4i+e/heiGgO+8jOWSrOegt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meS4i+ihgOS5puaIkemUmeS6hu+8jOecn+W/g+WunuaEj+eahOWQkeaCqO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On+iwheaIkeWQp++8jOaKiue6v+WktOe7meaIkeaOpeS4iuWlveWQl++8n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Gt+WViuOAgjwvcD48cD48ZW0+MzAuPC9lbT7miJHkuI3lr7nvvIzmiJHmnIn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4fplJnorqnkvaDntK/vvIzkvKTkvaDlv4PvvIzkvKTkvaDogrrvvIzorqnkvaD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4jmhpTmgrTvvIznu4bmgJ3ph4/vvIzlj4jlm57lkbPvvIzmg7Pmg7Poh6rlt7HnnJ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j5Hnn63kv6HvvIzmnaXotZTnvarvvIzmiZPpqoLpmo/kvaDlm6DmnInmhKfvvI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vvIzljp/osIXmiJHvvIzlrp7lnKjkuI3ooYzmiJHkuIvot6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Y+R5aiB77yM5oiR5Lik55y85Y+R6buR77yM5L2g5LiA5Y+R54G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Lqr6KO577yM5L2g5LiA5Y+R5oCS77yM5oiR5aKZ6KeS5a6I5YCZ77yM5L2g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yJ5byA55y856yR77yM6K+a5b+D6K+a5oSP5ZCR5L2g6YGT5q2J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+X562J5L2g5Y6f6LCF77yM5bCP5b+D57+857+8562J5L2g5Zue5aSN77yM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R5L2g5b+P5oKU77yM5Lqy54ix55qE77yM5Y6f6LCF5oiR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aIkeeahOmUme+8jOS4jeW6lOivpeinieW+l+eUt+S6uuW6lOivpeWk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vtOivneaWueW8j+S4jeS8mui3n+Wwj+Wls+S6uuS4gOagt+mCo+agt+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S4jeW6lOivpeaKiuS9oOW9kuS4uuWkp+W6pueahOeUt+S6uuS4gOexu+OAguavj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Qte+8jOaIkeW6lOivpeS4u+WKqOaKiuWvueeahO+8jOmUmeeahOWFqOmDqOW+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aPveOAguS4jeW6lOivpeWlouacm++8jOiHquW3seeahOeUt+aci+WPi+S8mu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adpeWThOWThO+8jOaIkemUmeivr+eahOS7peS4uuS9oOi3n+aZrumAmu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S6huOAgjwvcD48cD48ZW0+MzMuPC9lbT7pnZnkuIvlv4PmnaX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moTlubLmibDvvIzmlL7kuIvnianotKjnmoTor7Hmg5HvvIzlgL7lkKzoh6rlt7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qPmnIDnnJ/mnIDnuq/nmoTlo7Dpn7PvvIzlroPmraPlnKjpg5Hph43lhbbkuovln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lhbblrp7mnIDmg7PopoHnmoTmmK/ku4DkuYjvvIzpgqPlsLHmmK/vvJv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kuI3lho3plJnov4fvvIHlr7nkuI3otbf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y54ix55qE5Zyo5L2g56a75oiR6ICM5Y6755qE6L+Z5q61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rex54ix55qE5Lq656a76Ieq5bex6ICM5Y6755qE55eb6Ium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Kr5Ya36JC955qE5oKy5ZOA77yM5bCd5Yiw5LqG5LiA5Liq5Lq65rWB5rOq5YeE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L+Z5LiA5YiH6YO95piv5oiR6YCg5oiQ55qE77yb5Lqy54ix55qE77yM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R55+l6YGT5oiR6ZSZ5LqG77yB5oiR56a75LiN5byA5L2g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qei1kOS9oOmZquaIkei6q+i+ue+8jOS7iuaXpeaDueS9o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uS9oOS4gOaKueazquaIkeW/g+eiju+8jOS9oOS4gOWPueawlOaIkeW/g+mip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WkquWygeWktOS4iuWcn++8jOi/mOacm+Wkp+S6uuimgeWuveaBleOAguWPquimge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WxleeOsO+8jOS9oOW9k+eMq+WSquaIkeaYr+m8oOOAguaxguaxguS9oOW/q+WI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3quedgOmBpeaOp+mDveS5kOaEj+OAgjwvcD48cD48ZW0+MzYuPC9lbT7lnKj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pg73muLTmnJvop4HliLDmm5nlhYnvvJvljbTkuZ/lkIzmoLflrrPmgJX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mLPmiYDkvKTvvIHosIjosIjlkKfvvIHmhL/og73mkLrmiYvkvLTmm5nlhYnvvJv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KTlr7nng4jpmLPvvIHpo47lvoDljJflkLnvvIzlm6DkuLrljJfmlrnmnInlra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vmiJHlvoDljJfov73vvIzmmK/lm6DkuLrljJfmlrnmnInmiJHnmoTmnJ/nm7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jJfpo57vvIzmmK/lm6DkuLrku4DkuYjvvJ/lm6DkuLrmiJHnmoTplJ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5qE6K+v5Lya77yM5L2g55qE5oeK5oG877yM5L2g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eb5qWa44CCJmhlbGxpcDvkuIDlsYLlsYLljIXlm7TnnYDmiJHvvIz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oYmbGRxdW875L2c6Iyn6Ieq57yaJnJkcXVvO+eahOecn+ato+WGhea2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eUqOecn+ivmueahOatieaEj+OAgeeUseiht+eahOaClOaEj+OAgeaXoOmZ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JquaOieivr+S8muaet+mUge+8jOWOn+iwheaIke+8jOiuqeaIkeaXqeaX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jKfmiJDonbYmcmRxdW875ZCn77yBPC9wPjxwPjxlbT4zOC48L2VtPuWmguaen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4vuaJi+S5i+WKs+WPr+S7peW4ruWKqeWIq+S6uu+8jOivt+mXruS9o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n+WmguaenOS4gOS4quWwj+Wwj+eahOS4vuaJi+S5i+WKs+WPr+S7peaLr+aV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mXruS9oOaYr+WQpuS8muWBmu+8n+S4uuS6huivgeaYjuS9oOeahOWWhOiJ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/oeaBr+ino+iEseaIkeW/g+eBteeahOaet+mUge+8jOaLr+aVkeaIke+8g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zkuPC9lbT7pnZnkuIvlv4PmnaXvvIzmlL7kuIvliKnnm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mlL7kuIvnianotKjnmoTor7Hmg5HvvIzlgL7lkKzoh6rlt7Hlv4PlupXpgq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nuq/nmoTlo7Dpn7PvvIzlroPmraPlnKjpg5Hph43lhbbkuovlnLDlkYror4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mg7PopoHnmoTmmK/ku4DkuYjvvIzpgqPlsLHmmK/orqnniLHlrZj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Jnov4fvvIHlr7nkuI3otbfvvIzmiJHniLHkvaDjgII8L3A+PHA+PGVtPjQw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t77yM6KGA5Y+v5rWB77yM5aSn5LiI5aSr5a6B5q275LiN5L2O5aS077yb5Zyo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Lit5oiR5LiN5Lya5L2O5aS077yM5Zyo6Imw6Zq+55qE5bel5L2c5Li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O5aS077yM5Zyo5Zuw6Ium55qE55Sf5rS75Lit5oiR5LiN5Lya5L2O5aS0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55oiR5pyA54ix55qE5Lq655Sf5rCU5ZCO77yM5oiR55SY5oS/5L2O5aS077y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6ZSZ5LqG44CCPC9wPjxwPjxlbT40MS48L2VtPuiuqeS9oOeUn+awlOiuq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jOaIkeeahOW/g+S5n+imhuawtOmavuaUtu+8jOeIseaCoOaCoO+8jOeDpu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S4jeW/q+aYr+aIkeeahOmUme+8jOi/n+adpeeahOefreS/oea2iOa2iO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aYlOeahOW5uOemj++8jOWQteaetuaWl+WYtOaXtuW4uOacie+8jOeUn+a0u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+8jOS6sueIseeahO+8jOaIkeaDs+ivtOWjsOWvueS4jei1t+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IkeeIseS9oO+8jOWOn+iwheaIkeWQp++8gTwvcD48cD48ZW0+NDIuPC9lbT7luo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kp/mu7Tmu7Tll5LvvIzosaHmiJHmg7PkvaDnmoTlv4PlnKjot7PliqjvvJvml7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vnlLXmsaDvvIzkvr/lgZzkuIvkuobohJrmraXvvIzogIzmiJH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sLHosaHml7bpkp/msqHkuobnlLXmsaDvvIznnJ/nmoTkuI3nn6XpgZP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mtLvkuIvljrvjgILkurLniLHnmoTvvIzmiJHplJnkuobvvIHljp/osIXmiJH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HniLHkvaDvvIE8L3A+PHA+PGVtPjQzLjwvZW0+5L2g5piv5b+D77yM5L2g5piv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Sf5ZG95Zub5YiG5LmL5LiJ77yb5oO55L2g5rCU77yM5oO55L2g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275b275bqV5bqV5oKU5LiN5a6M77yb6ZqP5L2g572a77yM6ZqP5L2g5o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eq5q275oiR5Lmf5b+D55SY5oS/77yb5rGC6ICB5amG77yM5Y6f6LCF5oi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5oiR6YGT5q2J77yM5rSX56KX5YGa6aWt5oiR5YWo5YyF5bm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S4gOeUn+awlOS4jeaJk+e0p++8jOS6uuS6uuivtOaIkemZiOS4l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S9oOS4jeimgeWGjeeUn+awlO+8jOa0l+aIkee9quWQjeacgOimgee0p+OAg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S7meWls++8jOS9oOWcqOaIkeW/g+aYr+WkqeS9v+OAguWPquimgeS9oOiDv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Ikei3qumBpeaOp+mDveiniee+juOAguW/q+W/q+WxleW8gOiKseiyjOWu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ni+e7iOS9oOacgOe+juOAgjwvcD48cD48ZW0+NDUuPC9lbT7or6/kvJrmmK/ku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vvIzorqnkvaDnnIvkuI3muIXmiJHlr7nkvaDnmoTmg4XnnJ/mhI/nrIPvvJvor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JvojYbmo5jvvIzorqnkvaDnnIvkuI3muIXmiJHlr7nkvaDnmoTnnJ/mg4Xlrp7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rqnor6/kvJrlhrLmt6HkuoblvbzmraTnmoTkv6HotZbvvIzliKvorqnor6/kvJr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lvbzmraTnmoTnm7jniLHjgILlrp3otJ3vvIzor7fljp/osIX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6d6LSd77yM5a+55LiN6LW344CC5Y+I6K6p5L2g5Li65oi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JC95rOq44CC55yf55qE5b6I5LiN6K+l77yM5oiR55+l6YGT5oiR566X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w6IGM55qE55S35pyL5Y+L77yM5Y+v5oiR55yf55qE55So5LiK5LqG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o5LiK5LqG5oiR5omA5pyJ55qE5b+D5Y6754ix5L2g44CC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piv5b6I6YeN6KaB55qE77yM5piv5rC46L+c5o6S5Zyo56ys5LiA5L2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Y+W5Luj5L2g77yM5Lmf5LiN5Lya5YaN5pyJ5Lq66IO9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rC46L+c6YO95LiN5Lya77yBPC9wPjxwPjxlbT40Ny48L2VtPu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S7o+ihqOS9oOe7neacm+S6hu+8jOS9oOS4jeeUqeaIkeWwseS7o+ihqO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S9oOS4jeeci+aIkeWwseS7o+ihqOS9oOaUvuW8g+aIke+8jOS9hu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aIkeaAgOedgOS4gOmil+W/kOW/keW5tuS4lOelnuabsueahOW/g+S4uuS9oOeM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S4h+eJqeeUn++8jOW4jOacm+S9oOWQrOWQjuiDveeQhuaIke+8jO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k6bvvIzlr7nkuobvvIzpppblhYjlkJHkvaD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jgILku4rlpKnvvIzmiJHljYPkuI3or6XvvIzkuIfkuI3or6XmiorkvaDmg7n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kuZ/nn6XpgZPvvIzmiJHmmK/nlLfnmoTvvIzmnInml7blgJnvvIz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gbblsJTlhrLliqjjgILmiorkvaDmg7nnlJ/msJTvvIzlhbblrp7vvIz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vvIzkuZ/kuI3mmK/mnInmhI/nmoTvvIzmm7TkuI3mmK/lrZjlv4Pnmo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mgKrmiJHvvIzkvaDlsLHlsL3nrqHmgKrlpb3kuobvvIzmiJHkuI3kvJrku4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N6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d3guaHRtbCI+aHR0cHM6Ly9kdWFuanV6aWt1LmNvbS9kdWFuanV6aS9zejZ4N3l3ZXd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B379E7355AC5B637AFDC7EFAB1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