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BD04F109E2E1E0CEDFC1DA102E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BD04F109E2E1E0CEDFC1DA102E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Wq5Zyw55CD6L6+5Y+U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3n+S9oOS7rOivtO+8jOWluem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seiKsemdou+8jOWSuOeahOaYr+S4jeW+l+S6hu+8jOWPr+aIkeS4gOWPo+mDveS4jeaV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soemDveW+l+WQg+WFieOAgjwvcD48cD48ZW0+Mi48L2VtPui/meWPr+aYr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UkuS6huS6lOWNgeW5tOeahOWmueWtkO+8jOmDveWcqOmHjOmd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Wwj+WTpe+8jOaIkeWkluWtmeWRou+8jOaYr+Wtpuacuu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Ds+aRuOaRuOecn+i9puOAgjwvcD48cD48ZW0+NC48L2VtPuaCqOeci+i/m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mAmuiejemAmuiejeOAgjwvcD48cD48ZW0+NS48L2VtPuaUvuaJi+WQp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S7gOS5iOiAgeS4nOilv++8jOS4jeaYr+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cqOi/meWEv++8jOemu+WutuWHuui1sO+8jOWkmuWkp+S6uuS6huS9oOemu+Wut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Yr+S9oOS6sueIue+8jOS9oOiDvei6suWTquWEv+WOu++8jOi/mOaKiuS9oOWm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WHuuadpe+8jOWklumdouWkmuWNsemZqeOAgjwvcD48cD48ZW0+Ny48L2VtP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6huWcsOmch++8jOeOsOWcqOWcqOWklumdo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pOS4quWtqeWtkOaAjuS5iOWKnu+8nzwvcD48cD48ZW0+OS48L2VtPuaIt+WP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eWTpeeahO+8jOimgeS/neaKpOWlveWmueWmue+8jOW4puacteact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fniLfpgqPml7blgJnotZrkuI3liLDpkrHvvIzkvYbmr4/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vIDlv4PvvIzlsKTlhbbmmK/mr4/lpKnlm57lrrbvvIzlvojov5zlvojov5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7vliLDvvIzkvaDlpbblpbblgZrppa3nmoTlkbPpgZ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Gc6L2s55qE56ys5Y2B5LiD5aSp77yM5oiR5pWR5LqG5LiA5Liq5a2p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M5omL5oqK5aW55o6o5Yiw5LqG5oiR55qE6Z2i5YmN77yM5oiR5LiN55+l6YGT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iv6LCB77yM6YKj5rC05LiL55qE5q+P5LiA5Liq5Lq677yM6YO95piv5aW5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iR57uZ5aW55Y+W5ZCN5Y+r6Z+p5py15py144CC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eOu+eSg+aSkeS4jeS9j+S6huOAgjwvcD48cD48ZW0+MTMuPC9lbT7pg73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Izov5jmi5bnnYDov5nkuKrnoLTnkIPjgII8L3A+PHA+PGVtPjE0LjwvZW0+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6z5oCV77yM6L+Z6YeM5piv54i354i355qE5a6277yM5L2g55yL6YKj5Lqb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6YO95L2P5ruh5LqG5Lq644CCPC9wPjxwPjxlbT4xNS48L2VtP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juS5iOWPmOaIkOi/meS4quagt+WtkOOAgjwvcD48cD48ZW0+MTYuPC9lbT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rlsYHvvIzmnI3ku47lronmjpLjgII8L3A+PHA+PGVtPjE3LjwvZW0+5a2p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ul5ZCO5oiR5Lus5bCx5piv5LiA5a625Lq6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IkemXuuWls+eahOWQjeWtl+e7meS6huWl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tKfljqLvvIzku5bku6znmoTlj7jmnLrmiorovablpLTohLHpkqnvvIzmjo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rnibLkuobjgII8L3A+PHA+PGVtPjIwLjwvZW0+6Zet5Zi077yM5LiN5piv5p2l5oq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FtuWunuS9oOWltuWltuecn+S4jeS8m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FruiRseiKsemdouOAgjwvcD48cD48ZW0+MjIuPC9lbT7kvaDlkozmnLX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oblkJfvvJ88L3A+PHA+PGVtPjIzLjwvZW0+5LiJ5Y2B5bm05p2l77yM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4aE6L+H54Gr77yM6L+Z5LiN5piv566A5Y2V55qE5pWR5o+077yM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qE44CCPC9wPjxwPjxlbT4yNC48L2VtPui/mOacieS9oO+8jOWtpuS8mu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Vpu+8jOWBt+aIkeeahOWNoe+8jOS9oOWTpeWPq+S9oOW5suWVpe+8jOS9oOWwse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u+WViuS9oOOAgjwvcD48cD48ZW0+MjUuPC9lbT7pgqPkuKrml7blgJnvvI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lpKrpmLPvvIzlpKflrrbpg73lhbPlv4PkuIDnp43lj6vpkr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iY254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aHRtbCI+aHR0cHM6Ly9kdWFuanV6aWt1LmNvbS9kdWFuanV6aS9zYmNueDBsNm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BD04F109E2E1E0CEDFC1DA102E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