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48725C58596526D598F9B0A491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48725C58596526D598F9B0A491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BqeavjeS6su+8jOaCqOaYr+mZiOW5tOeahO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a3seWIu+aEn+WPl+WIsOa1k+eDiOeahOeUmOmGh++8m+aEn+aBq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ogeS4peeahOiAgeW4iO+8jOiuqeaIkeWtpuS8muS6huaAjuagt+WBmuS6u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vjeS6su+8jOaCqOaYr+m7mOm7mOeahOiAgem7hOeJm++8jOW/jei+sei0n+mH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q+iLpu+8m+aEn+aBqeavjeS6su+8jOaCqOaYr+WSjOW5s+eahOS/oeS9v++8jO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S5i+mXtOW4puadpeS6huWSjOedpu+8m+aEn+aBqeavjeS6su+8jOaCqOaYr+S4jeeG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eeBq++8jOS4gOebtOa4qeaaluedgOaIkeS7rOeahOWu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r+WvueeUn+WRveaBqei1kOeahOmihueVpe+8m+aEn+aBqeaYr+Wvue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eEtu+8m+aEn+aBqeaYr+WvueeOsOWcqOaLpeacieeahOWcqOaEj++8m+aEn+aBq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mZkOeUn+WRveeahOePjeaDnO+8m+aEn+aBqeaYr+Wvuei1kOS6iOaIkeS7r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eJteaMgu+8m+aEn+aBqeaYr+WvuemZjOi3r+WFs+eIseeahOmch+mi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aBqeaYr+WvueeUn+WRveeahOmihuaCn++8jOaEn+aBqeaYr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HiueEtu+8m+aEn+aBqeaYr+WvueeOsOWcqOaLpeacieeahO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aBqeavjeS6su+8jOaCqOaYr+S9v+S6uuWkjeiLj+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+mHj+eahOa6kOazie+8jOaYr+WJjei/m+eahOmjjuW4hu+8m+aEn+aBq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kqei+ueeahOWQr+aYjuaYn++8jOaAu+aYr+aXqeaXqeWcsOi1t+adp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avjeS6su+8jOaCqOaYr+aIkeeahOmXuemSn++8jOWkqeWkqeWHhuaXtuaKi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+8m+aEn+aBqeavjeS6su+8jOaCqOaYr+mBv+mjjueahOa4r+a5vu+8jOiuqeW9kuiI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WGjea8guaziuOAgjwvcD48cD48ZW0+NS48L2VtPuaEn+aBqeaYr+W9qeiZue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eahOaYoOihrO+8jOS6lOW9qeaWkeaWk++8m+aEn+aBqeaYr+iKseeTo+Wvueazpe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miO+8jOiQvee6oua7oeWcsO+8m+aEn+aBqeaYr+Wwj+iNieWvueWkp+Wc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8q+WkqemBjeWcsOOAgjwvcD48cD48ZW0+Ni48L2VtPuiNieaEn+WcsOaBqe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mDgeiRse+8m+iKseaEn+mbqOaBqe+8jOaWueW+l+WFtuiJs+S4ve+8m+W3seaEn+W9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eW+l+WFtuWjruWkp++8geaEn+aBqe+8jOaEn+aBqeaIkeS7rOaJ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n+aBqeaYr+WvueeUn+WRveaBqei1kOeahOmihueV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WvueeUn+WtmOeahOmHiueEtu+8m+aEn+aBqeaYr+WvueeOsOWcqOaLpe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OC48L2VtPuaEn+aBqeavjeS6su+8jOaYr+aCqO+8jOWcq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+8jOW4pue7meaIkeaYpeaXpeeahOmYs+WFie+8m+aEn+aBq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+8jOWcqOaIkeawlOmmgeeahOaXtuWAme+8jOW4pue7meaIkeaMgeS5he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En+aBqeavjeS6su+8jOaYr+aCqO+8jOWcqOaIkei/t+iMq+eahOaXtuWAm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to+ehrueahOmAieaLqeOAgjwvcD48cD48ZW0+OS48L2VtPuaEn+aBqeaLkue7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S9oOS9v+iHquW3seabtOacieaBkuW/g+S7juiAjOS4ouaOieS4gOS6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S9v+aYjuWkqeeahOi3r+abtOWuve+8m+aEn+aBqeaGjuaBqO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9v+iHquW3seabtOacieWKqOWKm+S7juiAjOS4ouaOieS4gOS6m+aFou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n+emu+S9oOabtOi/ke+8m+aEn+aBqemZt+Wus+S9oOeahOS6uu+8jOWboOS4u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btOacieWunuWKm+S7juiAjOS4ouaOieS4gOS6m+aLpuiEmuefs++8jOS9v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abtOW5s+WdpuOAgjwvcD48cD48ZW0+MTAuPC9lbT7mhJ/mganmmK/kuIDnp4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tKDlhbvvvIzmmK/kuIDnp43mgJ3mg7PlooPnlYzvvIzmmK/kuIDnp43nlJ/mtLv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npL7kvJrotKPku7vjgII8L3A+PHA+PGVtPjExLjwvZW0+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Cx5piv6KaB5a2m5Lya5bCK6YeN5LuW5Lq677yM5a2m5Lya5oSf5oGp5bCx5piv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Y5Ye677yM5a2m5Lya5oSf5oGp5bCx5piv6KaB5a2m5Lya6LCm6Jma5pyJ56S8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Q5LqO5aWJ54yu55qE5Lq644CCPC9wPjxwPjxlbT4xMi48L2VtPuaEn+aBq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mZkOeUn+WRveeahOePjeaDnO+8m+aEn+aBqeaYr+Wvuei1kOS6iOaIkeS7r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eJteaMgu+8m+aEn+aBqeaYr+WvuemZjOi3r+WFs+eIseeahOmch+mi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mganvvIzorqnmiJHku6zku6Xnn6XotrPnmoTlv4PljrvkvZP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mg5zouqvovrnnmoTkurrjgIHkuovjgIHnianvvJvmhJ/mganvvIzorqn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ubPmt6HpurvmnKjkuobnmoTml6XlrZDph4zvvIzlj5HnjrDnlJ/mtLvmnKz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DljprogIzlr4zmnInvvJvmhJ/mganvvIzorqnmiJHku6zpoobmgp/lkozlk4HlkbP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pojotaDkuI7nlJ/lkb3nmoTmv4Dmg4XjgII8L3A+PHA+PGVtPjE0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Ko5YOP6byT6LW36Iiq5biG77yM6K6p5oiR6aG65Yip55qE5Yiw6L6+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q+N5Lqy77yM5oKo5YOP54K554eD55qE6Jyh54Ob77yM6K6p5oiR55yL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oSf5oGp5q+N5Lqy77yM5oKo5piv5aSn5Zyw77yM5oiR5bCx5piv5bCP6I2J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+N5Lqy77yM5oKo5piv57u/5Y+277yM5oiR5bCx5piv6bKc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BqeavjeS6su+8jOaCqOeahOeskeWuueaYr+S4lueVjOS4iuacgO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aEn+aBqeavjeS6su+8jOaCqOeahOecvOazquaYr+S4lueVjOS4iuacgO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PjeePoO+8jOaEn+aBqeavjeS6su+8jOaCqOeahOeasee6ueaYr+i+m+iLpuWygea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mbqOeahOWIu+eXleOAgjwvcD48cD48ZW0+MTYuPC9lbT7lrabkvJrmhJ/mga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7lpKfplZzljrvnnIvliKvkurrnmoTkvJjngrnvvIzlrabkvJrmhJ/mganvvIz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vvIznhafliLDlk6rph4zlk6rph4zkuq7vvIzlrabkvJrmhJ/mga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pu4/lkIjliYLjgII8L3A+PHA+PGVtPjE3LjwvZW0+5oSf5oGp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Lus5YmN6L+b55qE5pa55ZCR77yb5oSf5oGp5piv5riF5rOJ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y5ra455qE5b+D55Sw77yb5oSf5oGp5piv6Iqx5py177yM6Iqs6Iqz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xOC48L2VtPuaEn+aBqeW4ruWKqeS9oOeahO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Co+mHjOiOt+W+l+S6huWuveWuue+8m+aEn+aBqeaPkOaLlOS9o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jumCo+mHjOiOt+W+l+S6huacuuS8mu+8m+aEn+aBqeaVmeWvvO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jumCo+mHjOiOt+W+l+S6huefpeivhuOAgjwvcD48cD48ZW0+MT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r43kurLvvIzmgqjmmK/lpKfmoJHvvIzmiJHmmK/lsI/ojYnvvIzmgqjkuLrmiJHpga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ojavvvJvmhJ/mganmr43kurLvvIzmgqjmmK/muZbvvIzmiJHmmK/muZb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gqjkuLrmiJHmj5Dkvpvlub/pmJTnmoTmtLvliqjnqbrpl7TvvJvmhJ/mgan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ngavngonvvIzkuLrmiJHmj5DkvpvmuKnmmpbvvJvmhJ/mganmr43kurL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HlsIHvvIzkuLrmiJHoo4Xmu6HkuobpvJPlirHjgII8L3A+PHA+PGVtPjI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iv5Lq65oCn5ZaE55qE5Y+N5pig77yb5oSf5oGp77yM5piv5LiA56eN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iv5LiA56eN5ZOB5b6377yM5piv5LiA54mH6IK66IWR5LmL6KiA44CC5YGH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7y65LmP5oSf5oGp5LmL5b+D77yM5b+F54S25Lya5a+86Ie05Lq66Zm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Ya35ryg77yM5LiN5oeC5b6X55+l5oGp5Zu+5oql44CC5Y+N6ICM5b+Y5oGp6LS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b+F5piv6YGt5Lq65ZS+6aqC55qE5peg6IC75LmL5Lq677yM5omA5Lu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qU6K+l5a2m5Lya5oSf5oGp44CCPC9wPjxwPjxlbT4yMS48L2VtPu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wseaYr+WvueS4lumXtOaJgOacieS6uuaJgOacieS6i+eJqee7meS6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ihqOekuuaEn+a/gO+8jOmTreiusOWcqOW/g++8myZsZHF1bzvmhJ/mga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bCx5piv5oiR5Lus5q+P5Liq5Lq655Sf5rS75Lit5LiN5Y+v5oiW57y6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o6Zyy77yM5LiA5Yi75Lmf5LiN6IO95bCR44CC5peg6K665L2g5piv5L2V562J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iW5piv5oCO5qC355qE55yL5b6F5Y2R5b6u77yb5peg6K665L2g55Sf5rS7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V5aSE77yM5oiW5piv5L2g5pyJ552A5oCO5qC36Z2e5Yeh55qE55Sf5rS7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O45Lit57uP5bi45oCA552A5LiA6aKX5oSf5oGp55qE5b+D77yM6ZqP5L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bCx5b+F54S25Lya5LiN5pat5Zyw5raM5Yqo552A6K+45aaC5pqW5ZK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Z2a5a6a44CB5ZaE6Imv562J562J6L+Z5Lqb576O5aW955qE5aSE5LiW5ZOB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CM54S25Zyw77yM5L2g55qE55Sf5rS75Lit5L6/5pyJ5LqG5LiA5aSE5aSE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yMi48L2VtPuaEn+aBqeavjeS6su+8jOaCq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eahOebiOebiOeskeivre+8jOaEn+aBqeavjeS6su+8jOaCqOWwseaYr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2r+eahOe8lee8leaAneW/te+8jOaEn+aBqeavjeS6su+8jOaCqOWwseaYr+WEv+Wl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u+WJjeeahOWFs+WIh+eEpueBvO+8jOaEn+aBqeavjeS6su+8jOaCqOWwseaYr+WEv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ut+aut+acn+ebvOOAgjwvcD48cD48ZW0+MjMuPC9lbT7mhJ/mgan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nmganmg6Dlv4PlrZjmhJ/mv4DnmoTooajnpLrvvIzmmK/mr4/kuIDkvY3kuI3lv5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anmg4XnmoTkurrokKbnu5Xlv4Ppl7TnmoTmg4XmhJ/jgILlrabkvJrmhJ/mga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k6bkuq7okpnlsJjnmoTlv4PngbXogIzkuI3oh7TpurvmnKjvvJvlrab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sIbml6Dku6XkuLrmiqXnmoTngrnmu7Tku5jlh7rmsLjpk63kuo7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uLjmgIDkuIDpopfmhJ/mgannmoTlv4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Sf5oGp77yM5bCx5piv6KaB5a2m5Lya5oeC5b6X5bCK6YeN5LuW5Lq677yM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iu5Yqp5pe25pe25oCA5pyJ5oSf5r+A5LmL5b+D77yb5a2m5Lya5oSf5oG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5+l6YGT5q+P5Liq5Lq66YO95Zyo5Lqr5Y+X552A5Yir5Lq66YCa6L+H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bim5p2l55qE5b+r5LmQ55Sf5rS777yb5a2m5Lya5oSf5oGp77yM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aKX5oSf5oGp55qE5b+D77yM5LiA5Liq5Lq65Y+q5pyJ5oeC5b6X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eC5b6X5LuY5Ye677yM5oeC5b6X5LuY5Ye65ZCO77yM5omN6IO96I63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oSf5oGp77yM6KaB5Z+55YW76LCm6Jma55qE5ZOB5b6377yM5a+55b6F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x5bCP55qE5Lq677yM6KaB55+l6YGT6Lqs6Lqr5byv6IWw5Ly45Ye65o+05Yqp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oSf5oGp77yM6KaB5pyJ5aWJ54yu57K+56We77yM5peg6K66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ulJmxkcXVvO+WFrCZyZHF1bzvkuLrlhYjvvIzlgZrkuIDkuKrlpKflhazml6D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o7lpYnnjK7nmoTkurrjgII8L3A+PHA+PGVtPjI1LjwvZW0+5aaC5p6c6K+0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reF5rKl55qE5pil6aOO77yM5oSf5oGp5bCx5piv5bCP6I2J5ZCQ6Zyy55qE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K+054ix5piv5Yid5aSP55Sf5py655qE5pel5YWJ77yM5oSf5oGp5bCx5pi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iQ6ZW/55qE5rWT57u/77yb5aaC5p6c6K+054ix5piv5Yas5pel5rSB55m9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bCx5piv6aKX57KS6aWx5ruh55qE5bCP6bq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aEn+aBqeWkp+WcsO+8jOaJjeS8mueUn+mVv+W+l+abtOWKoOiRsemDge+8m+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iHqueEtu+8jOaJjeS8mueUn+mVv+W+l+abtOWKoOW8uuWjru+8m+iKseact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mcsu+8jOaJjeS8muW8gOaUvuW+l+abtOWKoOiJs+S4v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r43kurLvvIzmr43kurLmmK/kuIDkuKrmtbfnu7XvvIzlkLjotbD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vvJvmhJ/mganmr43kurLvvIzmr43kurLmmK/kuIDoiZjoiLnvvIzluK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KHov4fmiYDmnInlm7Dpmr7vvJvmhJ/mganmr43kurLvvIzmr43kurLmmK/kuIDljZ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JHku6zmhJ/lj5fmmpblkozvvJvmhJ/mganmr43kurLvvIzmr43kur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vIDmsLTvvIzmmpbmiJHlv4PlpLTjgII8L3A+PHA+PGVtPjI4LjwvZW0+5oSf5oG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Lus55Sf5ZG977yM5oqa5YW75oiR5Lus6ZW/5aSn77yM5aaC5p6c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pil5aSp55qE6Ziz5YWJ77yM6YKj5oiR5Lus5L6/5piv5Yid5pil55qE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Zyo6Ziz5YWJ55qE54Wn5bCE5LiL56qB56C05rOl5Zyf77yM5oiR5Lus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a5LiL6IyB5aOu5oiQ6ZW/77yb5oSf5oGp5q+N5Lqy77yM55So6L6b5Yuk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6IKy5LqG5oiR5Lus77yM55So6Ium5Y+j5amG5b+D55qE6K+d6K+t5pWZ6IKy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aSp5L2/77yM5oKo5piv5aSp5L2/55qE5a6I5oqk6ICF77yM5oiW6K6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LiA5aSp5Lya6ZW/5aSn77yM5pyJ5LiA5aSp5Lya6aOe6LWw77yM5L2G5a6D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52A5YOP57u/6I2r5LiA5qC355qE5a6I5oqk6ICF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Yr+mYs+WFie+8jOeFp+S6ruWJjei/m+eahOaWueWQke+8m+aEn+iwouaYr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i+a2puW5sua2uOeahOW/g+eUsO+8m+aEn+iwouaYr+iKseacte+8jOiKrOiKs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uWbre+8m+aEn+iwouaYr+ayg+Wcn++8jOWtleiCsuehleWkp+eahOaenOWun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Yr+e7v+iNq++8jOmBruaMoeeCjueDreeahOmqhOmYs++8m+aEn+iwouaYr+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RuOWkp+WcsOeahOaWsOe7v+OAgjwvcD48cD48ZW0+MzAuPC9lbT7mhJ/mgan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ph5HoibLnmoTnga/loZTvvIzml7bliLvmjIfmmI7miJHliY3ov5v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mr43kurLvvIzmgqjmmK/pga7po47mjKHpm6jnmoTnurjkvJ7vvIzlkbXmiq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zlsI/nmoTnlJ/lkb3vvJvmhJ/mganmr43kurLvvIzmgqjmmK/lvqHlr5LnmoTlhqz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nu5nmiJHmuKnmmpbjgII8L3A+PHA+PGVtPjMxLjwvZW0+5a2m5Lya5oSf5oGp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55qE5Lq677yM5L2g5LuO5LuW5Lus6YKj6YeM6I635b6X5LqG5a695a65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uS57ud5L2g55qE5Lq677yM5L2g5LuO5LuW5Lus6YKj6YeM5a2m5Lya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oSf5oGp5pWZ5a+85L2g55qE5Lq677yM5L2g5LuO5LuW5Lus6YKj6Ye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l6K+G44CCPC9wPjxwPjxlbT4zMi48L2VtPuaEn+aBqea3sea3se+8jOecn+aDhe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aBqe+8jOiuqeaIkeaHguW+lyZsZHF1bzvlpKnkuIvniLbmr43kuYvlv4PlsK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cmRxdW8777yb5oSf5oGp77yM6K6p5oiR5oeC5b6XJmxkcXVvO+aJv+iGneS6juellui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yZyZHF1bzvvvJvmhJ/mganvvIzorqnmiJHpoobnlaXliLDpmLPlhYnnmoT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orqnmiJHmmI7nmoTku4DkuYjmmK/miqvogp3msqXog4bvvIzpo47pm6jlkI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bKc6Iqx5oSf5oGp6Zuo6Zyy77yM5Zug5Li66Zuo6Zy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6D5oiQ6ZW/77yb6IuN6bmw5oSf5oGp6ZW/56m677yM5Zug5Li66ZW/56m66K6p5a6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6auY5bGx5oSf5oGp5aSn5Zyw77yM5Zug5Li65aSn5Zyw6K6p5a6D6auY6I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n+aBqeavjeS6su+8jOaCqOaYr+Wkp+ays++8jOaKiuaIk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mAgeWIsOWvueWyuOOAguaEn+aBqeavjeS6su+8jOaCqOaYr+mbqOS8nu+8jOWcq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S/neaKpOedgOaIkeOAguaEn+aBqeavjeS6su+8jOaCqOaYr+acrOS5pu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BmuS6uueahOmBk+eQhuOAgjwvcD48cD48ZW0+MzUuPC9lbT7mhJ/mganmmK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JDpnLLnmoTmlrDnu7/vvIzmhJ/mganmmK/moJHmnKjmiJDplb/nmoTmtZPnu7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popfnspLppbHmu6HnmoTmnpzlrp7vvIzmr4/kuIDlpITpg73mmK/mrKP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eC5b6X5oSf5oGp5piv5LiA56eN5aSE5LiW5ZOy5a2m77y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v5LiA56eN5aSn5pm65oWn77yb5oeC5b6X5oSf5oGp5piv5LiA56eN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zNy48L2VtPuaEn+aBqeaYr+aYpeWkqeiKseS4m+mHjOeah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ruWKqeiKseacteS8oOeyie+8m+aEn+aBqeaYr+a8q+a8q+Wkp+mbqumHjO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+8jOeCueeDr+S6huS9oOWGheW/g+eahOa4qeaalu+8m+aEn+aBqeaYr+Wbm+Wt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eUqOaXi+W+i+inpuWKqOS9oOeahOW/g+eBt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r4/kuIDkvY3niLbmr43vvIznlKjmiJHku6znmoTniLHlm57miqXku5bku6z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vvIznlKjmiJHku6znmoTlv4PmiprlubPku5bku6zlv4PkuK3nmoTnl5vmpZ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r4/kuIDkvY3ogIHluIjvvIznlKjmiJHku6znmoTmg4XmiqXnrZTku5bku6zml6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vvIznlKjmiJHku6znmoTmiJDnu6nmnaXmjaLlj5bku5bku6zmrKPmhb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hJ/mgannu5nkuojmiJHku6zlhbPniLHnmoTkurrvvJvmhJ/mgannvo7kuL3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JvmhJ/mgannvo7lpb3nmoTlhajkuJbnlYzjgILomb3nhLbmiJHlubbkuI3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mganlpKflvrfvvIzkvYbmiJHnn6XpgZPlr7nmr4/ku7bnvo7lpb3nmoT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lv4PlrZjmhJ/mv4DjgILov5nmoLfvvIzkuIroi43kvJrlronmjpLmm7TlpJ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miJHlkIzoo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0b3U1NG1wNmo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NTRtcD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48725C58596526D598F9B0A491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