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C8348FCA53007D6325AA45A8658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8348FCA53007D6325AA45A8658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05Yqx5b+X6K+d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uOW4uOi0o+Wkh+iHquW3seeahOS6uu+8jOW+gO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7luS6uueahOiwheino+OAgjwvcD48cD48ZW0+Mi48L2VtPuW3ouepuum4n+i/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ue6ue+8jOWBtuWwlOaIkOaWh+S8vOmUpuS6keOAguW+l+WkseW+gOadpemDve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oOS/semBo+aBr+e6t+e6t+OAgjwvcD48cD48ZW0+My48L2VtPuS4gOWIh+eah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JqeawuOmpu+OAguWHoeS6uuWwseaYr+WkquWcqOS5juiHquaIkeeahOaEn+in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o+WboOaJjeS8mui6q+WkhOS6juawtOa3seeBq+eDreS5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S9oOWvueiHquW3seivmuWunueahOaXtuWAme+8jOS4lueVjOS4i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suumql+W+l+S6huS9oOOAgjwvcD48cD48ZW0+NS48L2VtPuS4gOS4quS6u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S7juWGheW/g+WOu+WOn+iwheWIq+S6uu+8jOmCo+S7luWwse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eQhuW+l+OAgjwvcD48cD48ZW0+Ni48L2VtPuaGjuaBqOWIq+S6uuWvueiHquW3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+iOWkp+eahOaNn+WkseOAgjwvcD48cD48ZW0+Ny48L2VtPuawuOi/nOS4jeWOu+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l+eUn+eahOi/h+mUmeOAguS9oOWPqueci+S8l+eUn+eahOi/h+mUme+8jOS9oO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k+S9oOiHquW3seOAgjwvcD48cD48ZW0+OC48L2VtPuaJgOiwk+eahOaUvuS4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mZpOS9oOeahOWIhuWIq+W/g+OAgeaYr+mdnuW/g+OAgeW+l+WkseW/g+OAgeaJp+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S48L2VtPuepuueUn+Wkp+inieS4re+8jOWmgua1t+S4gOayp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8j+W+ruWwmOWbve+8jOeahuS+neepuuaJgOeUn+OAguaypOeBreepuuacrOaX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jeivuOS4ieacieOAgjwvcD48cD48ZW0+MTAuPC9lbT7kvaDorqTlkb3mr5TmirHmgK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vvIzlr7nkuo7kuI3lj6/mlLnlj5jnmoTkuovlrp7vvIzkvaDpmaTkuoborqTlkb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sqHmnInmm7Tlpb3nmoTlip7ms5XkuobjgII8L3A+PHA+PGVtPjE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55Sf5p2l5bCx5piv5a2k5Y2V6ICM5q6L57y655qE77yM5aSa5pWw5bim552A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5bqm6L+H5LiA55Sf44CCPC9wPjxwPjxlbT4xMi48L2VtPuiJr+W/g+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WFrOato+eahOWuoeWIpOWumO+8jOS9oOmql+W+l+S6huWIq+S6uu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l+S4jeS6huS9oOiHquW3seeahOiJr+W/g+OAgjwvcD48cD48ZW0+MTM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og73mlLnlj5jlkajpga3nmoTkuJbnlYzvvIzmiJHku6zlsLHlj6rlpb3mlLn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lKjmhYjmgrLlv4Plkozmmbrmhaflv4PmnaXpnaLlr7nov5n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Zub5a2j77yM5a+S5pqR5Lqk5pu/77yM6Z2Z5b+D5L2T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Ky5LiO5Zac77yM56yR55yL6LW36LW36JC96JC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UqOeDpuaBvOW/g+adpemdouWvueS6i+eJqeaXtu+8jOS9oOS8mu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S4mumanO+8jOS4lueVjOS5n+S8muWPmOW+l+S4kemZi+WPr+a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r6HoqIDlhbvmsJTvvIzlr6HkuovlhbvnpZ7vvIzlr6HmgJ3lhbv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Hlv7XlhbvmgKfjgII8L3A+PHA+PGVtPjE3LjwvZW0+5L2g6ZqP5pe26KaB6K6k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Lq644CCPC9wPjxwPjxlbT4xOC48L2VtPuS4juS6uuebuOWkhOS5i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juaXoOmZkOeahOWuueW/jeOAgjwvcD48cD48ZW0+MTkuPC9lbT7lpb3lpb3nmoT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oh6rlt7HvvIzkuI3opoHnrqHliKvkurrjgII8L3A+PHA+PGVtPjIw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bqm5piv5piC6aaW5oy66IO477yM54us56uL5a+S5Yas77yM6Z2i5a+55ryr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CM5beN54S25LiN5Yqo55qE6Iux6ZuE6LGq5oOF77yM5piv6YW35pqR5LiJ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6Zuo5Lqk5Yqg77yM5Z2Q5LqO5Lmm5oi/77yM6Z2i5LiN5pS56Imy77yM5oyl56yU6aKY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u95oKg54S25a6B6Z2Z44CCPC9wPjxwPjxlbT4yMS48L2VtPuWkmuaVsOS6uu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e8mOeBreS4re+8jOaQnuS4jea4healmuiHquW3seeahOWOu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ir/kuI3lj6/kvb/lsL3vvIznpo/kuI3lj6/kuqvlsL3vvIzkvr/lrp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sL3vvIzogarmmI7kuI3lj6/nlKjlsL3jgII8L3A+PHA+PGVtPjIzLjwvZW0+5Yeh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a6a5pWw55qE77yM5LiN6IO95by65rGC44CCPC9wPjxwPjxlbT4yNC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mgeWuveaBleS8l+eUn++8jOS4jeiuuuS7luacieWkmuWdj++8jOeUmuiHs+S7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9oO+8jOS9oOS4gOWumuimgeaUvuS4i++8jOaJjeiDveW+l+WIsOecn+ato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liKvkurrmsLjov5zlr7nvvIzmiJHmsLjov5z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mr5TovoPmsqHng6bmgbzjgII8L3A+PHA+PGVtPjI2LjwvZW0+57yY5Yi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5yL5rOV5LiN5ZCM77yM5pyJ55qE5Lq65Zac5qyi5L2g77yM5pyJ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6L+Z6YO95piv5q2j5bi455qE44CC5L2g6IO95bem5Y+z5Yir5Lq6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b+D566h5aW977yM5LiN6KaB5omn552A6L+Z5L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u+eUn+mavuWMu+WRvee7iOS5i+S6uu+8jOS9m+mZgOmavua4oeaXoOe8m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OAgjwvcD48cD48ZW0+MjguPC9lbT7lvZPkvaDnn6XpgZPov7fmg5Hml7bvvIz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vZPkvaDkuI3nn6XpgZPov7fmg5Hml7bvvIzmiY3mmK/mnIDlj6/mg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ib6YCg5py65Lya55qE5Lq65piv5YuH6ICF44CC562J5b6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q65piv5oSa6ICF44CCPC9wPjxwPjxlbT4zMC48L2VtPuS4jea0l+a+o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OaTpummmeawtOaYr+S4jeS8mummmeeahOOAguWQjeWjsOS4juWwiui0te+8jO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ecn+aJjeWunuWtpueahOOAguacieW+t+iHqueEtumm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lv4PmsqHmnInliIbliKvlv4PvvIzlsLHmmK/nnJ/mraPnmoToi6b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5LqL6I6r5oqK6Zey6K+d6IGK77yM5piv6Z2e5b6A5b6A6Zey6K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mguaenOS9oOS4jee7meiHquW3seeDpuaBv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wuOi/nOS4jeWPr+iDvee7meS9oOeDpuaBvOOAguWboOS4uuS9oO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aUvuS4jeS4i+OAgjwvcD48cD48ZW0+MzQuPC9lbT7pgIblooPmmK/miJDplb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ov4fnqIvvvIzog73li4fkuo7mjqXlj5fpgIblooPnmoTkurrvvIznlJ/lkb3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JDnmoTojIHlo67jgII8L3A+PHA+PGVtPjM1LjwvZW0+5L2g5LiN6KaB5LiA55u0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77yM5L2g5bqU6K+l5LiA55u05qOA6K6o6Ieq5bex5omN5a+544CC5LiN5ru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um5LqG5L2g6Ieq5bex44CCPC9wPjxwPjxlbT4zNi48L2VtPuS6uuS5i+aJgOS7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cqOS6jui/veaxgumUmeivr+eahOS4nOilv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opoHmnInogJDmgKfvvIzopoHog73nlJjkuo7mt6Hms4rvvIzkuZDkuo7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b6ZmA5LuO5LiN5YuJ5by65Yir5Lq65Y675YGa5LuW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oOF77yM5L2b6ZmA5Y+q5piv5ZGK6K+J5LyX55Sf77yM5L2V6ICF5piv5Za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CF5piv5oG277yf5ZaE5oG26L+Y5piv6KaB6Ieq5bex5Y676YCJ5oup77yM55Sf5ZG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Ieq5bex5Y675o6M5o+h44CCPC9wPjxwPjxlbT4zOS48L2VtPuiDveS4uu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eahOS6uu+8jOawuOi/nOS4jeWvguWvnuOAgjwvcD48cD48ZW0+NDAuPC9lbT7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lv4Pmg7PlvILmlYXvvIzpgKDkuJrkuqblvILvvIznlLHmmK/mlYXmnInor7jotqP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QxLjwvZW0+6IO95aSf5oqK6Ieq5bex5Y6L5b6X5L2O5L2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5yf5q2j55qE5bCK6LS144CCPC9wPjxwPjxlbT40Mi48L2VtPuS9oOWPr+S7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+8jOS9huS4jeimgeaJp+iRl++8jOWboOS4uuWIhuemu+aYr+W/heeEt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opoHoh6rop4nlv4PlronvvIzkuJzopb/ljZfljJf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InkuIDkurrmnKrluqbvvIzliIfojqvoh6rlt7HpgIP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5pS+5LiL77yM5LiH6Iis6Ieq5Zyo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BtueEtueahO+8jOi1sOaYr+W/heeEtueahOOAguaJgOS7peS9oOW/hemhu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mO+8jOS4jeWPmOmaj+e8mOOAgjwvcD48cD48ZW0+NDYuPC9lbT7or7fkvaDnlKj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v4PlkozmuKnlkoznmoTmgIHluqbvvIzmiorkvaDnmoTkuI3mu6HkuI7lp5TlsYj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KvkurrlsLHlrrnmmJPmjqXlj5fjgII8L3A+PHA+PGVtPjQ3LjwvZW0+5q+P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k77yM6YO95piv5LiA56eN5oiQ54af44CCPC9wPjxwPjxlbT40OC48L2VtPuW/jOWm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4jeS8mue7meiHquW3seWinuWKoOS7u+S9leeahOWlveWkhOOAguW/jO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WPr+iDveWHj+WwkeWIq+S6uueahOaIkOWws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uIPmlr3vvIzlsLHmmK/miorkvaDnmoTng6bmgbzjgIHlv6fomZHjgI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miafokZflv4PpgJrpgJrmlL7kuIvjgII8L3A+PHA+PGVtPjUwLjwvZW0+5L2b5LiN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qE5Lq677yM5LiN6IO95rih55qE5Lq677yM5oiR5Lus5bCx5oqK5LuW5b2T5YGa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p2l55yL44CCPC9wPjxwPjxlbT41MS48L2VtPuiLpeaCn+ecn+W/g+acrOepuu+8jOS4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eEtua2iOaukuOAgjwvcD48cD48ZW0+NTIuPC9lbT7miJHog73kuLrkvaDnha7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I3og73kuLrkvaDlkIPkuJzopb/jgILlkITkurrlkIPppa3mmK/lkITkurrp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rrnlJ/mrbvmmK/kuKrkurrkuobjgII8L3A+PHA+PGVtPjUz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6I5aSa55+b55u+6YO95piv5LuO5YKy5oWi5Lit5p2l55qE77yb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q+U5Yir5Lq65pu06auY5piO77yM5q+U5Yir5Lq65pu05pyJ6KeB6K+G77yM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q2j56Gu77yM5LqO5piv55u45LqS6L276KeG77yM55+b55u+5Lmf5bCx6YCQ5r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44CCPC9wPjxwPjxlbT41NC48L2VtPuS/oeS9m++8jOWtpuS9m++8jOS4jeaYr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5g+aYr+S4uuS4gOWIh+iLpua1t+S4reeahOS8l+eU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ov4fkuo7mrKPotY/oh6rlt7HnmoTkurrvvIzkuI3kvJrljrvmrKPotY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jgII8L3A+PHA+PGVtPjU2LjwvZW0+5aSa5bCR5Lq66KaB56a75byA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77yM6YO95Lya6K+05Ye65ZCM5LiA5Y+l6K+d77yM6L+Z5LiW55WM55yf5piv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eE5YeJ5ZWK77yBPC9wPjxwPjxlbT41Ny48L2VtPuS4gOS4quWFu+iKseeahO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WHoOS5juaYr+aJgOacieeahOeZveiKsemDveW+iOmmme+8jOaEiOaYr+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+S4veeahOiKseaEiOaYr+e8uuS5j+iKrOiKs++8jOS7lueahOe7k+iuuuaYr++8m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aEiOactOe0oOWNlee6r+eahOS6uu+8jOaEiOacieWGheWcqOeahO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r4/kuKrkurrmiYDop4HmiYDpgYfliLDnmoTpg73ml6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uIDliIfpg73mmK/nvJjjgILnvJjotbfnvJjnga3vvIznvJjogZrnvJj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pKnmhI/jgII8L3A+PHA+PGVtPjU5LjwvZW0+6Iul5piv5peg5rOV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77yM5bCx55So5Lyf5aSn55qE5pa55rOV77yM5Y675YGa5bCP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puS9m+WwseaYr+WcqOWtpuWBmuS6uuiAjOW3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NqcGY1OXA3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zanBmNTlwN2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C8348FCA53007D6325AA45A8658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