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4:51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00DA8D4D05ABDA8CA289DD42BADA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00DA8D4D05ABDA8CA289DD42BADA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7uZ6ICB5amG55Sf5pel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mguaenOiDveaLpeacie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l+aYn+aYn++8jOaIkeaEv+aUvuW8g+aVtOS4quWkqeepuuOAguWmguaenOiDveaLp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mil+i0neWjs++8jOaIkeaEv+aUvuW8g+aVtOS4qua1t+a0i+OAguelne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gTwvcD48cD48ZW0+Mi48L2VtPuS4gOS4quW5s+WHoeeahOaXpeWt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iAjOS4jeW5s+WHoe+8jOS4gOS4quaZrumAmueahOaXtuWIu+WboOS9oOiAjOS4jeaZ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7iuWkqeeahOS4lueVjOWboOS9oOabtOeyvuW9qe+8jOS7iuWknOeahOaYn+epuuWb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tOeBv+eDguOAguS5lu+8jOeUn+aXpeW/q+S5kO+8gTwvcD48cD48ZW0+My48L2VtP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qeeAmua3seayieeahOWkp+a1t++8jOeIseWllOiFvuS4jeaBr+eahOmVv+axn++8jOeI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2jOa+jua5g+eahOm7hOays++8jOeIsea0u+azvOasouW/q+eahOWwj+a6qu+8jOS9huab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mCo+a4qeaflOe+juS4veeahOWmu+WtkO+8muiAgeWphu+8j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IkeeahOS4gOeUn+acgOe+juWlveeahOmjjuaZr++8jOWwse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OAguelneiAgeWphueUn+aXpeW/q+S5kOOAgjwvcD48cD48ZW0+NS48L2VtPu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mOaIkOS4gOS4queejuWtkO+8jOaIkeS4jeaDs+eci+S7u+S9leS4nOilv++8jOWNtO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ci+W+l+WIsOS9oO+8jOaIkeeahOecvOmHjOWPquimgeiDveeci+WIsOS9oOWwseWkn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6sueIseeahO+8jOeUn+aXpeW/q+S5kO+8gTwvcD48cD48ZW0+Ni48L2VtPueIseaD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uuWPmOWCu++8jOaDheivneaYr+S4gOWghuWCu+ivne+8jOaDheS5puaYr+WCu+ivnei/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DheS6uuWImeaYr+S4gOS4quS4quWwj+WCu+eTnOeUn+aXpeW/q+S5kO+8jOaIk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u+eTnO+8gTwvcD48cD48ZW0+Ny48L2VtPuaIkeaEv+aYr+m7keWknOmHjOeahOS4gOeb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r++8jOS4uuS9oOeFp+S6ruWbnuWutueahOmBk+i3r++8m+aIkeaEv+aYr+ael+mXt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teWkp+agke+8jOS4uuS9oOmBruaMoeeDiOaXpea1k+a1k++8m+aIkeaEv+S9oOaYn+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4gOmil+e5geaYn++8jOS4uuS9oOaLguWOu+WtpOWNleWvguWvnu+8m+aIkeaEv+aYr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S4reeahOS4gOe8leWwmOWfg++8jOWPr+S7peS4juS9oOW9ouW9seS4jeemu+OAg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eUn+aXpeW/q+S5kO+8gTwvcD48cD48ZW0+OC48L2VtPueUn+aXpeW/q+S5kO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/meS5iOWkmuW5tO+8jOavj+S4gOWkqemDveWboOS4uuS9oOeahOmZquS8tOiAjO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WKoOeahOW/q+S5kO+8jOS9oOWwseaYr+i/meS4quS4lueVjOS4iuacgOWlveeah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TwvcD48cD48ZW0+OS48L2VtPueMruS4iuaIkeWvueS9oOeahOeIse+8jO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hea7oea4qemmqO+8jOaEn+iwouS9oOS4gOebtOS7peadpeWvueaIkeeahOWFs+aAgOWS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+8jOelneaIkee+juS4veeahOS5kOingueahOeDreaDheeahOWBpeW6t+iHquS/o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a0u+WKm+eahOiAgeWphueUn+aXpeW/q+S5kO+8gTwvcD48cD48ZW0+MTAuPC9lbT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kuI7mmKXlpKnmjqXlo6TnmoTmoqblubvph4zjgILnpZ3kvaDvvJrlv4Pmg7P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jnpo/lv6vkuZDvvIHnlJ/ml6Xlv6vkuZDvvIE8L3A+PHA+PGVtPjExLjwvZW0+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iR5YWo5LiW55WM5pyA5aW955qE6ICB5amG55Sf5pel5b+r5LmQ77yM5oiR5biM5pyb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Yiw55m95aS044CC5oS/5L2g5Zyo5pyq5p2l55qE5pel5a2Q6YeM5LiA5aaC5pei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iR77yM5oS/5oiR5Lus6LaK5p2l6LaK5aW944CCPC9wPjxwPjxlbT4xMi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WcqOS9oOeUn+aXpeeahOaXtuWAmeS4uuS9oOS5sOS4gOadn+acgOagh+iHtOeahO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se+8jOaUvuWcqOS9oOaaluWSjOeahOaAgOmHjO+8jOiuqeaJgOacieeahOa1qua8q+Wm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m+W8gO+8jOW8gOaIkOS4gOS4quW8p+W9ou+8jOmCo+aYr+S9oOaIkeeahOW9qeiZu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eIseWlueeahOS4g+W9qe+8jOaIkeWWnOeIseWlueeahOagh+iHtOOAguiAgeWph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TMuPC9lbT7kvaDnmoTnlJ/ml6XorqnmiJHmg7P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7nmiJHnmoTnlJ/ml6Xlv6vkuZDnpZ3npo/nn63kv6HkvZPotLTvvIzov5jmnInkva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DlgZrnmoTkuIDliIfjgILmiJHlj6rluIzmnJvkvaDmiYDnu5nkuojmiJHnmo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IblkIzmoLflm57miqXnu5nkvaDjgILnpZ3npo/kvaDogIHlqY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bm456aP5b6I566A5Y2V77yM5bCx5piv5b2T5L2g57Sv55qE5pe25YCZ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Gc5LiL5p2l5LyR5oGv5LiA5LiL77yM5bCx5piv5b2T5L2g5ri05LqG77yM5Y+v5Lul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5Zad5LiA5Y+j5rC077yM5bCx5piv5b2T5L2g6aW/5LqG77yM5Y+v5Lul5YGc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iA54K56aWt77yB5bCx5piv5b2T5oiR5oOz5L2g5LqG77yM5Y+v5Lul5YGc5LiL5p2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5+t5L+h44CC54+N5oOc5b6u5bCP5bm456aP77yM6I635b6X5bmz5bi4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77yM55Sf5pel5b+r5LmQ77yBPC9wPjxwPjxlbT4xNS48L2VtPuaIkeWJquS6h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srOS4gOWPpeivneivre+8jOijhemlsOWcqOS9oOeUn+aXpeeahOelneemj+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vui1t+S6huW/q+S5kOacgOe+jueahOS4gOauteWbnuW/hu+8jOePjeiXj+WcqOS9oOW5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ygeaciOmHjO+8jOeIseS6uu+8jOeUn+aXpeW/q+S5kO+8jOWBpeW6t+Wmgu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rLniLHnmoTogIHlqYbvvIzmiJHluIzmnJvmr4/lpKnnnI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rJHlrrnvvIzkuI3opoHog4zotJ/lpKrlpKfnmoTljovlipvvvJvmiJHluIzmnJv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pmarkvaDliLDniZnpvb/mjonlhYnvvIzkuI3nrqHliY3pnaLlpJrlsJHpo47pm6j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og73lnKjkuIDotbfjgILnlJ/ml6Xlv6vkuZDvvIE8L3A+PHA+PGVtPjE3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Lqy54ix55qE77yM5Zyo5LuK5aSp5oiR5oOz5ZGK6K+J5L2g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2g55qE576O5Li95pS55Y+Y5LqG5oiR5a+55LiW55WM55qE5a6h576O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S55Y+Y5LqG5oiR55qE5LiW55WM55qE6K6k6K+G77yM5L2g55qE56yR5aOw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5ay5oOr55qE5b+D54G144CCPC9wPjxwPjxlbT4xOC48L2VtPueliOacm+S9o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3seWkhOiKs+iNieawuOe7v++8jOmdkuaYpeW4uOmpu++8jOeskeWPo+W4uOW8gO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jOWBpeW6t+W5uOemj++8gTwvcD48cD48ZW0+MTkuPC9lbT7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jobkuIrvvIzkvaDkvp3nhLbnvo7kuL3vvIzogIzov5nnibnliKvnmoTkuIDlubT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rrnosozkvLzkuY7mm7Tlop7lhYnlvanjgILnpZ3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Jm954S26L+Z5Liq55Sf5pel5oiR5LiN6IO95ZKM5L2g5LiA6LW35bq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Lya55So5oiR5a+55L2g55qE54ix5Y675rWH54GM6L+Z54Gr57qi55qE5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6Iqx77yM55So6YKj5pma55qE5piO5pyI5Li65L2g6YCB5Y6777yM56Wd5L2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MS48L2VtPuaIkeS4uuS9oOaUtumbhuS6huWkp+iHqueEt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+ju+8jOaUvuWcqOS9oOeUn+aXpeeahOeDm+WPsOS4iuOAguWwhuiDveivtOeahOiv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Xj+WcqOiKseiVvumHjO+8jOiuqeWug+aIkOS4uuW+heaUvueahOenmOWv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hL/miJHlv4PmmK/kuIDmnLXpspzoirHvvIznm5vlvIDlnKjkvaDlpKn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kuLrkvaDnmoTnlJ/ml6Xlop7mt7vkuIDngrnmuKnppqjnmoTmg4XosIPvvIz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lop7mt7vkuIDniYfnvo7kuL3nmoTlhYnljY7vvIHlrp3otJ3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iJHniLHkvaDjgII8L3A+PHA+PGVtPjIzLjwvZW0+5bCx566X5LiN5piv5aWl54m5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+Y5piv5Lya5YGa54mb5aW255qE5LmW5LmW57uZ5L2g5aW95qKm55qE55Sc55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LiN5piv5py65Zmo54yr77yM5oiR6L+Y5piv5Lya5YGa57u055Sf57Sg55qE5a6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YGl5bq355qE5aOu5aOu77yM5oiR5Lqy54ix55qE6ICB5amG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7iuWkqeacieS6huS9oOS4lueVjOabtOeyvuW9q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cieS6huS9oOaYn+epuuabtOeBv+eDgu+8jOS7iuWkqeWboOS4uuS9oOS6uumXtOab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jOS7iuWkqeWboOS4uuS9oOaIkeinieabtOW5uOemj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pgIHkvaDkuIDmnLXkupHlvanvvIzmgJXkvaDop4nlvpflpKrovbvvvJvmg7P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ppbmrYzvvIzmgJXkvaDop4nlvpflpKrlkLXvvJvllK/mnInmiorlv4Pnu5nkvaD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lL7lv4PjgILkurLniLHnmoTvvIznpZ3kvaDnlJ/ml6Xlv6vkuZDvvIzniLHkvaDliL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E8L3A+PHA+PGVtPjI2LjwvZW0+5aaC5p6c5pyJ5p2l5LiW77yM5oiR5oS/5oSP5YG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6z5a2U77yM5Zyo5L2g54Wn6ZWc5a2Q55qE5pe25YCZ77yM5Y+v5Lul5oqK5L2g5py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rOo6KeG57uZ5oiR77yB5p2l5LiW5LiN5aSq546w5a6e77yM5Zyo5LuK55Sf6Ye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5qE56Wd56aP5L2g77yM56Wd5oiR55qE54ix5Lq677yM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9oOefpemBk+aIkeacgOePjeaDnOeahOS4nOilv+aYr+S7gOS5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Yr+i/meWPpeivneeahOesrOS4gOS4quWtl+OAguS6sueIseeahO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ecn+eahOeIseS9oOOAgjwvcD48cD48ZW0+MjguPC9lbT7ogIHlqYbnlJ/ml6X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fnjqnvvIHlpb3lvIDlv4PllpTvvIHmj5DliY3npZ3ogIHlqYblpKfkurr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ouqvkvZPlgaXlurfvvIHotKLmupDlub/ov5vvvIE8L3A+PHA+PGVtPjI5LjwvZW0+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5Y+K5LmF5Ly077yM5Y6a54ix5peg6ZyA5aSa6KiA44CC56Wd6ICB5am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oSf5oGp55u46YGH77yM5oSf5oGp5Zyo5LiA6LW355qE54K554K55ru05ru0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+P5LiA5aSp44CCPC9wPjxwPjxlbT4zMC48L2VtPuiAgeWphuS7iuWkqeaYr+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aEn+iwouS9oOeahOi+m+iLpuWKs+eijO+8jOaEn+iwouS9oOe7meS6iOaIk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OAgeeQhuino+WSjOaUr+aMge+8jOS9oOaYr+WlveWls+S6uuWFuOWei+eahOS7o+ih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meS9oOaIkeWFqOmDqOeahOeIse+8gTwvcD48cD48ZW0+MzEuPC9lbT7kuZ/orrjmmK/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moTnvJjliIbvvIzmgqjmmK/miJHku4rnlJ/or6XnrYnnmoTkurrlpJrlsJHkuKrml6X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YnlvoXvvIznl5voi6bmgJ3lv7XnmoTniLHmg4Xmu4vlkbPlj6rmhL/mgqjog73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iJHlho3oi6blho3ntK/kuZ/mmK/lubjnpo/kvaDmmK/miJHku4rnlJ/nmoT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kuIDnlJ/kuLrkvaDnmoTnnJ/lv4PjgILogIHlqYbvvIz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pe25YWJ6aOe6YCd77yM5Y+I5Yiw5L2g55qE55Sf5pel77yM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pel5b+r5LmQ77yM5oS/6L+Z5LiA5bm05Lit5b+r5LmQ5oiQ5Yqf77yM5p2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pu0576O5aW977yBPC9wPjxwPjxlbT4zMy48L2VtPuaIkeaEv+aYr+WPtuWwlu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7tOawtOePoO+8jOS7jua4heaZqOWIsOWknOaZmuWvueS9oOWHneinhu+8jO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ueauiueahOaXpeWtkOmHjO+8jOWMluS4uuS4gOWjsOm7mOm7mOeahOelneemj++8g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zQuPC9lbT7kvaDmiJHnm7jor4borrjkuYXvvIHpmr7l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iJHnuq/mtIHnmoTniLHmg4XvvIHlj6/otLXmmK/msLjov5zkuI3lj5jnmoTnn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q5jlhbTmmK/og73orqTor4bkvaDvvIHnjK7kuIrmiJHmnIDniLHnmoTnuqLnjqvnkb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nmoTnlJ/ml6XvvIE8L3A+PHA+PGVtPjM1LjwvZW0+5Lmf6K646L+Z5LiA5qyh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pep5bey5rOo5a6a55qE5YmN57yY77yM5LiN54S25oCO5pu+5pyJ5aaC5q2k55qE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77yM55yf5oOz6KaB5bCG5L2g55qE5ZCN5a2X54OZ5Zyo5b+D5LiK77yM5oiQ5Li65oiR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5qE6am76Laz54K544CC55Sf5pel5b+r5LmQ77yBPC9wPjxwPjxlbT4zNi48L2VtPu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aYr+S4lueVjOS4iuacgOW5uOemj+eahOWls+S6uu+8geacieS4gOS4qu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phuWuiOedgOWvueS9oOS4gOeUn+S4gOS4lueahOaJv+ivuu+8jOavj+S4gOW5tO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mZquS9oOS4gOi1t+i1sO+8geS6sueIseeahO+8j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ogIHlqYbvvIznlJ/ml6Xlv6vkuZDvvIHnlJ/lkb3kuK3nmoTmr4/kuID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kuLrkvaDnpZ3npo/vvIzlm6DkuLrmiJHnlJ/mtLvkuK3nmoTml7bml7bliLvliLv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7PkvaDvvIE8L3A+PHA+PGVtPjM4LjwvZW0+5Zyo6L+Z54m55q6K55qE5pel5a2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YCB5LiK5pyA54m55Yir55qE56Wd56aP77yM56Wd5oiR5Lus55u454ix5Yiw5rC4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iR5Lus5YS/5aWz5Y+M5YWo77yM56Wd5oiR5Lus5YGl5bq35b+r5LmQ5q+P5LiA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5oiR55qE5a6d6LSd77yBPC9wPjxwPjxlbT4zOS48L2VtPui9u+i9u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meS9oOaIkeeahOelneemj+Wwj+Wwj+iogOivre+8jOa1k+a1k+aDheiwiumDve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ecn+aMmueahOW/g+aEj+awuOi/nOS8tOmaj+edgOS9oOaIke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DAuPC9lbT7ogIHlqYbnlJ/ml6Xlv6vkuZDvvIzlj4jmmK/pma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ovrnnmoTkuIDlubTov4fljrvkuobvvIzmiJHkvp3nhLbniLHkvaDvvIzmg7Por7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pKrlpJrmnInmnLrkvJrlho3lgbflgbflkYror4nkvaD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mH57u/5Y+277yM6aWx5ZCr552A5a6D5ZCM5qC555Sf55qE5oOF6LCK77yb5LiA5Y+l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77yM5rWT57yp5LqG5oiR5a+55L2g55qE56Wd56aP44CC5oS/5b+r5LmQ5oul5oq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bGe5LqO5L2g55qE54m55Yir55qE5LiA5aSp77yM5Lqy54ix55qE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i48L2VtPuWFqOWuh+WumeacgOWPr+eIseeahOWwj+S7meWls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eWWnOasouS9oOayoemBk+eQhu+8jOaEv+S9oOe+juS4veS+neaXp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acieS9oO+8gTwvcD48cD48ZW0+NDMuPC9lbT7ogIHlqYbvvIzlnKjkvaDnmoT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kuYvpmYXvvIzor5rmjJrlnLDnjK7kuIrmiJHnmoTkuInkuKrnpZ3mhL/vvJrkuID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kvZPlgaXlurfvvJvkuozmhL/kvaDlubjnpo/lv6vkuZDvvJvkuInmhL/kvaD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E8L3A+PHA+PGVtPjQ0LjwvZW0+56Wd5oiR5Lqy54ix55qE6ICB5am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pe25YWJ6aOe6YCd77yM5L2G5oiR5a+55L2g55qE54ix5Y205pu06YaH5Y6a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4m55q6K55qE5pel5a2Q6YeM77yM5oiR5oOz5ZGK6K+J5L2g77yM5L2g55qE54ix5L2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5Y+Y5b6X5a6M5pW044CCPC9wPjxwPjxlbT40NS48L2VtPueci+S6hui/mO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3semCg+eahOecvO+8m+WQrOS6hui/mOWQrO+8jOS9oOa4qeaflOeahOivreiog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jemBje+8jOaPoeS9j+S9oOaJi+W/g+eahOaalu+8m+S4gOasoeasoe+8jOWcqOaipuS4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S9oOeahOeskemdpeOAguWlveaDs+S4juS9oOS4gOi1t+WdkOS6leinguWkq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wseaYr+aIkeeahOS4lueVjO+8geS6sueIseeahO+8j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u4rlpKnmmK/kvaDnmoTnlJ/ml6XvvIzmiJHnmoTniLHkurr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nmoTovpvoi6blirPnoozvvIzmhJ/osKLkvaDnu5nkuojmiJHnmoTlhbPlv4PjgIH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kozmlK/mjIHjgILnu5nkvaDmiJHlhajpg6jnmoTniLHvvIE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F5LmL5Lq677yM5aSp5aSp5piv6IqC44CC5LiA5Y+l5Y+u5ZKb77yM5LiA56y655u4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Lu955u45oCd77yM5LiA5b+D55u455u877yb5LiA5Lu954ix5oSP77yM5LiA55S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77yB56Wd5Lqy54ix55qE77yM55Sf5pel5b+r5LmQ77yBPC9wPjxwPjxlbT40O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WpmuWQjuiAgeWphueahOesrOS4gOS4queUn+aXpe+8jOelneiAgeWph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W8guWcsOS7luS5oeacieS9oOeahOmZquS8tOaJjeS4jeWtpOWNl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jKXkuI3ljrvnmoTmmq7oibLvvIzlh6DnlarmgJ3lv7XvvJvpgZPkuI3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YPoqIDvvIznnJ/lv4PnpZ3npo/jgILmgoTmgoTlnLDlkYror4nkvaDvvIzmiJHmg7P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Dlo7DkurLliIfnmoTpl67lgJnvvIznpZ3kurLniLHnmoTkvaDvvJr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wLjwvZW0+5aaC5p6c5rKh5pyJ5LqG6aOO77yM5LqR5bCG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iA5Y2K55qE57uw57qm6aOO5ae/77yb5aaC5p6c5rKh5pyJ5LqG57u/77yM5LiW55W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5qE5Lya5piv6YKj55uO54S255qE55Sf5py677yb5aaC5p6c5oiR5rKh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W55WM5bCG5rKh5pyJ6aKc6Imy77yB6ICB5amG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4gOW5tOWPiOS4gOW5tO+8jOecn+ivmueahOelneemj+S8oOmAku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v+W8gOW/g+OAgeW5uOemj++8geeUn+aXpeW/q+S5kO+8geWkqeWkqemDveacie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gTwvcD48cD48ZW0+NTIuPC9lbT7lpb3mg7PlgZrkvaDnmoTmiYvmnLrvvIzooq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nKjmgIDph4zvvIzmjaflnKjmiYvph4zvvIznnIvlnKjnnLzph4zvvIzorrDlnKjlv4P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Dph43opoHnmoTov5jnu4/luLjlkLvnnYDkvaDvvIHnpZ3kurLniLHnmoT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zLjwvZW0+5oiR5pyJ5pe25Y+v6IO95b6I5b+Z77y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+Z5pe25LuN5LiN5b+Y56Wd56aP5L2g77yb5oiR5pyJ5pe25Y+v6IO95b6I57Sv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A57Sv5pe25LuN55Sc5a+G5Zyw5oOz6LW35L2g77yb5oiR5pyJ5pe25Y+v6IO95b6I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yo5pyA5oeS5pe25LuN5Lya5Y+R55+t5L+h57uZ5L2g77yM56Wd5L2g55Sf5pel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PC9wPjxwPjxlbT41NC48L2VtPuWcqOaAneW/teS5i+S4re+8jOaIkeaDs+i1t+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XpeOAguaIkeiwqOeUqOWPquWtl+eJh+ivre+8jOihqOi+vuWvueS9oOeahOaD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iht+W/g+elneaEv+S9oOmdkuaYpemVv+mpu++8jOaEv+WwhuS4gOS7veWugemdmeWS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aChOaChOW4pue7meS9oO+8jOeUn+aXpeW/q+S5kO+8gTwvcD48cD48ZW0+NT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kuIDlo7DnpZ3mhL/vvIzog5zov4fljYPoqIDkuIfor63vvIzlvZPmlbLlk4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pkp/lo7DvvIzliKvlv5jkuobmiJHnmoTnpZ3npo/vvIznpZ3kvaD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2LjwvZW0+6L+Z5LiA5Lu954ix5oSP5rex5rex5Z+L6JeP5LqO5b+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pW05r6O5rmD5LqG5LiA5Liq5LiW57qq55qE6L2u5Zue77yM55u05Yiw55u46IGa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2l5Li05omN5rG55raM5oiQ6bKc5Li95qyy54eD55qE54K95oOF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y48L2VtPuaEv+aJgOacieeahOW/q+S5kOOAgeaJgOaci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aJgOacieeahOa4qemmqOOAgeaJgOacieeahOWlvei/kOWbtOWcqOS9oOi6q+i+ue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OAgjwvcD48cD48ZW0+NTguPC9lbT7kvaDmmK/lpKfmoJHvvIzkuLr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po47mjKHpm6jjgILkvaDmmK/pmLPlhYnvvIzkuLrmiJHku6zluKbmnaXlubjnpo/jgIL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LjnlJ/ml6Xlv6vkuZDvvIzlgaXlurfvvIzplb/lr7/vvIzlv6vkuZDlvIDlv4P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LlkIzml7bkuZ/npZ3ogIHlqYbnlJ/ml6Xlv6vkuZDvvIzlt6XkvZzpobrli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oqK5oiR5omA5pyJ55qE54ix6YCB57uZ5L2g77yM55So5oiR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YWz5b+D5L2g77yB5Lqy54ix55qE77yM5oS/5L2g5Zyo55Sf5pel6L+Z5Liq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b+r5LmQ5bm456aP77yB5LiA5aSp6YO95pyJ5LqG5b+D5oOF77yM5pma5LiK5py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B5L2g5bCx5piv5oiR5LiA55Sf55qE54m15oyC77yM56Wd56aP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eci+S7iuaXpeeahOiJs+mYs++8jOmCo+aYr+aIkeS4uuS9oOeCueS6ru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ie+8m+acm+Wwj+m4n+eahOmjnue/lO+8jOmCo+aYr+aIkeS4uuS9oOelneemj+eahOe/h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aKrOWktOWwhuiTneWkqeS7sOacm++8jOiuuOS4i+eUn+aXpeeahOaEv+acm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+juaipuS8tOedgOWQieelpe+8jOe7veaUvuW5uOemj+eahOeBteWFie+8g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jEuPC9lbT7kurLniLHnmoTogIHlqYbvvIznlJ/ml6Xlv6vkuZDlk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ku47pgYfop4HkvaDvvIzmiJHnmoTnlJ/mtLvlj5jlvpfmm7TliqDlpJrjgILmhJ/mg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5jlh7rvvIzorqnmiJHku6znmoTlrrblj5jlvpfmm7TliqDnmoTmuKnppq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Y+I5LiA5bm055Sf5pel5aaC57qm6ICM6Iez77yM5bKB5pyI6Z2Z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J5pqW55u45Ly044CB55Sf5pel5b+r5LmQ44CCPC9wPjxwPjxlbT42My48L2VtPu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eahOWknOaZmu+8jOeCueedgOaal+a3oeeahOeDm+WFie+8jOWQrOedgOi9u+i9u+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5kOWTgeedgOa1k+a1k+eahOiRoeiQhOmFku+8jOiuqeaIkemZquS8tOS9oOa4o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mavuW/mOeahOeUn+aXpeOAguS6sueIseeahO+8jOeUn+aXpeaEieW/q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l6nlronov5nkuIDliLvvvIzku4rlpKnmmK/kuKrnibnliKv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jYHlubTmnaXmiJHku6zkuIDotbfotbDov4fpo47pm6jvvIzoibDpmr7vvIzlm7D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pl7TlsLHlg4/mtYHmmJ/ml7bkuYvogIzlv6vvvIznpZ3ku4rlpKnnmoTogIHlqYb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r7vluLjvvIznpZ3ogIHlqYbnlJ/ml6Xlv6vkuZDvvIznpZ3ogIHlqYblpKnlpKnlvID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6ICB5amG44CC5LuK5aSp5piv5L2g55qE55Sf5pel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5LiN6IO95LiO5L2g5YWx5bqm6Imv5a6177yM5LiN6IO95Li65L2g54K554eD6Jyh54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5yL5L2g6K645LiL5b+D5oS/77yM5L2G5pyJ5Y2D6KiA5LiH6K+t5LuO5YaF5b+D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f6buY6buY5Zyw5oqK56Wd56aP54K554eD77yB56Wd56aP77yM6ICB5am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2Ni48L2VtPuS4gOW5tOS4gOW6pueUn+aXpe+8jOatpOaXtuat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Ev+S9oOW/g+mHjOa6oua7oeW/q+S5kO+8jOaJi+mHjOaLv+a7oeekvOeJqe+8g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3seaDheWcsOivtOWHuu+8muWunei0ne+8jOeUn+aXpeW/q+S5kO+8geaEv+atpOaXt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cgOe+juS4veeahOWbnuW/hu+8gTwvcD48cD48ZW0+NjcuPC9lbT7kuI3niLH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iKvlkJHku5bngqvogIDvvIzlkJHku5bngqvogIDlj6rmmK/ku6PooajvvIzkvaD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I/ku5bnmoTmg7Pms5XvvIzkvaDov5jmmK/lr7nku5blv7Xlv7XkuI3lv5jvvIzku5b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5nnp43nqpjmgIHvvIzlj6rkvJrmt7Hkv6HkvaDku47mnaXmsqHmnInlv5jorrDov4fku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LniLHnmoTvvIznlJ/ml6Xlv6vkuZDvvIE8L3A+PHA+PGVtPjY4LjwvZW0+56Wd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5oSf6LCi6ICB5amG5a+55oiR55qE5YyF5a6577yM5a2d5pWs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a625bqt55qE5LuY5Ye677yM5LiJ5bm05p2l6aOO6Zuo5peg6Zi755qE5o6l6YCB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i75LiK5LiL5a2m77yB5biM5pyb55u45r+h5Lul5rKr77yM5pC65omL55m95aS0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S9oOeUqOS8mOe+jueahOW5tOi9ru+8jOe8luaIkOS4gOWGjOaV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ueWiqOa4hemmmeeahOaXpeWOhu+8jOW5tOW5tOaIkemDveS8muWcqOaXpeWOhueah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4iu+8jOeUqOa3seaDheeahOaDs+W/te+8jOelneemj+iAgeWphu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AuPC9lbT7nlJ/ml6Xlv6vkuZDvvIzmhL/kvaDml6Xml6Xpg73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hL/kvaDnmoTnlJ/ml6XlhYXmu6Hml6DnqbfnmoTlv6vkuZDvvIzmhL/kvaDku4r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muKnppqjvvIzmhL/kvaDmiYDmnInnmoTmoqbmg7PnlJznvo7vvIzmhL/kvaD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p7Dlv4PlpoLmhI/vvIE8L3A+PHA+PGVtPjcxLjwvZW0+5oiR5oS/5YOP6YKj5LiA5qCR5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77yM5Zyo5pmo6aOO5Lit6IiS5bGV5oiR57qv5rSB55qE5rWF56Kn77yM5Zyo5aSV6Ziz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4On5oiR5q6357qi55qE54G/54OC77yM54yu57uZ5L2g55qE55Sf5pe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S6sueIseeahO+8geeUn+aXpeW/q+S5kO+8geiwouiwouS9oOi/meS5i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tOaIkeS4gOi1t+W6pui/h+W/q+S5kOeahOaXpeWtkO+8jOiwouiwouS9oOe7meS6h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BquaYjuWPr+eIseeahOWEv+WtkO+8jOiwouiwouS9oOS4uuWSseS7rOWkp+WutuWS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tuaJgOS7mOWHuueahOS4gOWIh++8jOaIkeawuOi/nOeIseS9oOWSjOaIkeS7rOeahOWE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zMuPC9lbT7npZ3ogIHlqYbnlJ/ml6Xlv6vkuZDvvIHku4rlpKn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kuI3mlrnkvr/lh7rpl6jvvIzkuI3nrqHmgI7moLfvvIzpg73opoHlh7rljrvph4fot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lrp3lrp3pmarku5bkuIDotbfluqbov4fov5nmnInmhI/kuYnnmoTml6X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6Wd6ICB5amG55Sf5pel5b+r5LmQ77yB5b+D5oOz5LqL5oiQ77yB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77yB5Lul5b6M5pyJ5oiR5Lus5L+p5Liq6Zmq6JGX5L2g6YGO5q+P5LiA5Liq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q+P5aSp6YO96YCZ5LmI6auY5YW077yBPC9wPjxwPjxlbT43NS48L2VtPuaIk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+8jOeUn+aXpeW/q+S5kO+8geaJmOeZveS6kemAgeWOu+aIkee7tee7teS4jeWwv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aJmOa4hemjjumAgeWOu+aIkei9u+i9u+eahOelneemj+OAgu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zYuPC9lbT7miJHnlKjmiJHnmoTmg4XmhI/lgZrom4vns5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JHnmoTnnJ/lv4PlgZronKHng5vvvIznlKjmiJHlr7nkvaDnmoTniLHngrnkuq7lro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lv4PlnLDor7Tlo7DvvJrkurLniLHnmoTlrp3otJ3nlJ/ml6Xlv6vkuZDvvIzmiJH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lk6bjgII8L3A+PHA+PGVtPjc3LjwvZW0+5L2g55qE55Sf5pel5bCx5piv5oiR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Sf5r+A55qE5pel5a2Q77yM6L+Z5LiA5aSp5oiR5Lya54mi54mi6K6w5Zyo5b+D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62J5Yiw6ICB5LqG5aSx5Y675p+Q5Lqb6K6w5b+G77yM6YO95LiN5Lya5b+Y6K6w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m55q6K55qE5pel5a2Q77yM56Wd55Sf5pel5b+r5LmQ77yB5rC46L+c5YCN5Ly0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44CCPC9wPjxwPjxlbT43OC48L2VtPueUqOaIkeaJgOacieeahOeIse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eS9oOmcgOimgeaIkeaXtuaIkeS8muWcqOS9oOi6q+aXgeOAguelne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gOW5tOavlOS4gOW5tOabtOeIseS9oO+8gTwvcD48cD48ZW0+Nzk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lv6vkuZDvvIzmhL/kvaDlgaXlurflubPlronvvIzmhL/kvaDog73kuIDnm7T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lpzmrKLlgZrnmoTkuovmg4XvvIzmtLvmiJDoh6rlt7HllpzmrKLnmoTmoLf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6ICB5amG77yM56Wd56aP5L2g55Sf5pel5b+r5LmQ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+P5aSp6YO95pyJ5aW95b+D5oOF77yM5biM5pyb5L2g5LqL5Lia6aG65Yip77yM5b2T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Lmf6KaB6aG65Yip5ZWm77yBPC9wPjxwPjxlbT44MS48L2VtPuS7iuWkq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+8jOaIkeeahOeIseS6uu+8jOaEn+iwouS9oOeahOi+m+iLpuWKs+eijO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7meS6iOaIkeeahOWFs+W/g+eQhuino+WSjOaUr+aMgeOAgue7meS9oOaIkeWFqOmD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geeUn+aXpeW/q+S5kO+8gTwvcD48cD48ZW0+ODIuPC9lbT7nlKjmhI/mg7PkuI3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zonJzvvIznvJbnu4flubjnpo/nmoToirHnr67pgIHnu5nkvaDvvIzkuo7mmK/nlJzon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uIPkvaDmiL/pl7TnmoTmr4/kuKrop5LokL3ph4zvvIzmhL/kvaDmi6XmnInmnID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lv4bvvIzlj6rlm6DmnInmiJHnpZ3npo/kvaDjgIL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6ICB6byg54ix5LiK54yr77yM56We6ams6YO95piv5rWu5LqR77yM5bCP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LiK54u877yM55yf5oOF5pyA57uZ5Yqb77yM5oiR54ix5L2g5omN5piv55yf5b+D55y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qy54ix55qE5a6d6LSd55Sf5pel5b+r5LmQ77yBPC9wPjxwPjxlbT44N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WViuWFqOaAjuS5iOmDveaYr+awtO+8jOicmOibm+WViuWFqOaAjuS5iOmDveaYr+iF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o+akkuWViuecn+i+o+WYtO+8jOiupOivhuS9oOWViuecn+S4gOeCueS5n+S4jeS4je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elneeUn+aXpeW/q+S5kO+8jOWkqeWkqeW8gOaAgOWQiOS4jeaLouWYt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bDA1MTd4OWkxa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wwNTE3eDlpMWs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00DA8D4D05ABDA8CA289DD42BADA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