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67AF96BB05FE348D835DC621D1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7AF96BB05FE348D835DC621D1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Wygea4heaYjumbqOiMq+iMq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dn+iMlOWkhOS4gOaWueOAguadnOm5g+WjsOWjsOazo+eKueS8pO+8jOmikeWinu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WHhOWHieOAgumdkuadvua3seWkhOe6uOmSsemjnu+8jOm7hOWcn+a3seWfi+S6s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LpemXruS6uumXtOS9leacgOmHje+8jOeUn+WJjeWwveWtneaUvu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temYteaYpemjjuW4puadpeS6hum7mOm7mOWcsOmXruWAme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WvueS6suS6uueahOaXoOmZkOaAneW/teOAgue7hue7hueahOaYpembq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3seWcsOaVrOaEj++8jOWvhOaJmOS6huaIkeS7rOWvueS6suS6uueahOaXoOmZk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i/meauteaXtumXtO+8jOaIkeaAu+inieW+l+ecvO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a5v+a2pu+8jOaAu+aYr+Wvu+aJvuWOn+WboOiAjOS4jeefpe+8jOaYr+a4heaYj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neWOu+eahOS6suS6uuWcqOmCo+i+ueaAneW/teaIke+8jOiAjOaIluaIke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aVheWOu+eahOS6suS6uu+8nzwvcD48cD48ZW0+NC48L2VtPuaXtuWFiemjnumA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WPiOWIsOS6hua4heaYjuiKguS6hu+8jOa4heaYjuS9s+iKguWAjeaAneS6s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iOaDs+i1t+S6huaIkeeahOeItuS6suWSjOavjeS6su+8jOS4jeeUseW+l+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azquawtOWkuuectuiAjOWHuuOAgjwvcD48cD48ZW0+NS48L2VtPueItuS6s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S4ieS4quWkmuaciO+8jOaIkeaXtuWIu+mDveWcqOaDs+W/te+8jOWcq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Pquimgeeci+WIsOWDj+eItuS6sueahOi6q+W9se+8jOaIkeeahOW/g+mHjOWwse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Ds+i1t+aIkeeahOeItuS6su+8jOaIkeWkmuS5iOW4jOacm+acieeBtemt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dpeaLiei/keaIkeWSjOeItuS6sueahOi3neemu+WRg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4heaYju+8jOWcsOa4heaYju+8jOWkqeWcsOS4gOeJh+a4heaYju+8m+Wxs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a4heaYju+8jOWxseawtOS4gOeJh+a4heaYjuOAgua4heaYjuaXtuiKg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4heaYjueahOmXruWAme+8jOaEv+S9oOaLpeacieacgOa4heaYjueahOW/g+Wi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YjueahOW5s+WuieOAgjwvcD48cD48ZW0+Ny48L2VtPua4heaYjuiKguWOu+S4iuW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i+WIsOacieS6m+S6uueahOWdn+S4iuacieS4pOS4quiAgeWph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+oeaFleOAgjwvcD48cD48ZW0+OC48L2VtPuWPiOaYr+S4gOS4quaAneW/teW3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XpeWtkO+8jOWOn+adpeaXtumXtOW5tuS4jeiDveiuqeS6uuW/mOius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WPquS8muiuqeS6uui2iuiusOi2iua3se+8jOaVheWOu+eahOWwj+WnqOWR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cieadpeS4lueahOivneaIkei/mOaDs+S9oOWBmuaIkeeahOWnq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OS48L2VtPueql+WPsOi+ueaut+e6oueahOiMtu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a7tOWXkuWXkueahOmbqOWjsOS4re+8jOe8k+e8k+WcsOayiemHjeWcsOe7veaU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eql+WJje+8jOeci+edgOaooeeziueahOeql+Wklu+8jOWQrOedgOa3heay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W/hui1t+S6humCo+eGn+aCieiAjOS5hei/neeahOWjsOmfs+OAguWTp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WjsOmfs+OAguWlveaDs+WlveaDs+WGjeWQrOWQrOavjeS6sueahOe1rue1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OWPr+aDnOavjeS6suW3sumpvum5pOilv+WOu++8gTwvcD48cD48ZW0+MT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lsIbmnaXkuLTvvIzmiJHmmK/mnJ/nm7zmuIXmmI7vvIzlj4jorqjljozmuIX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nu5nmiJHnlZnkuIvlvojlpJrkvKTmhJ/vvIzlkIzml7bkuZ/nu5nmiJH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Llm5vmnIjmoYPoirHml7bvvIzlv6fkvKTljbTkuI7ml6Xkv7Hlop7vvIz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kuKombHNxdW875LqGJnJzcXVvO+Wtl+OAgjwvcD48cD48ZW0+MT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or7Tkurror53nu5nprLzlkKzvvIzmg4XkurroioLor7TprLzor53nu5nkur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iF5piO5pe26IqC6Zuo6JKZ6JKZ77yM56Wt56WW5Lq6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44CC5oCd5b+15Lqy5Lq65rOq5rGq5rGq77yM5a+E5omY5ZOA5oCd5oOF5rex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57yt57uV6aOY6KKF6KKF77yM5rSS6YWS54Sa6aaZ57q46aOY6aOY44CC6Z2S54O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D5oKg5oKg77yM56WI56W35Lqh54G15LiK5aSp5aCC44CC5riF5piO6IqC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OA5rOo5oSP6Lqr5L2T77yBPC9wPjxwPjxlbT4xMy48L2VtPua4heaYjuiHquWPp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4gOS4qumHjeimgeeahOS8oOe7n+iKguaXpe+8jOWcqOa4heaYju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6t+e6t+i1sOWHuuWutumXqO+8jOWOu+elreWloOW3suaVheeahOWFiOeDi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uWcqOi/meS4gOWkqeW+gOW+gOS4i+mbqO+8jOaVheaciSZsZHF1bzv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nurfnurfvvIzot6/kuIrooYzkurrmrLLmlq3prYImcmRxdW875LmL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GmeaIkeeahOS6suS6uuS7rO+8jOWFtuWunuWPquaYr+WG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iHquW3seWcqOe7j+WOhuiuuOWkmuS4jeW5uO+8jOmdouWvueS6huiuuOWkmuatu+S6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m+S4juaAne+8jOaAgOW/teaIkeeahOS6suS6uuS7rO+8jOiuqeaIkeS7iuWkq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i+aEj+a1gea3jOeahOazquawtO+8jOeUqOi/meiYuOazquWGmeaIkOeahOaWh+ero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AneWOu+eahOS6suS6uu+8jOelreWloOaIkeS7rOW3sue7j+a1gemAne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pjmn7PotaDliKvvvIzotaDkuI3otbDmuKnppqj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3kuobnm7jmgJ3lraPoioLjgILmuIXmmI7oioLlsLHopoHliLDkuobvvIz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lsLHmmK/miJHnmoTmg4XkuJ3vvIzlnKjmn5Tmn5TnmoTovbvpo47kuK3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sIbkvaDljIXlm7TvvIzkvaDlj6/mhJ/lj5fliLDmiJHnmoTmgJ3lv7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ir54i25pW05Y2B5bm077yM5Y2B5bm06IKd6IKg5pat44CC5Yqs5Yqz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aKR6aKR55y85YmN546w44CC54i25a+/5YWt5Y2B5Zub77yM5YW75oiR5Y2F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oGp5rC46Zq+5oql77yM6ZOt5b+D6Ium6Zq+6KiA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4heaYjuiKguaciea0u+S6uumZqu+8jOacieeahOS6uua4heaYjuiKg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Zqu+8jOacieeahOS6uua4heaYjuiKguatu+a0u+mDveayoeacieS6uu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gJ3ogIXlt7Lnmbvku5nnlYzvvIznlJ/ogIXoioLlk4Dpobrlj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ku5bnmoTmlZnor7LlkoznlrzniLHkvJrmsLjov5zpmarkvL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nmoTohJHmtbfph4zov5jkvJrnu4/luLjmta7njrDlh7rku5blvq7nrJHnmoT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or7fkuLrkuoblhbPlv4PkvaDnmoTkurLmnIvmm7TliqDnp6/mnoHogIz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rqnku5blnKjlpKnloILph4zkuLrkvaDoh6rosarlnLDnrJHnnK/kuob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nmoTlj4znnLzjgII8L3A+PHA+PGVtPjE5LjwvZW0+54i25Lqy5LuW6ZW/552A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5qE5aS05Y+R77yM5LiA5Y+M5aSn55y8552b54Kv54Kv5pyJ56We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rWT6buR55qE55yJ5q+b5pi+5b6X5Y2B5YiG55qE5pyJ56We44CC54i25Lq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S16ISR77yM5LiA5Y+M5pyJ5Yqb55qE5aSn5omL5Zyo6ZSu55uY5LiK6L+Q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YOP5Lik5Y+q6J206J225Zyo5LiK6Z2i57+p57+p6LW3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aXtuiKguadpei4j+mdku+8jOi1j+iKseinguaZr+WlveW/g+aDhe+8m+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WlvemBruiNq++8jOe+juWMlueOr+Wig+S4gOS7veWKm++8m+Wvkumjn+aXp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oeibi++8jOegtOWjs+mHjeeUn+WlveWJjeaZr++8m+a4heaYjuiKgumHjOaUv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aZpuawlOadpeWlvei/kO+8gTwvcD48cD48ZW0+MjEuPC9lbT7muIXmmI7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nvKDnvKDvvIzkvLzkuJbkurrlr7nkuqHngbXnmoTms6Por4njgILmuIX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nLXmnLXoiqzoirPvvIzlg4/mmK/kuLrngrnnvIDmuIXmmI7ogIznm5vlvIDjgIL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mmbTnmoTpmLPlhYnmnIDngb/ng4LvvIzlpoLlkIzkurrku6znpa3npZblvZLpg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mhL/kvaDmuIXmmI7npa3npZbngbXvvIzkuobljbTlv4PmhL/mlazlrZ3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yL552A5q+N5Lqy55qE54Wn54mH77yM5pyJ5pe25Ly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yf55qE5piT5LqO5rWB6YCd77yM5YCP5b+95LmL6Ze077yM5bKB5pyI6K6p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aaC6I2J6I2j6I2J5p6v77yM5bey5piv5LiA56e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Hs+a4heaYju+8jOiEkeWtkOmHjOW8gOWni+Wvuei/meS4quS4jueUn+WR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guaXpeiBmueEpu+8mua4heaYjuiKgu+8jOaXouaYr+aYpeWkqeeahOe+juS4v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aYr+eUn+WRvemjnuaJrOa/gOWPkeeahOWto+WAme+8jOWboOS4uuWlu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eUn+WRveeahOelreWloOS4juaEn+aBqe+8gTwvcD48cD48ZW0+MjQuPC9lbT7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m6jojKvojKvvvIzkurrpl7TnnJ/mg4Xms6rmsarmsarjgILlopPlhqLmt7vlnJ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krHvvIzms6rmtYHog7jliY3mub/ooaPoo7PjgILpmr7lv5jmlYXkurrpn7Plr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iqXnrZTlhL/pgZfmhr7jgILlj6rmhL/lpKnlnLDpg73lkInnpaXvvIzlhL/lrZn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vo7lvrfkvKDjgII8L3A+PHA+PGVtPjI1LjwvZW0+6ams5LiK5Y+I5Yiw5riF5piO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pyJ5LiA56eN5oOz6KaB5bC95oOF5a6j5rOE55qE5oSf6KeJ77yM56ev5p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5qE5oCd5b+156qB54S26KKr5LiA56eN5by654OI55qE5b+15oOz6amx5Yq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ex5aSE6ZqQ5b+N55qE55eb5aSE77yM6L+Y5pyJ6YKj5oC75Lya5LiN55Sx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Ye6546w55qE5Zue5b+G77yM5Ly85LmO57uI5LqO5Y+v5Lul5Zyo5p+Q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4us6Ieq6buY5a6I552A5LiA5bqn5Yi7552A5Lqy5Lq65ZCN5a2X55qE55+z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LqG44CCPC9wPjxwPjxlbT4yNi48L2VtPua4heaYjuW5tOW5tOi/nua4he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+neeogOWPmOaVheS6uuOAguS6uumXtOWPqueVmeecn+aDheWAuu+8jOS4luS7o+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VheS6uuOAgjwvcD48cD48ZW0+MjcuPC9lbT7muIXmmI7lsIboh7PvvIzlv4P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pDpmpDkvZznl5vvvIzov5nnp43nl5vkuI3mm77mtojlpLHov4fjgILlj6rmmK/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mm7TmmL7lvpfnnJ/liIfjgII8L3A+PHA+PGVtPjI4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riF5piO77yM5LiA5bm05LiA5bm055qE54m15oyC77yM5LiA5qyh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A5YiG5LiA56eS55qE6K6w5b+G44CCPC9wPjxwPjxlbT4y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csOiusOedgOW9k+aXtuWvueS6uueUn+eahOe7neacm++8jOWvuemAneWOu+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aAgOaBi++8jOeci+edgOeItuS6suiiq+S6uuaEiOaKrOaEiOi/nO+8jOmCo+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GjeingeeahOe7neacm+S4juW9u+W/g+eahOWGsOWHieeahOaEn+inieiuqeaIk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9k+mqjOaYr+aui+mFt+OAgeaYr+aXoOWliOOAgeaYr+aCsuWTgOOAgeaEp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4jmmK/kuIDlubTnmoTmuIXmmI7oioLvvIz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pbPlhL/lvojmg7Plv7XkvaDvvIzmhL/mgqjlnKjpgqPovrn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KV5b+D6KOC6IK655qE55eb6Ium77yM6I6r6L+H5Lq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oiR5Lus55Sf5q2756a75Yir55qE5pe25Yi777yM5ZCM5qC35oCd5b+1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Lmf5piv55a855eb55qE44CC5b2T5Lqy5Lq65rC46L+c5Zyw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LqG5aSp5aCC77yM5bCx55WZ57uZ5LqG5oiR5Lus5LiA55Sf55qE5oCd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m15oyC44CCPC9wPjxwPjxlbT4zMi48L2VtPuePjeaDnO+8jOaYr+W5uOemj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m+WKquWKm++8jOaYr+S6uueUn+eahOW/hemhu++8m+aLvOaQj++8jOaYr+WIm+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enmOexje+8m+e7j+WOhumjjumbqO+8jOivt+iOq+aDp++8m+S8pOW/g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aPkO+8m+aYn+WFieWGjee+ju+8jOavlOS4jeS4iuecn+W/g+eahOWuieaFsO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Gjei0te+8jOavlOS4jeS4iumXruWAmeeahOeCuee8gO+8m+aXtuWFieS4jeiDveW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aMgee7reWTgeWRs++8jOa0u+edgOS4jeaYr+mBree9qu+8jOW8gOW/g+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Wvue+8jOa4heaYjuiKgu+8jOiuqea4qemmqOS8tOmaj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ng5/pm6jmgLvplIDprYLvvIzpu6/nhLbot6/kuIrooYzkurrvvJvmuIXmmI7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Lvov6LpgJLvvIznirnorrDmhYjnnInnrJHmhI/vvJvmuIXmmI7lq6nmn7PmgLvmkYf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mmpbor63mrrfliIfvvJvmuIXmmI7npa3npZbmgLvnm7jlv4bvvIzmraTnl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/jgILmuIXmmI7osKPvvIzmgJ3lpoLmuIXpo47nu5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6Zuo57q357q377yM5Lq66Ze05pyJ5oOF5aSp5pyJ5oOF44CC5aSp6Zi06Zi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77yM5ZCM5oKy5Lyk5oSf56Wt5Lqh54G144CC5oCd5YiH5YiH5oSP5rWT5rW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p5b635LiN5b+Y5oCA44CC54Of6KKF6KKF6Zu+6JKZ6JKZ77yM5aSp5Zu95b2S5a6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44CC5oS/5pyL5Y+L77ya5pOm5Y6755y85rOq5oyv5L2c56We77yM5oKy55eb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IW+44CCPC9wPjxwPjxlbT4zNS48L2VtPua4heaYjuaXtuiKgumbqOe6t+e6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ee7neaJq+Wik+ihjOOAguS4gOaNp+iPiuiKseWTgOaAneWvhO+8jOS4pOih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rui+uea3i+OAgumBpeaDs+S6suS6uuWcqOS4luaXtu+8jOWFtuS5kOiejeiejeS6u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9huaEv+WkqeWbveaXoOeWvueXhe+8jOW/q+W/q+S5kOS5kOavj+S4gOaYpeOAg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mDveWuieW6t++8jOW5uOemj+W/q+S5kOeskeWjsOmXu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pojlpojkuInlkajlubTlv4zml6XvvIzmjInnhafmiJHku6z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kuInlubTkuYvlhoXmmK/mlrDlnZ/vvIzmr4/lubTlj6rog73kuIrkuIDmrKH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oioLmiJHku6zpg73ljrvnu5nniLjlpojkuIrlnZ/kuobvvIzku4rlubTlv4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rvkuobvvIzlj6rog73lnKjlrrbpu5jpu5jnpZ3mhL/lpojlpojlpb3lpb3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riF5piO6IqC5Yiw5LqG77yM5q+P5q+P55yL6KeB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5o+S5Zyo5Z2f5aS077yM5bCx55+l6YGT5Y+I5pyJ5LiA5Liq55Sf5ZG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+c5Y6777yM6ICM5LuW5Lus5LiU5Y+v5Lul6L+c56a76L+Z5YWF5ruh6Zm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W6Ze077yM5Lmf5pyq5bi45LiN5piv5LiA5Lu25aW95LqL77yM5ZSJ77yM5Lq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pyJ5pe255Sf5q275bm25LiN6IO955S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C48L2VtPuaiqOiKsemjjui1t+ato+a4heaYju+8jOe7k+S8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7oea0m+WfjuOAguS4gOS4neWSjOmjjuaLguiEuOmiiu+8jOS4ieWwuuadj+Wdm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gueip+iNieWmguiMtemcsueskeminO+8jOa4hea2n+WHoOiuuOaKiuatjOWU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asoueskei4j+aWnOmYs++8jOS4h+agquadqOafs+Wxnua1geiO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lraTni6zlr4Llr57nmoTmuLjotbDkuo7kurrnlJ/nmoTot6/kuIr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gqjnn6XpgZPlkJfvvJ/lnKjmiJHmgrLkvKTlpLHokL3nmoTml6XlrZDph4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nkIbop6PkuI7niLHvvIzmiJHmmK/lpJrkuYjnmoTml6Dliq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I5piv5LiA5Liq5oCd5b+15bey5pWF5Lqy5Lq655qE5pel5a2Q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Ze05bm25LiN6IO96K6p5Lq65b+Y6K6w5omA5pyJ77yM55u45Y+N5Y+q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6w6LaK5rex77yM5pWF5Y6755qE5q+N5Lqy5ZGA77yM5aaC5p6c55yf5pyJ5p2l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6L+Y5oOz5L2g5YGa5oiR55qE5q+N5Lqy77yM55yf55qE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4heaYjuaYr+W/g+S4reawuOi/nOeahOS8pO+8jOmYtOmYs+S4pOm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/mO+8m+a4heaYjuaYr+elreelgOWFiOellueahOague+8jOaAneW/tea7oea7oeaz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m+a4heaYjuaYr+e8heaAgOmAneiAheeahOaDhe+8jOa3seaDheWbnuW/hu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4heaYjuiKguWIsOS6hu+8jOaEv+mAneiAheWuieaBr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pKnlgJ/kuIDniYfok53vvIzlkJHkupHlgJ/kuIDniYfovbvvvIzlkJHlpKrpmLP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hYnvvIzlkJHojYnlgJ/kuIDniYfnu7/vvIzlkJHoirHlgJ/kuIDniYfnuqL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gJ/kuIDkupvoh6rnlLHvvIzljp/mnaXnvo7kuL3nnJ/nmoTop6bmiYvlj6/lj4r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otbDotbDnnIvnnIvvvIzlv4Pmg4Xmm7Tph4rmgI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5riF5piO6IqC77yM5Ye65ri46LiP6Z2S5aW95pe26IqC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o5oqb5o6J77yM5b+D5oOF6IiS55WF5L2T5YGl5bq377yM54Om5oG85b+n5oS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aI77yM5bm456aP55Sf5rS75p2l5Zu057uV77yM5riF5piO6Zeu5YCZ5YWz5oCA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bm456aP5rC46L+c44CCPC9wPjxwPjxlbT40NC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ree6t+e6t++8jOmDiuWklua4uOWuoueskeWYu+WYu++8jOassumXrumFkuWutuS9leWk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3r+i+ueWGnOWmh+asoui/juWuvu+8jOebuOingeaXtumavuWIq+S6pumav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Km+eZvuiKseWCrO+8jOWVhumakOW8ueazquiwgeS6uu+8jOS/oemmmeeDm+mereeC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fpeOAgjwvcD48cD48ZW0+NDUuPC9lbT7ni6zoh6rotbDlnKjpu4TmmI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nYDlh4nlh4nnmoTpo47jgILlnKjlpJXpmLPopb/kuIvnmoTooazmiZjkuIv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pu4TnsIznsIzokL3kuIvvvIznv6nnhLbotbfoiJ7kuI7mnp3lubLlkYrliK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kuI3oiI3jgILogIzmiJHlr7nniLjniLjnmoTmgJ3lv7XmraPlg4/pgqPkvp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moJHnmoTlj7bvvIzmg7PnnYDjgIHmg7PnnYDvvIznnLzop5LnmoTms6rkuI3npoHm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IvjgII8L3A+PHA+PGVtPjQ2LjwvZW0+5riF5piO6IqC5Yiw5Lq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iR56Wd5L2g5b+r5LmQ77yb5aaC5p6c5L2g5a+M5pyJ77yM5oiR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aaC5p6c5L2g5bm456aP77yM5oiR56Wd5L2g55Sc6Jyc77yb5aaC5p6c5L2g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ZCJ56Wl77yb5aaC5p6c5L2g5Lyk5oSf77yM5oiR56Wd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65oa+44CCPC9wPjxwPjxlbT40Ny48L2VtPuWOn+acrOiupOS4uua4heaYj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WPr+aYr+S7iuW5tOeahOa4heaYjuS4jeWQjOS6hu+8jOaAu+aYr+aAne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Ds+W/teWutuS6uu+8jOaAu+inieW+l+aEp+WvueeItuavje+8jOeItuavj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kp+S6hu+8jOiHquW3seWNtOWPqui6q+i/nOemu+S7luS5oe+8jOmCo+S7veaXo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SjOaXoOWliOaXtuWIu+iQpue7leedgOiHquW3se+8jOiuqeiHquW3semavu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S4reiHquaLlO+8jOiHquW3seS4gOasoeasoeeahOS7juWZqeaipuS4reaDi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Yr+aIkeawuOi/nOeahOeJteaMguOAgjwvcD48cD48ZW0+NDguPC9lbT7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3vvIzlsI/ojYnlq6nvvIzlsbHpnZLmsLTnp4DvvIzmhJ/op4nmlrDvvIzojZLpg4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oIblnJ/vvIznpZblhYjlnKjmraTlvZPlsYXmsJHvvIzmuIXmmI7ml7boioL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LTpmLPkuKTnlYznnJ/lpYflppnvvIzmlYXkurrkuIDljrvkuI3lpI3ov5T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oDkuovojqvlv5jkuoblop7oia/jgII8L3A+PHA+PGVtPjQ5LjwvZW0+5riF5pi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77yM6ZyA6KaB55qE5piv6ZOt6K6w44CC6ZOt6K6w5oSf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Om5o6J57yF5oCA55qE5rOq5rC077yM6byT6Iie5oiR5Lus5YmN6KG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+75Lmm77yM54ix5oiR5Lit5Y2O77yM56Wd56aP56WW5Zu9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Wlveaci+WPi++8jOi3n+WvueixoeWcqOS4gOi1t+eUn+a0u+S6hj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YmN5riF5piO6IqC5LuW5a+56LGh5Zue5a625LiK5Z2f77yM5a626YeM6YC8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ue5Y6757uT5ama5LqG44CC5riF5piO6YKj5Lya5YS/5Y+q6aG+5b6X6Zmq5oi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uK5aSp5Zue5p2l5Y+r5LiK5LqG5LiA576k5pyL5Y+L44CC55yL5p2l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LqG44CCPC9wPjxwPjxlbT41MS48L2VtPua4heaYjuelreellumbqOS4nemjm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AouaYpeaPkuafs+adoeOAgumavuW/mOWutuS4pemfs+WuueWcqO+8jOS4jeinie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ua7lOa7lOOAgjwvcD48cD48ZW0+NTIuPC9lbT7muIXmmI7lsIboh7PvvIzmmKXliI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nu4bpm6jokpnokpnnmoTlpKnmsJTml6Dnq6/orqnkurrkvKTmhJ/vvIzmhJ/mg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tbDov4fmoKHlm63vvIzlvojlpJroirHlhL/pg73lt7Lnu4/lvIDmlL7vvIz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p4vokIzoir3vvIznlJ/lkb3nmoTnvo7lpb3mgLvmmK/orqnkurrpqbvotrP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lvIDlp4vlroHpnZnkuIvmnaXvvIzoirHlvIDoirHosKLvvIzkupHljbfkupHo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O5piO6L+Y5pyJ5Lik5aSp5omN5riF5piO6IqC77y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byA5aeL5pyJ56eN5LiK5Z2f55qE5oSf6KeJ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p+aXqei1t+W6iu+8jOWHhuWkh+S4iuWdn++8jOi/meaYr+iAgeS6u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S6i++8jOmdnuW4uOmHjeinhu+8jOaIkeS7rOS5n+W+l+i3n+edgOmHjein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i+WNiOaVtOeQhuiho+afnO+8jOWPkeeOsOiho+acjeS4gOWkp+Wghu+8jOaDs+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+8gTwvcD48cD48ZW0+NTUuPC9lbT7mnajmn7PpnZLpnZLmma/oibLmlrD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mmKDnrJHov47kurrjgILlubTlubTmuIXmmI7ku4rlj4jmmK/vvIzkuIfntKvlj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mKXjgII8L3A+PHA+PGVtPjU2LjwvZW0+5riF5piO5pe26IqC5pil5YWJ5aW977yM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iP6Z2S6LWP5pil5pmv77yM5b+Z56KM5bel5L2c6KaB5b+Y5o6J77yM54Om5oG85ra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yJ5qKi77yM6Iqx57qi5p+z57u/5pil5oSP6Ze577yM5bm456aP5ZCJ56Wl5ZGo6Lq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77yM56Wd5bmz5a6J56y8572p5aW96L+Q57u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iOmVv++8jOmVv+WIsOS9oOaDs+S4jeWHuuimgeWkmuS5iOWLh+aVo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aJgOacieeahOaMq+aKmOS4jueFjueGrO+8m+S4gOeUn+W+iOefre+8jOefr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HuuimgeaAjuS5iOePjeaDnOaJjeiDveS4jei0n+aJgOacieeahOWFs+eIs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9hu+8jOS4gOeUn+WGjemVv++8jOS5n+e7iOWwhuiAgeWOu++8m+S4gOeUn+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WIu+Wwmui/mOmynOa0u+OAgua4heaYjuWwhuiHs++8jOaHguW+l+ePjeaD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IseWSjOelneemj+mAgee7meaIkeWFs+W/g+eahOaci+WPi++8jOaEv+W/g+aDh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+rueskeOAgjwvcD48cD48ZW0+NTguPC9lbT7muIXmmI7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4jlvIDlp4vmg7Plv7XkvaDku6zkuobvvIzkvaDku6zmm77mmK/miJHlsL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vvIznjrDlnKjmiJHku6zljbTlpKnlkITkuIDmlrnvvIzkvaDku6z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riF5piO5pe26IqC6YGN5bGx6Zu+77yM5rOq5rC0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6Zuo44CC56WI56W35Lqh54G15Lmd6ZyE5a6J77yM5LiW5Lq65bm456aP5LiA55S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6KKW5pOm5rOq5oyv5L2c56We77yM5oSf5oGp5oql562U5Yuk6ICV6ICY44CC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aSn5Y+R5bGV77yM5LiN6L6c5YmN5Lq65LiA54mH5b+D44CC5Y+R5a626Ie05a+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yL77yM5aSn5bGV5a6P5Zu+576O5a625Zut44CC5riF5pi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WRve+8jOWFtuWunuW+iOiEhuW8se+8jOWmgumZtueTt+iIrO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AneWOu+eahOe7iOeptuW3suaIkOi/h+WOu++8jOS4jeW/heayieWvguWcq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aEn+aFqOeUn+WRveS5i+aXoOW4uO+8jOaXoOW4uOaJjeaYr+ecn+OAg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JjeaYr+acgOWlveOAgjwvcD48cD48ZW0+NjEuPC9lbT7muIXmmI7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k4jlk4jlk4jlnZ/lopPvvIzmgJ3lv7XkuYvmg4Xotorlj5Hmsonph43vvJv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lL7mnb7vvJvkuZ/npoHkuI3kvY/pu6/nhLbms6rkuIvvvIHmg7PlsIbms6rmsLT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prlrZDph4zvvIzmr5Tku4DkuYjpg73pmr7vvJvpmr7pgZPmmK/lr7nmr43kurL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lrnms5XlkJfvvJ/pmr7pgZPmmK/lr7nmr43kurLmgJ3lv7XnmoTkuIDnp4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JfvvJ88L3A+PHA+PGVtPjYyLjwvZW0+5riF5piO55qE6Zuo5oC75piv5LiN5pa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Lq655qE5rOq5rC077yM57u157u177yb5riF5piO55qE6aOO5oC75piv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Sf6ICF55qE5b+D77yM5oOG5oCF77yb5riF5piO55qE6Iqx5oC75piv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Wt56WA55qE5oOF77yM5YiH5YiH44CC5riF5piO6IqC5Yiw5LqG77yM5oS/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77yM55Sf6ICF5bm456aP77yBPC9wPjxwPjxlbT42My48L2VtPuW5tOS6i+acieW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+8jOeUn+WRveaXoOaJgOS4jeWcqOOAguavjeS6sue7iOS6juS4juaIkeS7rOaw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WlueWvueS6suS6uuWSjOaci+WPi+eahOecn+aMmuaDheaEn++8jO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r+aegei/veaxgu+8jOWvueeUn+a0u+eahOaJp+iRl+S/oeW/te+8jOS4juWkq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S4juaeneWPtumVv+mdkuOAguavjeS6suWcqOaIkeS7rOW/g+S4reeahOS7ve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eahO+8jOaIkeS7rOS8muaAneW/teWlue+8jOeb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4jmmK/kuIDlubTmuIXmmI7oioLvvIzni6zlnKjlvILkuaHkuLrlvI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kvbPoioLlgI3mgJ3kurLvvIzngrnnnYDkuIDmlK/pppnng5/nmoTmiJH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iY3ov73lv4bnnYDmr43kurLlkozmiJHku6zkuIDotbfnlJ/mtLv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v4PkuK3mv4DotbflsYLlsYLmtp/mvKrvvIzml6Dms5XnlKjmloflrZf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Y1LjwvZW0+6L+Z5Liq6Zuo5a2j77yM56qX5aSW55qE6Zuo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oSf77yM5Lmf6K645piv5oGw6YCi5riF5piO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eDVzcDRyNTB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g1c3A0cjUw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7AF96BB05FE348D835DC621D1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