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3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BB10576F67097F1A23E00670F88F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B10576F67097F1A23E00670F88F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4ix6JCM6JCM55qEcXHlkI3lpbPnl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6K6w5L2P77yM5oiR6L+Y5Lya5LiK5p2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46w5Zyo5Y+q5piv5pqC5pe25LiL5Y6744CCPC9wPjxwPjxlbT4y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D6LSn6ICM6KiA77yM5rKh5pyJ5LuA5LmI5LqL5oOF5piv56KX5pWR5LiN5Lq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oiR55qE54ix5oOF77yM6Z2e5L2g5LiN5Y+v77yM5Yir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0LjwvZW0+5L2g6L+Y5piv6K6p5oiR6Leq5pCT5p2/5ZCn77yM6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pqW5rCU5piv5Zyo5Y+X5LiN5LqG5ZWK77yBPC9wPjxwPjxlbT41LjwvZW0+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L2g5piv5bm05bCR77yM5bCx5a+55L2g56yR6IS455u4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aSW6Z2i55qE5LiW55WM5aSq5YeE5YeJ77yM54m55Yir5piv5LiA5Liq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v5LiK44CCPC9wPjxwPjxlbT43LjwvZW0+5Lya5pyJ5aSp5L2/5pu/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bCx5Y6754ix5Yir5Lq65LqG44CCPC9wPjxwPjxlbT44LjwvZW0+5Zue5b+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H5Y6777yM5ZSv5pyJ5reh54S25LiA56yR44CCPC9wPjxwPjxlbT45LjwvZW0+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6We57uP55eF77yM5L2g5pW05Liq5Lq66YO957K+56We5aSa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xseaYr+Wxse+8jOays+aYr+ays++8jOS4jeacjeWSseWwseWXkeS4gOWX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kvaDog73ml6DlupXnur/lnLDljp/osIXosIHvvIzosI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6DlupXnur/lnLDkvKTlrrPkvaDjgII8L3A+PHA+PGVtPjEyLjwvZW0+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mA5Lul5oWI5oKy77ya5Zug5Li65oeC5b6X77yM5omA5Lul5a695a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Lv+aIkeeahOeDreaDheW9k+awtOWWne+8jOaAu+acieS4gOWkqeS8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u+S9oOOAgjwvcD48cD48ZW0+MTQuPC9lbT7nrYnmiJHlvIDkuoblkpbllaHppob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qXkvaDjgII8L3A+PHA+PGVtPjE1LjwvZW0+5Y+q6KaB5L2g6ZyA6KaB77yM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L2g44CCPC9wPjxwPjxlbT4xNi48L2VtPueskeiEuOe7meWkmuS6hu+8jOaDr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eXhe+8gTwvcD48cD48ZW0+MTcuPC9lbT7lj6ropoHmiJHogq/liqrlipvvvIz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mg4XmmK/miJHmkJ7kuI3noLjnmoTjgII8L3A+PHA+PGVtPjE4LjwvZW0+5LiN6KaB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4ix55qE5p2D5Yip77yM5LiN6YWN5Lmf5LiN5YC844CCPC9wPjxwPjxlbT4x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Ev+S9nOavlOe/vOm4n++8jOWcqOWcsOaEv+S9nOWQjOWciOeMq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rrnlJ/kuZ3lsYDvvIzopoHkuYjlh7rkvJfvvIzopoHkuYjlh7rls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ZKx5Lus55qE6aOe5py65Y675ZOq5LqG77yf5LiN5Lya5piv6KK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q65oiq6LWw5LqG5ZCn44CCPC9wPjxwPjxlbT4yMi48L2VtPuaIkeivtOS7gOS5i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UvuW/g+S4iu+8jOWboOS4uuS9oOWni+e7iOaLv+aIkeS4je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or7fkuI3opoHmiorkvaDnmoTlgrtC77yM5b2T5oiQ5piv54mb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sqHmnInniLHlj4jog73mgI7moLfvvIHosIHpg73opoHlraTni6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I1LjwvZW0+5L2g5pyJ55S35pyL5Y+L55yf5piv5aSq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L5oiR5bCx5Y+q5pyJ5LiA5Liq5oOF5pWM5LqG77yBPC9wPjxwPjxlbT4yN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Un+S6pOe7meWRvei/kO+8jOaKiueUn+a0u+i/mOe7m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pgYfop4HkvaDmiY3op4nlvpfkurrnlJ/oi6bnn63vvIznlJz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bCU562J5Yeh5aSr5L+X5a2Q77yM5b2T55yf5LiN5oOz5bCd5bCd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ZGz5ZCX77yfPC9wPjxwPjxlbT4yOS48L2VtPuW+iOWkmuS6i+mDveS7i+S6j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3or7TmhovlsYgmcmRxdW875ZKMJmxkcXVvO+ivtOS6huefq+aDhSZyZHF1bzvkuYv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aaC5p6c5L2g54ix55qE5Lq65LiN54ix5L2g77yM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77ya54ix55Sx5b+D55Sf44CCPC9wPjxwPjxlbT4zMS48L2VtPueUqOiHquW3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+8jOWvueaXgeS6uui/m+ihjOagvOW8j+WMlueahOS6u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orvvIzkvaDmlL7lvIDmiJHvvIHkvaDliKvov5nmoLfvvIHmiJHmmK/kuKropoHkuIr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E8L3A+PHA+PGVtPjMzLjwvZW0+5L2g5rWB5bmy5LqG55y85rOq77yM6Ieq5py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YCX5L2g5qyi56yR44CCPC9wPjxwPjxlbT4zNC48L2VtPuWcqOS4nOWM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vu+aJvu+8jOWPq+aSkuaRuOOAgjwvcD48cD48ZW0+MzUuPC9lbT7lvojlpJ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hJ/op4nmnInpkrHlsLHog73pmo/kvr/lrp7njrD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65aSn55qE6ISR6KKL77yMR+epuumXtOijheS4i+S6hkfnmoTmgrL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iN6K+l5aaC5q2k5Yqo5b+D77yM5YWs5a2Q5Y6f6LCF5oiR55qE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IkeS7rOS8mumVv+Wkp++8jOeEtuWQju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nn67mmK/ku4DkuYjmhJ/op4nvvJ/mmI7mmI7mg7Pnnq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oaznlJ/nlJ/miJDkuobljZbokIzjgII8L3A+PHA+PGVtPjQwLjwvZW0+5Y+q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5qE77yM5Z2P5Yiw5p6B6Ie05Y+I5aaC5L2V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+WKqO+8jOaYr+WboOS4uuWcqOS5juOAguS4jeiBlOezu++8jOaYr+WboOS4uu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muS9meOAgjwvcD48cD48ZW0+NDIuPC9lbT7lpoLmnpzlk6rkuIDlpKnkvaD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kuKLkuobvvIzmiJHkuI3kvJrorqnkvaDlho3mib7liLD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6YO95oCq5oiR5rKh55yL5riF5L2g5piv5Lq65piv54u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s+W9k+W5tOWnkOacgOeYpueahOaXtuWAmeaJjeS6lOaWpOWN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iJHmmK/lpKfnmb3lhZTlpbbns5bvvIzono3ljJbkuoblsLHpu4/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Q2LjwvZW0+5a6B5oS/5LiO54u85Li65LyN5Lmf5LiN5LiO54u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oiR5rKh6K+06L+H5oiR5piv5aW95Lq644CCPC9wPjxwPjxlbT40Ny48L2VtPuS7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Yr+mqhOWCsu+8jOWPquaYr+imgeeci+iHquW3seeahOWkqe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tLvlvpflg4/po47vvIzmsqHlvZLlrr/vvIzljbTlvojph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L2G5oS/5oiR5ZKM5L2g77yM5piv5LiA5pSv5ZSx5LiN5a6M55qE5q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6uuWPmOW/g+eahOaXtuWAme+8jOagueacrOS4jeS8muWIu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opoHmmK/ml6nnn6XpgZPkurrov5nkuYjnl5voi6b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kuI3lpoLkuI3mnaXov5nkuIDotp/jgII8L3A+PHA+PGVtPjUyLjwvZW0+56eL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LmF6L+c77yM5LiA5p2h5rC45rWB5Lyg44CCPC9wPjxwPjxlbT41My48L2VtPuivt+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aIkeWPmOS6hu+8jOWPquaYr+S9oOayoeaciei3n+S4iuaIkeeahOatpeS8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JbkuIrmnKzmsqHmnInot6/vvIzotbDnmoTkurrlpJrkuob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lLbotLnnq5njgII8L3A+PHA+PGVtPjU1LjwvZW0+5LuK5aSp5ZCD5LqG5LiA6aK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7OW77yM5oOz6Lef5L2g55qE6IiM5aS05YiG5Lqr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muS6huWwseS4jeimgeWcqOWbnuadpe+8jOeIt+WPr+S4jeaYr+aUtuegtOeDg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iKvku6XkuLrmiJHlpLHljrvkvaDkuobmiJHlsLHmtLv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4LjwvZW0+6ZKx77yM5bCx5YOP5YaF6KOk77yM5L2g5b6X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+F6YCi5Lq65bCx6K+B5piO5L2g5pyJ44CCPC9wPjxwPjxlbT41O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aYr+aIkeingei/h+acgOefreeahOaDheivl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rnlq/nmavnmoTlpbPkurrlv4PogqDotorlpb3vvIzotorkuoznmoTlpbPkurrlv4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loToia/jgII8L3A+PHA+PGVtPjYxLjwvZW0+54Ot5oGL5pe25oiR5Lus6YO95piv5q6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aSx5oGL5pe25oiR5Lus6YO95piv55+r5oOF54uX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RqOaXpe+8jOS9oOacieepuuS5iO+8n+S7iuaZmu+8jOaIkeS4gOS4quS6uuWcq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nlLfkurrplb/nmoTluIXmnInkuKrlsYHnlKjlkYDvvIz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og73nlKjohLjliLfljaHlkJfvvJ88L3A+PHA+PGVtPjY0LjwvZW0+5oiR55qE6IOD5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6YO95piv6KKr5L2g6L+Z5LiA5oOK5LiA5LmN55qE57uZ5ZCT5Ye65p2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YqOWkqeaYr+WOhuWPsu+8jOS7iuWkqeaYr+W8gOWni+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gemDveS4jeWlveS9v++8gTwvcD48cD48ZW0+NjYuPC9lbT7kuI3mmK/miJHnhqz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5HlpJzpnIDopoHmiJHov5npopfnkoDnkqjmmI7kuq7nmoTmmJ/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aaC5oiR5q275LqG77yM6K6w5b6X57uZ5oiR54On5Liq5biF5rCU55qE55S3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PC9wPjxwPjxlbT42OC48L2VtPuaPoeS4jeS9j+eahOaymeWtkO+8jOe0ouaAp+aJ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OAgjwvcD48cD48ZW0+NjkuPC9lbT7lsoHmnIjkvaDliKvlgqzvvIzor6XmnaX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jvvIzotbDov5znmoTmiJHkuI3ov73jgII8L3A+PHA+PGVtPjcwLjwvZW0+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GV6ICB77yM5oiR6KaB5rC46L+c6buR5Y+R6aOY6aOY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Ng+S4h+S4jeiDveiiq+WHu+Weru+8jOavleern+mCo+S5iOWkmuS6uuetie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keivneOAgjwvcD48cD48ZW0+NzIuPC9lbT7ku4rlpKnmg7PpqoLkurrvvIzmiYDku6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vaDjgII8L3A+PHA+PGVtPjczLjwvZW0+5L2g55qE55y86YeM5rKh5pyJ5oiR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oiR5Lyk5oSf44CCPC9wPjxwPjxlbT43NC48L2VtPuS4juWFtuS8pOW/g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WmguW+rueskemBl+W/mOOAgjwvcD48cD48ZW0+NzUuPC9lbT7lubjnpo/nmoTm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vabkuI3mmK/msqHotbbkuIrvvIzogIzmmK/mjKTkuI3kuIrljrv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pep5oGL77yM5Y+v5piv5bey57uP5pma5LqG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S4jeaYr+mavui/h++8jOWPquaYr+S4jeaDs+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iJHmr4/mrKHop4HliLDkvaDvvIzpg73orqnmiJHnmoTml6XlrZD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jgII8L3A+PHA+PGVtPjc5LjwvZW0+5rS7552A5LiN5LuF6ZyA6KaB5rCn5rCU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uH5rCU77yM6L+Y5b6X6Zy45rCU44CCPC9wPjxwPjxlbT44MC48L2VtPuWlve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imgeWQg+i/m+iCmuWtkOmHjO+8jOWPr+eIseeahOS6uuimgeiXj+i/m+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miYDku6XmiJHnmoTnnLznnZvkuI3lgZznmoTnnKj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rbvljrvmtLvmnaXvvIE8L3A+PHA+PGVtPjgyLjwvZW0+5Yeh5LqL6KaB55yL5byA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mN6IO95Zeo44CCPC9wPjxwPjxlbT44My48L2VtPuaIkeW+iOS8muWFu+eMqu+8j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i6q+i+ueWlveWQg+aHkuWBmuOAgjwvcD48cD48ZW0+ODQuPC9lbT7plb/lpKf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vvIznlJ/mtLvov5jpnIDopoHkuIDngrnngrnnmoTmvJTmio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4ix5oOF5piv5LiA5Liq56yR6K+d77yM56yR5q275LqG5Yir5Lq677yM56yR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4Ni48L2VtPuiEseWNleS6huiEseWNleS6hu+8ge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8gOWni+epv+S4pOS7tuS6huOAgjwvcD48cD48ZW0+ODcuPC9lbT7miJHlsLHmmK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iJHku6XliY3lvpfliLDov4fnmoTkuJzopb/vvIznjrDlnKjmmK/liKvkurr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FkajE1MzN2c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xZGoxNTMzdnM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B10576F67097F1A23E00670F88F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