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EBD02DD1F89F092CDA92787E04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EBD02DD1F89F092CDA92787E04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L+95aWz55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S4gOS4qua1gea1qu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btOWWnOasouS+neWBjuWcqOS9oOi6q+i+ueOAgj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WkqeeahOaipumHjOacie+8jOmFuOWltuibi+ezleiNieiOk+iWr+adoe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ygeaciOiuqeaIkeaIkOeGn++8jOaAneW/teiuq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+8jOeIseaDheiuqeaIkemZtumGie+8jOaDs+S9oOiuqeaIkeaipua4uO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uOingeOAgjwvcD48cD48ZW0+NC48L2VtPuS9oOeci+eci+aIkeWViu+8jOS9o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i0peS6humCo+S5iOWkmueahOaDheaVjOaIkOWKn+S4iuS9jeeahOmCo+S4gOS4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+l+WIsOaIkeS5i+WQjuWwseaKiuaIkeS4ouWcqOS4gOi+ue+8jOWPqumhv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IseixhuOAgjwvcD48cD48ZW0+NS48L2VtPuS9oOayoeacieingei/h+aIke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6uu+8jOaJi+acuum7keWxj+eahOaXtuWAmeeci+eci+WwseefpemB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eIseaIke+8jOS9oOWwseS6suaIkeS4gOS4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IseaIke+8jOaIkeWwseS6suS9oOS4gOS4i++8jOWPr+S7p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6q+S4iuS4gOebtOmaj+i6q+aQuuW4puaJk+eBq+acuu+8n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ZWxsaXA744CC6YKj5Li65LuA5LmI5L2g5Lya5bCG5oiR55qE5pW05Liq5LiW55WM6Y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fPC9wPjxwPjxlbT44LjwvZW0+5LiA5p2v54Ot6Iy277yM5ZCr552A5aa7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A56KX6aaZ6aWt77yM5ouM552A5aa755qE54ix5oGL77yb5LiA5by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aa755qE55y35b+144CC54ix5aa75bm456aP5Yiw5rC46L+c77yM54ix5aa7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6ZmQ77yBPC9wPjxwPjxlbT45LjwvZW0+5Yir5pe25a655piT6KeB5pe26Zq+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W/5LmF55u45aSE55+t77yM5L2G5oS/5aSp5LiL5pyJ5oOF5Lq677yM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y35oGL44CCPC9wPjxwPjxlbT4xMC48L2VtPuS9oOingeWxseW3neWkmua4he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kmua4qeaflO+8jOaBsOS8vOS9oOecvOecuOOAgjwvcD48cD48ZW0+M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r5TkvaDlpJrmtLvkuIDliIbpkp/vvIzlpb3orqnkvaDnprv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jYnntKfkvaDnmoTmiYvvvIzlsLHlg4/miJHku6zlubPml6XnnaHop4nml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yLjwvZW0+5Zac5qyi5L2g77yM6L+e5ZCM5L2g5Zac5qyi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5qE5q2M77yM5L2g5Zac5qyi55qE5Z+O5biC77yM5ZKM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y48L2VtPuaIkeeIseS9oO+8jOS9oOeUqOWNiueUn+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mZquaIkei1jO+8jOaIkeWPiOaAjuWPr+iDveiuqeS9o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6DlsL3nmoTlpJzml6DlsL3nmoTot6/vvIzluKbnnYDmiJHlr7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7Plv7XjgII8L3A+PHA+PGVtPjE1LjwvZW0+6L276L275rWF5rWF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oGs5reh55qE6aaZ77yM6YKj5piv5pe25YWJ5rKJ5reA55qE6aao6aa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k5Li677yM5pyA6ZW/5LmF55qE5bm456aP77yM5piv5p2l6Ieq5bmz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ugOe6puS4jeaYr+Wwke+8jOiAjOaYr+ayoeac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2s+Wkn+S5n+S4jeaYr+Wkmu+8jOiAjOaYr+WImuWlveS9o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lv6vkuZDmiYDku6XmiJHlv6vkuZDvvIzmiJHnmoTnrJHlrrnpg7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nmoTjgII8L3A+PHA+PGVtPjE4LjwvZW0+54ix5L2g6K6p5oiR5b+D55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mn552A77yM5Y+q5piv6YKj56eN5omn552A5b6I576O77yM5Lmf5b6I5oKy5a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PquimgeaxguS9oO+8jOWvueaIkeivtOS4gOWP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+8jOS4gOWPpeS4gOi+iOWtkOWPquiDveivtOS4gOmBjeeahOivne+8jO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JjeaYjueZveeahOivneOAgjwvcD48cD48ZW0+MjAuPC9lbT7miJHopo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gZrvvIzmmKXlpKnlr7nmqLHmoYPmoJHlgZrnmoTkuovmg4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6YCB5LiO5L2g77yM6K6p5L2g5oqK5aS054K577yb5auB5Yiw5oiR5a6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Sc55Sc5Y+I6Jyc6Jyc44CCPC9wPjxwPjxlbT4yMi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Qg+i/h+iLpueahOWtqeWtkO+8jOS9huS4uuS6huS9oOaIkeS7gOS5iOiLp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OAgjwvcD48cD48ZW0+MjMuPC9lbT7miJHku4Xku4Xlj6rmmK/mg7PosIjkuIDlnLr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nmoTmgYvniLHvvIzml6DlhbPlhbbku5bnmoTkurrvvIzlj6rlnKj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Yfop4HmnIDlpb3nmoTkvaDjgII8L3A+PHA+PGVtPjI0LjwvZW0+5oiR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im6L+b5Z2f5aKT77yM5p2l55Sf5YaN6L+95LiA6YGN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/teS4gOW8oOiEuOOAguaIkeS5n+WmguatpO+8jOmXreS4iuecvO+8j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7oemDveaYr+S9oOeahOagt+WtkO+8jOaMpeS5i+S4jeWOu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g73mnInlj6/og73ov4fmnJ/vvIzllK/ni6zmiJHllpzmrKLkva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jgII8L3A+PHA+PGVtPjI3LjwvZW0+54ix5LiA5Liq5Lq655yf55qE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5Y205b6I6Zq+44CCPC9wPjxwPjxlbT4yOC48L2VtPuWIq+S6uueQtO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agt+agt+eyvumAmu+8jOaIkeWwseWOieWus+S6hu+8jOaIkeeFjueCkueDueeCuO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Qg++8jOS9huaYr+acgOWWnOasouWQg+eahOi/mOaYr+S9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ljJbkuLromZrmnInjgILmiJHnmoTlv4Pkvp3nhLbkvJr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sLjov5zvvIE8L3A+PHA+PGVtPjMwLjwvZW0+5oiR5LiR6K+d6K+0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6KaB5piv5LiN5b2T5oiR55S35pyL5Y+L77yM5Yir5oCq5oiR5b2T5L2g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MS48L2VtPuaIkeeIseS9oO+8jOeIse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sOa1t+aer+efs+eDgu+8jOeIseWIsOS4jeiDveWG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L/ml7blhYnog73nvJPvvIzmhL/mlYXkurrkuI3mlaPvvIzmhL/kvaD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kozkvaDpgZPmmZrlronvvIzmhL/kvaDni6zpl6/nmoTml6XlrZDph4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jgII8L3A+PHA+PGVtPjMzLjwvZW0+5Zyo5pyA5aW955qE5bm057qq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L6c6LSf5LqG5oiR6Ieq5bex44CCPC9wPjxwPjxlbT4zNC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dj+S6hu+8jOaIkeacieS6huiJr+W/g+OAguaIkeeahOiJr+W/g+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gJjoi6XkvaDmiYDmnInmt7Hmg4Xpg73ooqvovpzot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ojkvaDnu4bmsLTplb/mtYHkvLTkvaDkuIDnlJ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rKh5pyJ5ZGK6K+J6L+H5L2g77yM6YKj5LmI5aSa6Iqx6I2J5qCR5pyo44CB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B57mB5pif5a6H5a6Z44CB5bCP54yr5bCP54uX44CB6J206J226Jyc6Jy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iA5Liq44CCPC9wPjxwPjxlbT4zNy48L2VtPuWTquadpemCo+S5iOWkm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u+e7k+S4i+adpeS4jeWwseWHoOS4quWtlyZsZHF1bzvmiJHov57lgZrmoqb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cmcmRxdW8744CCPC9wPjxwPjxlbT4zOC48L2VtPuaDs+S9oOS4g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WNg+enjea7i+WRs++8jOeIseS9oOS4gOS4h+W5tOacieS4gOS4h+S4q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nJ/mraPlnKjmhI/kuIDkuKrkurrml7blvoDlvoDmmK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rfmvKDvvIzlhoXlv4Pngavng63jgII8L3A+PHA+PGVtPjQwLjwvZW0+5oiR5Y+q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b5oiR5oOz5L2g77yM5oiR54ix5L2g77yM5oiR5oOz6K6p5L2g5YGa5oiR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54S25ZCO5LiA6LW35byA5Yib5oiR5Lus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HquS7juaIkeS7rOebuOmBh+eahOmCo+S4gOWIu++8jOS9oOaYr+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7keWknOS4jeiQveeahOaYn+OAgjwvcD48cD48ZW0+NDIuPC9lbT7ku5bor7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IDmtarmvKvnmoTkuovvvIzlsLHmmK/lkozkvaDkuIDotbf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Sf5rS75Zug5pyJ5L2g77yM6ICM6Ziz5YWJ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YO95piv55Sc6Jyc44CCPC9wPjxwPjxlbT40NC48L2VtPuaEv+S9oOWcqOWQr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aXtu+8jOecieecvOW4pueskeOAguaEv+S9oOWcqOingeWIsOaIk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emhvue7meaIkeS4quaLpeaKseOAgjwvcD48cD48ZW0+NDUuPC9lbT7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JzoqIDonJzor63vvIzmsqHmnInkuIPlubTkuYvnl5LvvIzmsqHmnInpspzoirHlko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miJHog73nu5nkvaDnmoTmmK/muKnmmpbnmoToh4LlvK/lkozpgb/po47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q4Hnu5nmiJHlkJfvvJ88L3A+PHA+PGVtPjQ2LjwvZW0+6K6p5oiR5aaC5L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+Z5LiW5LiK6L+Y5pyJ5LiA5bCY5LiN5p+T55qE54ix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seaDheeahOivnea1hea1heeahOivtO+8jOmVv+mVv+eahOi3r+aIke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1sOOAgjwvcD48cD48ZW0+NDguPC9lbT7nqoHnhLbmnInnp43lhrLliqj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ormiJHnmoTlv4PliIfkuIDljYrnu5nkvaDkuobvvIzov5nmoLfmiJHku6zlsLH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4Plv4Pnm7jpgJrkuobjgII8L3A+PHA+PGVtPjQ5LjwvZW0+5Yir552A5oCl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aSN5LiA5bm077yM5pil5YWJ5LiN5b+F6LaB5pep77yM5Yas6Zyc5LiN5Lya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6YO95Lya6L+H5Y6777yM6K+l5p2l55qE6YO95Zyo6Lev5LiK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ia5Yia5aW944CCPC9wPjxwPjxlbT41MC48L2VtPuS7iuaZmuedoeinieWIq+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S6hu+8jOaIkeaDs+WBt+WBt+i1sOi/m+S9oOeahOaipumHj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lb/kuYXnmoTmg4XvvIzmmK/lubPmt6HkuK3nmoTkuI3nprvkuI3lvIPvvJ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mmpbvvIzmmK/po47pm6jkuK3nmoTnm7jkvp3nm7jkvL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5Zyo55Sf55eF5pe25Y+q5pyJ5oiR5Zyo54Wn6aG+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5Lya55Sf55eF44CCPC9wPjxwPjxlbT41My48L2VtPuaIkeiDve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S4gOi1t+aFouaFouWPmOiAge+8jOiAgeW+l+WTqumHjOS5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+8jOS9oOS+neeEtuaYr+aIkeaJi+mHjOeahOWun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mmK/mgKXmtYHvvIzlsbHph4znmoTlsI/msrPvvIzlnKjltI7lsp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lsqnnn7PkuIrnu4/ov4fjgILlj6ropoHmiJHnmoTniLHkurrmmK/kuIDmnaHlsI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mtaroirHkuK3lv6vkuZDlnLDmuLjmnaXmuLjljr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5+l6YGT5L2g5Lya6Lip5oiR55qE6Zu35Yy677yM5omA5Lul5oiR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K45by56YO95o2i5oiQ5LqG5ruh5aSp5pif44CCPC9wPjxwPjxlbT41Ni48L2VtP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7gOS5iO+8jOeIseiAjOS4jeW+l+eahOWPiOS4jeatouS9oO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llpzmrKLnmoTkurrvvIzliKvkurrnnIvkuIDnnLzmiJHpg7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ljaDmnInvvIzlpoLmnpzkvaDllpzmrKLkuIrmiJHvvIzmiJHkuIDlrprnu5nkvaD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qvov4jvvIE8L3A+PHA+PGVtPjU4LjwvZW0+5b6I5aSa5Lq66YO95a+55oiR6K+0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Y205LuO5p2l5rKh5pyJ5Lq66K+06L+H5Lul5ZCO5oiR54Wn6aG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wj+eGiue7meS9oO+8jOezluezlue7meS9oO+8jOiNieiO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i3n+aIkeWbnuWutuWlveS4jeWlveOAgjwvcD48cD48ZW0+Nj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iLHlt7LpgJ3ljrvvvIzlkI7mgpTlt7LmnaXkuI3lj4rvvIzmi6XmnInov4f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jgII8L3A+PHA+PGVtPjYxLjwvZW0+5oCO5LmI6YeN5LqG77yM5Zug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6LaK5p2l6LaK6YeN5LqG44CCPC9wPjxwPjxlbT42Mi48L2VtPu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mHjO+8jOiDveacieiQveiEmueahOWcsOaWue+8jOacieedoeW+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leWktO+8jOacieaflOi9r+eahOajieiiq++8jOi/meWwseaYr+W5uOemj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m6DkuLrmnInkvaDvvIzmiJHmiY3nrJHnnYDmkYflpLT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7Hmg5HlkozmmqfmmKfjgII8L3A+PHA+PGVtPjY0LjwvZW0+6ZW/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rKh5pyJ5oCV6L+H77yM5Y+v546w5Zyo5oiR5pyJ54K55oCV5Lq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2g44CCPC9wPjxwPjxlbT42NS48L2VtPuaIkeWWnOasouWcqOaIke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eri+WIu+aKseS9j+aIkeOAgjwvcD48cD48ZW0+Nj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o47nmoTpnaLnm67lj5jlvpfni7Dni57jgILmiJHlnKjlsoHmnIjnmoTmnp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vvIzmiormgJ3lv7XnvJbmiJDlvKbkuZDjgILlkL7niLHvvIzkvaDlkKzop4Hkup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rvnmoTpl67lgJnkuobkuYjvvJ88L3A+PHA+PGVtPjY3LjwvZW0+5aW956yR5ZCX77y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L2g77yM5aW95oCq77yb6Zmq5oiR5LiA55Sf5LiA5LiW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Un+a0u+aKiuaIkeS7rOejqOWchu+8jOaYr+S4uuS6huiuqeaIkeS7rOa7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OAgjwvcD48cD48ZW0+NjkuPC9lbT7lpoLmnpzmnInkuKrlpbPlrankuLrkva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kuIvvvIzor7forrDlvpflqLblpbnlm57lrrb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55qE6YGT6Lev5piv5bGx6Lev5bSO5bKW44CC5L2G5piv5Y+q6KaB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aN6Ium5Lmf5LiN6KeJ5b6X57Sv44CC6ICM5LiU54is5LiK5bGx6aG25ZC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piv5pyA576O55qE44CCPC9wPjxwPjxlbT43MS48L2VtPuS4gOiIr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cqOaDs+S9oO+8jOS6jOiIrOaDheWGteS4i+aIkeWcqOWPl+ebuOaAneeahO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iJHot5/kvaDlnKjkuIDotbfvvIzlpb3lg4/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msqHmnInlkI3lrZfjgII8L3A+PHA+PGVtPjczLjwvZW0+5q+P5aSp6YO95Z2P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M5pyA5aW96Zmk5oiR5LmL5aSW5rKh5Lq6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eIseeahOS6uuaYr+S9oO+8jOaXoOiuuueOsOWcqOi/mOaYr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i/memHjOmDveS8muaYr+S9oOacgOa4qeaalueahOa4r+a5v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mBv+mbqOeahOWfjuWimeOAgjwvcD48cD48ZW0+NzUuPC9lbT7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aDkuIDnm7TlnKjmiJHnmoTlv4Pph4zvvIzkuI3mm77nprvljrvku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LmL5omA5Lul5rS75Yiw546w5Zyo55qE5YWo6YOo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q2k5Yi76IO95LiO5L2g55u46YGH44CCPC9wPjxwPjxlbT43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eIseS9oOeahOeQhueUse+8jOS9huS9oOaYr+aIkeS4jeeIseWIq+S6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guPC9lbT7oi6XmiJHml6nnlJ/kuozljYHlubTvvIzlsL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bfmnaXlgbfotbDvvIzlpb3lpb3nmoTmlL7lnKjplKbnu6Pku47kuK3lhbv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CO5LmI5b2i5a655L2g5ZKM5L2g5pyd5oCd5pqu5oOz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55qE5oSf6KeJ77yf5L2g5pu+5piv5oiR5peg5rOV5YWl552h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piv5oiR5LiN5oOz6LW35bqK55qE55CG55Sx44CCPC9wPjxwPjxlbT44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gOmil+ezluWwseihjO+8jOS4jeWWnOasoueahOS4gOi9pumSsemDve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iLHkuI3pnIDopoHoqIDor63vvIzljbPkvb/lnKj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mhJ/lj5fliLDjgII8L3A+PHA+PGVtPjgyLjwvZW0+5aaC5p6c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Zyo6L+Z5LiW55WM5LiK77yM5bCx6LGh5aSx5Y675LqG54G16a2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YaN5Lmf5om+5LiN5Yiw5a6244CCPC9wPjxwPjxlbT44My48L2VtPu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Iq+WGjeaUvuWcqOW/g+S4iu+8jOW/mOS4jeaOieeahOS6uuS5n+ivpeWRiuS4gOau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eahOS4gOW5tO+8jOaEv+S7juS7iuW+gOWQjueahOS9oO+8jOWIq+eIseW+l+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edoeW+l+WkquaZmuOAgjwvcD48cD48ZW0+ODQuPC9lbT7kuI3mhL/mhI/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7Dnga/mipXlsITlnKjlopnkuIrlj6rmnInmiJHlraTni6z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rMXcyczJvd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azF3MnMyb3d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EBD02DD1F89F092CDA92787E04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