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BD91EF8199CA72BA528364FAAE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BD91EF8199CA72BA528364FAAE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luW4puedgOiDjO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RvOWVuOiAjOadpeOAguWDj+S4gOWcuuS4g+W5tOWJjeeahOa0quaxm+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VtOS4qumdkuaYpe+8jOaXtuiHs+S7iuaXpee7iOS6jua8q+WIsOaIkeeah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sOWktOadpe+8jOaIkeW+l+WIsOeahOaYr+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7oeaYr+S8pOeXleeahOWbnuW/huOAgjwvcD48cD48ZW0+My48L2VtPuaIk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6hu+8jOaJgOS7peS9oOimgeW8gOW/g+OAgjwvcD48cD48ZW0+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e+juWlveeahOaipu+8jOS9huaIkeWNtOaYr+WTreedgOmGk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IkeaXpeiusOmHjOacgOWPr+eIseeahOeugOesl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W5u+S4remCgumAhe+8jOiuqeaIkeaJvuWIsOeIseS9oOeahOeQhueUs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bruS4reacgOe+juS4veeahOeOq+eRsOiKse+8jOWcqOeOsOWunuS4re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eUmOaDheaEv+awuOi/nOS4uuS9oOWuiOWAm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aLv+iwjuiogOWOu+asuumql+S4gOS4queXtOS6hu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i+S6humCo+S4quavjeS6suWFtuS7luW+ruWNmu+8jOWPiOaYr+WNleS6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PiOaYr+ayoeacieWkquWkmuW3peS9nOiDveWKm++8jOS5n+WwseaYr+WLieW8u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+8jOWls+WEv+WPiOiiq+i/meagt+ezn+i3teS6hu+8jOeOsOWcqOi/nueci+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WAn+mSseOAguWkquiLpuS6hu+8jOS6uueUn+aAjuS5iOiDvei/meS5iOiLp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/g+mHjOiXj+adpeeahOenmOWvhu+8jOWc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heaZqOaaluaIkOWSluWVoemAgee7meS9oOOAgjwvcD48cD48ZW0+OS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eIse+8jOaEn+WPl+aBqO+8jOaEn+WPl+WOn+iw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kuIDml6blrozlhajmsonlr4Lml7bvvIzkuZ/kuI3nn6XlroP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ov5jmmK/lnKjkvKTmg4XjgII8L3A+PHA+PGVtPjExLjwvZW0+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ZSZ6L+H5b6I5aSa5Lq677yM5om/5Y+X6L+H6K645aSa6IOM5Y+b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u854uI5LiN5aCq44CC5Y+v55yf55qE6YO95rKh5YWz57O777yM5Y+q6KaB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Y6IO956uZ6LW35p2l77yM5Yir5bCP55yL5oiR77yM5oiR5rKh6YKj5Lm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xMi48L2VtPuaipuaDs+eahOWdmuaMgeazqOWumuacieWtpO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boOS4uuWwkeS4jeS6huS7luS6uueahOi0qOeWkeWSjOWYsueske+8jOS9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WTquaAlemBjeS9k+mznuS8pO+8jOS5n+imgea0u+W+l+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j6/og73nnJ/nmoTkuI3kvJrkuobop6PvvIzpgqPnp43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5PlrZDnnLzvvIzmg7Plk63lj4jmgJXmsqHkurrlronmhbDvvIzlkr3kuIvnnLzms6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q7nrJHnmoTmhJ/op4njgII8L3A+PHA+PGVtPjE0LjwvZW0+5rKh5pyJ5LiA5py1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a5rGh5rOl77yM5rKh5pyJ5LiA5Liq5LuK5aSp55qE5p6c5a6e6IO95ZCm5a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eN5a2Q44CCPC9wPjxwPjxlbT4xNS48L2VtPuS4jeimgeWkqui/h+S+nei1lu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klueahOS6uu+8jOWboOS4uuWPquacieiHquW3seS4jeS8muaKm+W8g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vaDop4nlvpfoh6rlt7HvvIzmlbTlpKnntK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i5fkuIDmoLfjgILkvaDnnJ/mmK/or6/kvJrlpKfkuobvvIzni5fpg73msqHmnI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jgII8L3A+PHA+PGVtPjE3LjwvZW0+5oiR5biM5pyb77yM55Sf5ZG9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mq5oiR55yL5a6M57mB5Y2O6JC95bC977yM5L6d54S26IO96Zmq5oiR55y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xOC48L2VtPuayoeacieS6uuS8muWWnOaso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lOi1t+Wkseacm++8jOmaj+assu+8jOS7peWPiuWGt+eDree6teaoquS6pOab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6teaoquadpeivtO+8jOWtpOeLrOS8muiuqeS6uuabt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v5jlsLHmg7PlsJ3lsJ3vvIzlvLrmia3nmoTnk5zliLDlupXmnInlp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IwLjwvZW0+5aaC5p6c5b2T5Yid5rKh5pyJ5re75Yqg5L2g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LiN5piv5LiN5Lya5pyJ5LmL5ZCO55qE5pWF5LqL77yM5oiR5LiN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a+56L+Y5piv6ZSZ77yM5L2G5oiR55yf55qE5b+r5LmQ6L+H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6L+H5oiR55qE5b+r5LmQ77yM546w5Zyo6YO96Zmq552A5oiR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eVjOS4iuS9oOaIluiuuOS4jeaYr+acgOS8mOeng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4iuS9oOeahOaXtuWAme+8jOS9oOWwseaYr+aIkeWFqOS4lueVjO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nmoTmiJDlip/ooajmmI7vvIzmiJHku6z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IXnmoTnrqHnkIblsYLlr7nkuIvlsYLnmoTku4vlhaXmnKrog73lnZrmjIH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vLrkuY/lr7nnu4boioLnmoTmt7HlsYLlhbPms6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6ZyA6KaB6K+66KiA44CB5Y2P6K6u5LiO5p2h5Lu244CC5a6D5Y+q6ZyA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a5LiA5Liq6IO95aSf5L+h5Lu755qE5Lq677yM5LiA5Liq5oS/5oSP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Gs+W/g+i1sOS4gOadoei3r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3pumhvuWPs+ebvO+8jOmjjuaZr+WGjee+juS5n+WIq+a1gei/nu+8jOS9o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lmuiHquW3seeahOebrueahO+8jOS9oOW6lOW9k+a4healmuS9oOW/g+WmgumSoum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axgueahOS4nOilv+aYr+S7gOS5iO+8jOWcqOWTqumHjO+8jOaXtuS4jeaXt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OS4qumGkuOAgjwvcD48cD48ZW0+MjUuPC9lbT7kvY7lkJ/mtYXllLHvvIzpgqP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kvKTvvIzmsqHokL3nuYHljY7nmoTov4flvoDmmK/osIHnmoT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ojaHjgII8L3A+PHA+PGVtPjI2LjwvZW0+54yr5pyA5Zac5qyi5ZCD6bG877yM5Y+v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ya5ri45rOz44CC6bG85pyA5Zac5qyi5ZCD6Jqv6JqT77yM5Y+v6bG8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44CC5LiK5bid57uZ5LqG5L2g5b6I5aSa6K+x5oOR77yM5Y205LiN5Lya6K6p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5Yiw44CCPC9wPjxwPjxlbT4yNy48L2VtPuW/g+WhnueahOaXtuWAme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4jeiDveino+WGs++8jOWboOS4uuWhnuS9j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hL7msJTlt67nmoTmgYvkurrvvIzlj6rmnInkuI3kvJrlk4TnmoT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rabkurrlrrbnlLfmnIvlj4vmmK/mgI7kuYjlk4TlpbPmnIvlj4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6K+06Ieq5bex5aSq6YeN5oSf5oOF77yM5L2g5Y+q5piv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6L+e5Liq5LiN54ix5L2g55qE5Lq66YO95pS+5LiN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pOeXlee0r+e0r+eahOaYr+aIke+8jOi+l+i9rOWPjeS+p+eahOaYr+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i/mOaYr+aIkeOAgjwvcD48cD48ZW0+MzEuPC9lbT7kurrnlJ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kuqTmjaLvvIzlh6HkuovkuI3opoHplLHpk6Llv4XovoPjgILmr4/otbD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nZnkuIvlv4PmnaXvvIzplb/kuo7lj5HnjrDnvo7jgIHlrabkvJrmrKPotY/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ml6XlrZDlj5jlvpfmm7TotYvmnInnvo7mhJ/vvIzmm7TmnInmhI/kuYnvvIzkvb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lhYXmu6HnlJ/mnLrvvIzku47ogIzkvb/kurrnlJ/kuLDlr4zlpJr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qb5Lq677yM5pyJ5Lqb5LqL77yM5LiN5piv5L2g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5yf55qE6IO95b+Y6K6w55qE44CCPC9wPjxwPjxlbT4zMy48L2VtPuS6u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WViu+8jOS4jeeuoeWkluihqOS/rumlsOW+l+WkmuS5iOWFiemynOS6ruS4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eS4gOWxguearuWQjuWwseWPquWJqeS4i+S6huS4gOWghuass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m7TliqrlipvnmoTor53vvIzkuIDnm7TmnJ/lvoXnmoTor53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kuovlj5HnlJ/jgII8L3A+PHA+PGVtPjM1LjwvZW0+6YKj5Lqb6K6p5L2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oiW54mp77yM6KaB5LmI5ZOB6KGM5LiN56uv77yM6KaB5LmI5YiZ5LiN6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Z2m6I2h5LmL5Lq65Li65LyN44CCPC9wPjxwPjxlbT4zNi48L2VtPuWcqOWQ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remXtO+8jOS6uuacgOaAleeyvuelnuS4iueahOWtpOeLr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ohLjom4vjgIHmsqHouqvmnZDjgIHmsqHog73lipvvvIzkvYblp5HlqJ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vvIzmiJHlnZrlvLrvvIzmiJHmnInov5nkuIDogqHkvaDmsqHmnInnmoTojIP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CZ77yM6KOF5L2c5LiN55+l6YGT5YW25a6e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6LW356CB5b+D5LiN5Lya55eb44CCPC9wPjxwPjxlbT4zOS48L2VtPuW9k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7tOeahOaOieiQveWcqOaIkeeahOaJi+S4iu+8jOmCo+aXtuern+aDs+S4u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S9oOS4jeWPr++8gTwvcD48cD48ZW0+NDAuPC9lbT7lhbblrp7miJHlsLHmmK/lmLT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miJHov5jnnJ/kuI3ooYzjgII8L3A+PHA+PGVtPjQxLjwvZW0+5LiN5Y+X5aSp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77yM5LiN6YGt5Lq65aaS5piv5bq45omN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vpeivtOeahOimgeivtO+8jOivpeWTkeeahOimgeWTke+8jOaYr+S4gOen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uueUn++8jOivpeW5sueahOimgeW5su+8jOivpemAgOeahOimgemAgO+8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v+aZuu+8m+S6uueUn++8jOivpeaYvueahOimgeaYvu+8jOivpeiXj+eahOimgeiX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+eVjOOAgjwvcD48cD48ZW0+NDMuPC9lbT7lkozlpb3lrrnmmJPvvIzlpo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kuI7lhbbnm7jkupLnjJzlv4zvvIzkuI3lpoLlkITlpZTkuJzopb/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KfmlrnvvIzkuZ/kvJrotbDlvpflnabojaHjgII8L3A+PHA+PGVtPjQ0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W977yM5oKy5Lyk5pe25Y+v5Lul5ZOt55qE5b6I54u854uI77yM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CO77yM6KaB5oqs6LW35aS056yR5b6X5b6I5ryC5Lq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fkOWkqeWPkeeOsOiHquW3seiDveaOp+WItuaDhee7queahOaXtuWAm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5n+aYr+aCsuS8pOOAgjwvcD48cD48ZW0+NDYuPC9lbT7miYDosJPnmoT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vvIzmm77nu4/mgI7moLfliqrlipvpg73lvpfkuI3liLDnmoTvvIz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jgII8L3A+PHA+PGVtPjQ3LjwvZW0+5Lmf6K645L2g5pS+5LiN5LiL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ICM5piv6YKj5q616Ieq5bex6K6k55yf6L+H55qE6L+H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l+aGvueahOaYr++8jOS6uueUn+ayoeacieWmguaenO+8jOi/h+WOu+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WbnuadpeeahOS4jeWGjeWujOe+juOAgjwvcD48cD48ZW0+ND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orqnku5bmiJDkuLroh6rlt7HnmoTkv6Hlv7XvvIzmsLjov5z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j6PvvIzmiJHopoHlpb3lpb3kv53nlZnpgqPku73lj6/mnJvkuI3lj6/lj4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oiR55qE6IS+5rCU5ZCR5p2l5piv5p2l5b6X5b+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b+r77yM54ix5oaO5YiG5piO57ud5LiN5Lya6KOF5L2c6Lef6LCB6LCB54m5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bCx56a755qE6L+c6L+c55qE77yM5Zac5qyi55qE5bCx57yg552A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oqT5LiN5L2P55qE5Lmf57ud5LiN5by655W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W/g+Wuie+8jOS9oOWwseaYr+etlOahiO+8jOS9oOmZquedg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e+oeaFlei/h+S7u+S9leS6uuOAgjwvcD48cD48ZW0+NTI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h6rlt7HkuIDkuKrkurrvvIzljrvkuIDkuKrlj6rorqTor4blj6b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PGVtPjUzLjwvZW0+6Jy357yp5Zyo6KeS6JC95ZOt5rOj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W25a6e5LiA55u05Lul5p2l5Zyo5L2g5b+D6YeM77yM5oiR5Y+q5piv5Liq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R44CCPC9wPjxwPjxlbT41NC48L2VtPuS9oOaYr+S4lueVjO+8jOS4lueV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Ev+aEj+eUqOiHquW3seeahOW/g++8jOWlveWlveeahOmZquedgOS9o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UuPC9lbT7miJHliqrlipvnmoTlpYvmlpfvvIzlj6rlm6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nKrmnaXmnInli4fmsJTlj6/ku6XnrYnlvoXkuIDkuKrkurrvvIzorqn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ajpg73mgrLnl5vjgII8L3A+PHA+PGVtPjU2LjwvZW0+5Y6f5p2l77yM6L+H5Y6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77yM5Y6f5p2l56yR5Lmf5Y+q5piv5oKy5Ly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iAheS4jeS4gOWumuaYr+iDnOiAhe+8jOiAjOiDnOiAheS4gOWumuaYr+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JbnlYzlvojlpKfvvIzlj6/miJHmnID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nmoTlv4PjgII8L3A+PHA+PGVtPjU5LjwvZW0+5oiR5piv5Zyw54ux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mf5piv54ix5L2g55qE5reY5rCU6ay844CCPC9wPjxwPjxlbT42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eahOaXpeWtkOmHjO+8jOaAneW/te+8jOWwseWDj+eni+mjjuS4reeahOiQveWP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mjmOmbtu+8jOiNoeWHuuS4neS4neeahOaDhuaAhe+8jOWcqOWvguWvnuS4reay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luiuuOWPquacieaKk+S9j+eerOmXtOeahOeLrOeZve+8jOaJjeiDveS9k+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reeahOiLpua2qeOAguS7luaal+iHquelnuS8pO+8jOaEv+emu+W8gOe5geWN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S4gOS4quS6uuWuiOS+r+epuuiZmu+8jOiHquWFtuWFtuS5kO+8jOiHque7meiH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h+edgOWNleiwg+WNtOinhOW+i+WGt+a4heWPiOWugemdm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Jzph4zkuI3nnaHnmoTkurrvvIznmb3lpKnlpJrlpJrlsJHls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gIPpgb/mjqnppbDnmoTlkKfjgILnmb3mmLzop6PkuI3lvIDnmoTnu5P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aLmhaLogJfjgII8L3A+PHA+PGVtPjYyLjwvZW0+5LiN5Y+v6IO955qE5LqL77yM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v6IO955qE5Lq677yM5Yir562J77yb5piO55+l6YGT5LiN5Lya5pyJ5Lu75L2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L+Y5rOl6Laz5rex6Zm377yM5bCx5piv5L2g5rS76K+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S/l+S6uu+8jOacm+WxseS+v+aYr+Wxse+8jOacm+a1t+S+v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NtOaMquS4jeW8gOecvOOAgjwvcD48cD48ZW0+NjQuPC9lbT7miYDosJP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ubTlsJHovbvni4Lml7bnmoTkuIDlj6XmlbfooY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y57uI5Lq65pWj5qKm5bey6YaS77yM5L2V5aSE5YaN5a+75qKm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h+S6jui/veaxguaYr+S4gOenjeeyvuelnu+8jO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ig+eVjO+8gTwvcD48cD48ZW0+NjcuPC9lbT7mr5TotbflubbogqnjgI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mjqXlkLvjgIHlvojlpJrkurrmnIDllpzmrKLnmoTlupTor6Xov5jmmK/mi6Xmir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lKjlj4zoh4LntKfntKfmiorkuIDkuKrkurrmirHlnKjmgIDph4zml7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pgqPmm7Tog73orqnkurrkvZPkvJrliLDku4DkuYjlj6vlgZrmi6X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2k54us55qE5Lq677yM5pyA5Zac5qyi5YGH6KOF5b+Z56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aXtuWAme+8jOeqgeeEtuS8muinieW+l+iHquW3se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oeS6uuaHgu+8jOayoeS6uumZqu+8jOS7v+S9m+S4juWFqOS4lueVjOagv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OAgjwvcD48cD48ZW0+NzAuPC9lbT7lubjnpo/nmoTkurrlkKzpm6jlo7DmmK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p4nlvpfmmK/kvKTmhJ/jgII8L3A+PHA+PGVtPjcxLjwvZW0+5oiR6YKj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uZ5Zyo5pyA6ICA55y855qE5Zyw5pa577yM5bCx5piv5oCV5L2g5om+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gOiwk+e7j+mqjO+8jOS4jei/h+aYr+i1sOmUm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oemUmeeahOS6uu+8jOi/mOaciemCo+S6m+aIlua3seaIlua1heWIu+WcqO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gjwvcD48cD48ZW0+NzMuPC9lbT7pgqPkupvmnInkvaDnmoTml7blhYn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mtJ7vvIzmjonov5vljrvmiJHlsLHlho3kuZ/msqHotbD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6Lev55qE6aOO5pmv6LWw6L+H77yM5LiA55Sf55qE6aOO5oOF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5yL56m/6LCB5YaF5b+D55qE6ISG5byx77yM5Lmf6K64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NS48L2VtPuS4gOeUn+e7j+WOhuS4gOaso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PquaYr+WQrOS4gOasoeiKseW8gOeahOWjsOmfs++8jOeci+S4gOasoei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eEtu+8jOeEtuWQjuaVo+W4uOOAgjwvcD48cD48ZW0+NzYuPC9lbT7lubjnpo/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6DnroDljZXvvIzmnInkvaDmnInkuovlgZrvvIzmnInmiYD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a5bCR5qyh55qE55So55y85rOq5o6p55uW5oKy5Lyk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L2g55yL5Yiw5oiR55qE6ISG5byx44CCPC9wPjxwPjxlbT43OC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WFiOmioOaym+a1geemu++8jOWGjemBh+ingemCo+a4qeaaluWmgumYs+WFi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mmK/mgI7moLfnmoTkurrvvIzkvaDoh6rlt7Hmh4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JvkvaDov4fmgI7moLfnmoTml6XlrZDvvIzkvaDoh6rlt7Hkuqvlj5fmiJb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sLHlpb3kuobjgILoi6bml6XlrZDoi6bov4fvvIzlpb3ml6XlrZDkuqvlj5f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TmiYDmnInkurrpg73mh4Llvpflkozkuobop6PjgII8L3A+PHA+PGVtPjgwLjwvZW0+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o5YW25a6e5piv5LiA5qC355qE77yM6YO95piv5Zug5Li65L2g6L+H5YiG55qE5Y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qG5L2g5LuN54S25piv5L2g44CCPC9wPjxwPjxlbT44MS48L2VtPuivtOi/h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luWTre+8jOWIsOWktOadpei/mOaYr+WTreW+l+WDj+S4quiQvemavuiAh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liLDlpLTmnaXvvIzkvaDmtLvkuoblpJrlsJ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u4DkuYjvvIzph43opoHnmoTmmK/vvIzkvaDmmK/lpoLkvZXluqbov4fov5nkup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jgII8L3A+PHA+PGVtPjgzLjwvZW0+5riQ5riQ55qE77yM5oiR5Lmg5oOv5LqG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i+77yM5Zad6YWS5LiN5YaN5Lya6KKr5ZGb5Yiw77yM5oq954Of5LiN5YaN6KeJ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qr6L655YG25bCU56a75byA5Yeg5Liq5Lq65Lmf5LiN5Lya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ZGRqYW5vZzB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RkamFub2cw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BD91EF8199CA72BA528364FAAE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