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C9D754495C6D868442BAB1EE9E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C9D754495C6D868442BAB1EE9E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ama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ieelpeWlvei/kOawuOebuOS8tO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avj+S4gOWkqeOAgjwvcD48cD48ZW0+Mi48L2VtPuaJi+aNp+eUnOiMtuiusuWbm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omOWlveWRveiNq+S4iOWkq++8m+WlieaVrOWutuWumOacieS4iuWPlu+8jOeUsOWb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ruWNg+S4h+WMuuOAgjwvcD48cD48ZW0+My48L2VtPue8mOWumuS4ieeUn+eZvuWyg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ql+WFseayq+S4gOW4humjjuOAguatpOihjOiLpeacieW5tuiCqeaEj++8jOS9l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4jeWPr+mAmuOAgjwvcD48cD48ZW0+NC48L2VtPuaWsOWomOeUn+awtOWFvOS8tuS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Dj+eJoeS4ueiKseS4gOaene+8m+aNp+iMtuebuOivt+ecn+WlveaEj++8jOaBreWW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6hum9kOecieOAgjwvcD48cD48ZW0+NS48L2VtPuaWsOWomOWls+W+t+WlveWTg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aVmei/h+Wls+WtpueUn++8m+eUnOiMtuebuOivt+ecn+mSpuaVrO+8jOmFje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S4h+W5tOWFtOOAgjwvcD48cD48ZW0+Ni48L2VtPum7hOiKsemFkua6ouWWnOett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wj+aXoOeMnOWFseWMluijge+8jOW7uuWbveWFiOS7juWutuWupOi1t++8jOeri+WK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+t+WfuuWfue+8m+aYjuaYjuWcqOS4iue0q+iWh+eFp++8jOW/teW/teaXoOW/m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+8jOWls+iLpeaYrei0pOS4lOe+ju+8jOmDjuS4jeaEp+S4gOWlh+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so+inh+WQieWjq+i/keS5mOm+me+8jOeBvOeBvOWkreahg+eRnumcs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S4iueUu+Wxj+W8gOWtlOmbgO+8jOmYgeS4ree7o+W5lemakOiKmeiTie+8m+eCiemm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heWHneeOr+S9qe+8jOmVnOe7leWSjOmjjuinkOiCg+mbje+8jOmGiemlrueQvOa1huat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+8jOeip+e6see6oue8leS5kOS7juWuueOAgjwvcD48cD48ZW0+OC48L2VtPuaWsOWo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Amu+8jOS6uuaJjeS6puebuOW9k++8m+e0p+S5juaCqOS5vuWumO+8jOeymOS5n+WB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OAgjwvcD48cD48ZW0+OS48L2VtPuagh+aihei/qOWQieiuoue6ouS4ne+8jOWunee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S5kOWPr+efpe+8jOe7o+e9oum4s+m4r+enu+eOieatpeOAguivl+aIkOafs+e1ruWx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+8m+ePoOalvOWWnOingeS5mOm+memAie+8jOeSh+mYgei/mOmXu+i3qOmjjuWn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CrOWmhuatjOS4gOabsu+8jOebuOWkq+acieekvOWupOWutuW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lqJjnvo7osozkvLzlpKnku5nvvIzlpKnlnLDms6jlrprlpb3lp7vnvJ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iLbmr43lpb3mlZnnu4PvvIzlupTmlazogIHmlZnlsJHlub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6aaZ5pqn6YCP5biY54Of77yM5b6F5b6X5pil6aOO5ouC57+g6ZK/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r5paw6K+N5Lyg5p+z57Wu77yM5pmL56em5a+G5oSP5oql5p+z56y677yb57qi5r2u6ZWc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f5pmV77yM5b2p5aq16ZKX5aS05qyy5rih6J2J77yM5rSb6YeM5YWw5rGk5Y+M5oq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iO6auY6ZiB5pig6J2J5aif44CCPC9wPjxwPjxlbT4xMi48L2VtPuS9s+acn+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mYs+aYpe+8jOmjjuaaluWNjuWgguaLpeeOieS6uu+8jOW6lOaYr+S4ieeUn+e8mOWk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8q+aVmeebuOaVrOern+WmguWuvuOAgjwvcD48cD48ZW0+MTMuPC9lbT7lj4zovon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mKDnuqLmr6HvvIzpuL7lh6TlkozpuKPkuqblpJnnvJjvvIzmm7LlpY/mlrDor43lvqr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pn7Xpmo/njonmn7Hnu5XmnLHlvKbvvJvpl7rluI/ogoPnqYbor5rloKrotZ7vvIz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7mtYHnn6flj6/kvKDvvIzmraTml6XlkIzlv4PmrYznqojnqpXvvJvku47mraT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tJ7lnZrjgII8L3A+PHA+PGVtPjE0LjwvZW0+6LSf56yI5b2S5p2l5Zac5qyy54uC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ouc5Zyo5Y2O5aCC77yM6bmK5qGl5LmN5rih5qyi5L2V6Iul77yM6biz54mS5pa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q5aSu77yb6Ieq5pyJ5paH56ug6K2m5a6H5a6Z77yM5LiU5bCG57KJ6bub5Ly06Ze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YGV6ICB5ZKM6bi+5Yek77yM6K6k5b6X5rip5p+U5piv5q2k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iusuWBmuS6uuS4ieaRhuWWnO+8jOesrOS4gOiRl+aYr+e7k+Wp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WsOmDjuaWsOWomOebuOWQiOaEj++8jOm4s+m4r+awtOm4reaIkOS4gO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jLbmna/lm5vmlrnvvIzph5Hpk7bmu6HloILvvJvmlrDlqJjlt6f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g47otKLnjovjgII8L3A+PHA+PGVtPjE3LjwvZW0+5Yek5Y2c5oS/55+l6Laz6L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q56aP5a6a5peg5rav77yM5ZCI5qyi5oGw5Zac6IGU5Y+M5aOB77yM5YGV6ICB55yf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YWt54+I77yb6bm/6amt5LiN5oOt5omN6Ieq6LWh77yM6bmP56iL5YWx5oyv5oS/5L2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ic5q2k5pel6biz55uf5Zyo77yM5ZCI6IiG56We5bee5L2c6JSa6Z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neeDm+eDn+WFieWQkO+8jOeQvOettemmmeawlOWSjO+8m+S5mOm+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6ou+8jOenjeeOieemj+emhOWkmuOAguaYjuaciOeqpeW4mOW5le+8jOWoh+iKsea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ne+8m+aeleW4j+eci+acqui2s++8jOedgOaEj+eUu+WPjOWz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po47mnKzkv4rotKTvvIzljY7loILoirHng5vngb/nkLznrbXvvIzlj4zmmJ/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oqjmsZ/mnIjvvIzkuKTlp5Pmg4Xmt7Hnh5XlnpLku5nvvJvmooHlrZ/miY3ov73lsb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lqIfmr5Tnkqfnj6DogZTvvIzpuLPpuK/osLHorqLmiJDkvbPogKbvvIzkvInkv6r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iLDnmb7lubTjgII8L3A+PHA+PGVtPjIwLjwvZW0+6bG85rC05Y2D5bm05ZCI77yM6Iq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W6aao77yb5ZCJ5pyf6YCi6Imv5pe277yM5ZiJ56S85ryU5paH5piO77yb55C055C1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mQ77yM5aSr5aaH5pWs5aaC5a6+77yb6K+X5q2M5ZKP5LqO5b2S77yM5aW95ZCI5L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ZCM5Yqb5Yib5paw5Lia77yM5Zub5YyW5bu65aWH5Yu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u+e8mOWNg+mHjOS4pOaDheeJte+8jOS9s+iApuaEn+aBqeWuneaetuWJje+8jOeH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xguivl+WSj+mbqu+8jOaJp+afr+S7peS8kOiwseiBlOm4s++8m+WuoOmCgOinguWR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OaJv++8jOS4lOacieecn+elnuS4jueIseette+8jOmBpeelneWkmuemj+S5kO+8j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edo+a7oei6q+iKl+OAgjwvcD48cD48ZW0+MjIuPC9lbT7mm7Tmt7HlkI7vvIzpnaL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qpfnurHjgILlpoLmhI/lubbmoL3ov57nkIbmoJHvvIzlkIzlv4Pnq5/lkJDlkIjmrK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ooPmrabpmbXotYrjgII8L3A+PHA+PGVtPjIzLjwvZW0+5aSp6ZW/5Zyw5LmF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m55CG57u15bu255m+5LiW6LWT77yM5Li656Wd5Lq66Ze05LuZ55y35bGe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I5Y+26aOO6bi+6bij44CCPC9wPjxwPjxlbT4yNC48L2VtPuaWsOWomOecn+e+ju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e+8jOWGheWutuWkluWutuWlveWQjeWjsO+8m+WQieaXpeeUnOiMtuadpeebuOiv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mHkemTtua7oeWkp+WOheOAgjwvcD48cD48ZW0+MjUuPC9lbT7lkIzlv4PkuL7otb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a/vvIzlkIzlvrflhbHmuKHniLHmg4XmsrPjgII8L3A+PHA+PGVtPjI2LjwvZW0+5b6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2c5aW96Z+z5p2l77yM5pyI6ICB5Lyg5Lmm5bim56yR5byA77yM5ZCQ5Yek57uN5rGC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76O77yM5LmY6b6Z5ZCf57Wu5YG25riF5omN44CCPC9wPjxwPjxlbT4yNy48L2VtPu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Wls+iAgeW/g+aAoe+8jOmAieWpv+aMkeadpee7neS4luWlh++8jOengOi0qOeBtei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nje+8jOWHpOWRnOeHleWWnOWyguaXoOivl++8m+WHnemmmemru+S5seacpuiDp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9semjjuaRh+i/nueQhuaene+8jOW/q+aEj+iAjOe/geW8gOWPo+eske+8jOeSp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ingeWuueS7quOAgjwvcD48cD48ZW0+MjguPC9lbT7mt5HmsJTmsKTmsLLmiqTpgpHpl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kuLTlj4zllpzkuZDkvZXlpoLvvIzlhbDlrZnlpb3lkIjooYzlmInnpLzvvIzlk7Ll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ljZzlkInlupDvvJvmmI7lsoHpup/lhL/lupTlhYbmoqbvvIzljYPlubTnh5Xnv7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vvIznjonmuqrkuJbku6Pkuabpppnov5zvvIzlqYDlqJzlo7DlkI3ov5zmnIn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O26J++5pig5b2x5byC5a+75bi477yb6aOO6YCB5paw5a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CC77yM5a2m6K+G5Y6f55+l5omN5ZKP57Wu77yM55u45aSr5Yi754Ob5pyJ5L2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aalua0nuaIv+m4s+iiq+WPoO+8jOaflOaDheicn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OAguiKseWuueS4jeaUueaXp+Woh+Wope+8jOWQiOS/j+mdpe+8jOiDreiEgumi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oemTtuays+ecn+S9k+i0tOOAgjwvcD48cD48ZW0+MzEuPC9lbT7lkIzlrablkIzkuaH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vvIzkuKTlp5PogZTlp7vllpzorqLkurLvvIzkuIDkuovpooTlhYjnn6Xlv4X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pJrlrZDlj4jlpJrlrZnjgII8L3A+PHA+PGVtPjMyLjwvZW0+55yg5bqK5Zub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72p56m65aOz77yb5paw5aiY5Zuw5Z2m56yR77yM5paw6YOO5Zuw5Z2m6K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5tuW4puiKseW8gOWNgeaciOWkqe+8jOS4pOWnk+e8lOiJr+e8m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atpOWknOaYpeWmgua1t++8jOeRnuWFhuWFtuaYjOS6lOS4lu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HlroXojrrov4HpuL7lh6ToiJ7vvIzmrKPpgKLlkInml6XkuI7oia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pb/lvpfljprmib/lpKnkvZHvvIznpo/npoTpqojoh7vnjK7npZ3or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biz6biv5q+U57+85pel55u45Lqy77yM54ix55Sa55S755yJ5pWs5Ly85a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Lyv5LuK5pyd5peg5omA6LWg77yM5oS/5pyf5pep6I63546J6bqS6b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iOWNuuetteWJjeaXqOaEj+acie+8jOesmeatjOWPoOWlj+i/juaWsOW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mHjeWkjeeQhum4vuW8pu+8jOaqgOmmmeWPo++8jOe7huiFsOafs+OAguiJs+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ouaXoOWPr+WQpuOAgjwvcD48cD48ZW0+MzcuPC9lbT7lpKnotZDoia/nvJjkurrkur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7miY3lpbPosozml6DljaHova7vvJvnkLTnkZ/lkozpuKPml6nnu5Pnj6D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ojavkuIjlpKvjgII8L3A+PHA+PGVtPjM4LjwvZW0+5qyi5bqG5q2k5pel5oiQ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ac5LuK5pyd57uT6Imv57yY44CC56eL5rC06ZO25aCC6biz6biv5q+U57+8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6J5a6H6bi+5Yek5ZKM5aOw44CC57Sr566r5ZC55pyI57+U5Li55Yek77yM57+g6KKW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ie5b2p6bi+44CCPC9wPjxwPjxlbT4zOS48L2VtPuW5s+W5s+S7hOS7hOe8lO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eIseaDheS4neiHquaXqeeJte+8jOa1t+efs+Wxseebn+eahue8see7u+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S5kOe7tee7teOAgjwvcD48cD48ZW0+NDAuPC9lbT7nga/kuIvkuIDlr7nlubjnpo/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kuKTmnLXniLHmg4XoirHvvIzph5HlsYvnrJnmrYzlgZXlvanlh6TvvIz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llpzkuZjpvpnvvIE8L3A+PHA+PGVtPjQxLjwvZW0+54eV5bCU5paw5ama5q2j5a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LqJ6K+05aW95ae757yY77yM54+g6IGU55Kn5ZCI5oOF5aaC6Jyc77yM5rW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5+z5q+U5Z2a77yb5aav5aiM6J6N5ZKM5ai05aeG6K6t77yM5aeR5auc5b6F5aW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mU77yM5peg6L655ZOy55CG5pu+56CU6YCP77yM5YaN5Lmg5Lq65Lym56ys5LiA56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quafkOeUn+WBmuW5s+W5s+e+ju+8jOaciee8mOWN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ghu+8m+mdkuaYpeaXtuS7o+ecn+Wunei0te+8jOWkqemZjeeUmOmcluiKs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rblo7DkuK3lnpLkuZ/np7DotKTvvIzllpzmsJTkuL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u67nrbXvvIzlj4znkqfogZTovonlpLjnvo7nnLfvvIzlha3oka3lupToioLnvJT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lpoLkupTlvankupHnirnkuL3vvIzpg47ljbTmlq/mloflvrfoh6rlpo3vvIzmgZD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i5vlhYjkvZzotLrvvIzor5fpopjmsaTppbznuqbmmI7lub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Y5bmV6aaZ5rWT5a6d6bit5rWu77yM5aaG5Y+w5pyI5ruh5aSc5aaC56eL44CC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5pGH6YeR5bGL77yM5bim57uT5ZCM5b+D57u+546J6ZKp44CC5Zu+55S76J2J5ai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k77yM6K+X5q2M56qI56qV5Y+K5rKz5rSy77yM57+p6Le55Yeg5bqm6ZyT6KOz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KeB5LuZ5qeO5rOb5paX54mb44CCPC9wPjxwPjxlbT40NS48L2VtPuWkp+W8oOWWnOmA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nO+8jOWFieiAgOmXqOW6reeDm+W9see6ou+8jOe9l+iinOeUn+WwmOiOsuatp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YjuaIkuaXpum4oeWjsOmahu+8m+m7keeUnOS4gOaelem4s+m4r+aipu+8jOW9kuWm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WutuWupOieje+8jOebuOWIq+WNgeW5tOefpeWkmeW/l++8jOS4uuawkeacjeWKo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+OAgjwvcD48cD48ZW0+NDYuPC9lbT7ok6zngJvmmKXmmpboibPpmLPpqoTvvIzlvJX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kLnntKvnjonnrqvvvIzoia/lpJzmvI/plb/mm7TkvLzpl7DvvJvnmb7oirHkvKvlvoX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J3jgII8L3A+PHA+PGVtPjQ3LjwvZW0+5LqR6ZSm5bGC5bGC5LqU5b2p6bKc77yM5aa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+156uL6YOO5YmN77yM57uu57yY5pys5piv5LiJ55Sf6K6i77yM5L2z6ICm5YWo5Ye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m177yb5pil5pqW6Iqx6Ze05Lqk6aKI6bif77yM56eL6auY5pyI5LiL5bm25aS0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P5biQ6YeM5ZCM5b+D57uT77yM5LiH57yV5p+U5oOF5Lik5b+X5Z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q+WjsOayuO+8jOS7meWtkOS4i+enpuaOpeOAgum5s+m5iuaYlOabvu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mbjum4oOS7iuWni+WSj+mjjuiutO+8jOWtlOS5kOiuouebuOa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tJ7miL/mmKXmmqfliJfnrJnmrYzvvIzlkIjljbrnrbXliY3nu53nu67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HlrZ/kvp3nhLbmlrDnnLflsZ7vvIzmqIrliJjkuonmr5Tml6flqIflqKXvvJvoipno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h4zmt7vph5HnoqfvvIznv6Hnv6Doob7kuK3nu63mmpblkozvvIzph43lpY/puL7lvKb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pHvvIzlj4zmmJ/ku4rlj4jmuKHpk7bmsrPjgII8L3A+PHA+PGVtPjUwLjwvZW0+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Ca5aWP576O5ruh77yM5ZKM6LCQ55Sf5rS75LmQ57+75aS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WQjOW/g+atpeWkqeS4i++8jOW5uOemj+W7tumVv+S4h+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t77luLzpmr3oi7HvvIzlqLTpnZnlubLnu4PvvIzlhbHkuovkuID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nm7jmlazli4nvvJvkvZXlubjlvKDnlJ/vvIzpm4DlsY/kuK3pgInvvIzlrpzlrqT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LrpgqbkuYvlvabjgII8L3A+PHA+PGVtPjUzLjwvZW0+6Jyh54Ks6L+O6bi+5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q2M5aS56Lev55yL77yM6ZSm5biP5rWR5Ly855S777yM57uj5bmV5LiN55+l5a+S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by56L+e55CG77yM6YeR5bCK5Y+35ZCI5qyi77yM5pyd5p2l5o+P57+g6bub77yM5Za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56uv44CCPC9wPjxwPjxlbT41NC48L2VtPuWHpOWGoOmcnuaKq+iInue6ouWm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gemUpue8juedgOaWsOminOOAgjwvcD48cD48ZW0+NTUuPC9lbT7po47ljZzkuo7lvZLm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TvvIzkuInnlJ/mnInnuqbnvJToia/nvJjvvIznu7/kupHnjq/pq7vnsKrpkpfoi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nm5/lv4Ppk4Hnn7PlnZrvvJvnp4vpnIHmmI7on77lvoHmhafnp4DvvIzmmKXpo47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p4Hmga3omZTvvIznv6DmpbzphaPphonlkJ/lo7Dlk43vvIzkuonor7XogIznv4Hlq4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II8L3A+PHA+PGVtPjU2LjwvZW0+5YWJ6L6J5Yek54Ob5LmQ5oCh5oCh77yM5aWz6LK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+K5L+P5aWH77yM5aW95a2m57K+5piO6YCa5ZOy55CG77yM6IC95ZCf6aOO6ZuF5bmV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b6biz6biv5rOo5a6a5pyx5Lid57uT77yM6ZSm5biQ6Iqx5byA546J6JWK5oq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S755yJ57qk57uG57uG77yM5Y+M5Y+M5Li95b2x576O5Liw5Lu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Jr+Wutee+uee7meS4pOa4heiwkO+8jOa1t+iqk+Wxseebn+eZvemmluWB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WFsOmXuuaYpeeUu+awuO+8jOaciOWchuiKseWlveWUseWQn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olYroirHlpb3mmK/njqvnkbDvvIzoirHpl6jlkKvolYrkuZ/mnKrlv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pKvlprvmiJDlj4zlr7nvvIznvo7mma/kuIvpmY3lj5HlhYn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y255uY5ZyG5ZyG77yM55Sc6Iy255Sc55Sc77yb5Lik5aeT5ZCI5ama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Y+M55Sf44CCPC9wPjxwPjxlbT42MC48L2VtPuS8vOaipuaYjuecuOWJqueni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4iOWkq+eri+S6uumtgeOAgui/mOW9k+WFseaMkeS6uueUn+aLhe+8jOaXoOWeo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i9ruWbnuOAgjwvcD48cD48ZW0+NjEuPC9lbT7ljYPph4zlp7vnvJjkuIDnur/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lJzonJzkuKTlv4Ppl7TjgII8L3A+PHA+PGVtPjYyLjwvZW0+5paw5aiY5aW9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YWN6Imv5ZCb77yb57+B5aeR6JGX5a2d6aG677yM55m+5a2Q5Lyg5Y2D5a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nOWAvOmYs+aYpeS6jOaciOWkqe+8jOWPjOS/ruaFp+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r+e8mO+8jOWNjuWgguS6ieeci+elnuS7meS+o++8jOeSp+WQiOePoOiBlOaBsOaWl+Wm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b3nlLDkuZ/nnYDlpb3np43lrZDvvIzmkq3np43nnY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7bmnLrvvJvlsKrmn5Dlj4zkurrnnYDmrKLllpzvvIzljY/lipvlkIjkvZznlJ/lj4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uq5qGI5Yid5ZCf5p+z57Wu6aOY77yM5Yek5Y+w6aaZ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uK5pyd77yM57qi5Lid6L+c57O76biz6biv6ICm77yM5LqU5oyH6L275oyl55C055G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N5aWz5oOf5bqU6YCi6ZuF5aOr77yM5b2p6bi+56uv5ZCI6YWN5paH566r77yM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uL5aaC5Y+M55Kn77yM6YGl55yL5pif5YWJ6ICA56Kn6Zy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a4heeoo+aZr+eJqeWunO+8jOe7k+Wlvei2geS9s+acn++8jOeUt+aJj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WkqeWjq++8jOWls+iyjOWmguiKsee7neS4luWnv++8m+i0nuabnOWFieWNjuWkjeaX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peS6kee6oOe8puaYreWbnuaXtu+8jOWbveaAneWutuW6humHjemHjeWWnO+8jOi/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v+m4o+eHleWpieivl+OAgjwvcD48cD48ZW0+NjcuPC9lbT7lp7vnvJjkuIDnur/nib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ZDlk43loILliY3vvJvosbnnlaXkuIjlpKvlrZDvvIzmhaflv4PlpbPosJvku5nvvJv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HljYHkuozvvIzmnLHlsaXlrqLkuInljYPvvJvmmI7lvrfmtYHoirPov5zvvIzonr3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k57nu7XjgII8L3A+PHA+PGVtPjY4LjwvZW0+5aS05Y+R6KGj6KGr5q2k5aSc5pa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mT5omu5bqm6Iqz6L6w77yM5LyX5LqR5ai25a6k5bCG5b+Y6ICB77yM5oiR6KeC5oi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G65Lqy77yb6Jm96YGT6YWN5aSr5Li65aqz5aaH77yM5bKC6Z2e5q2k5LiW5L2c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6KiA5aSp5LiL5bm06L276L6I77yM5q2n6KeG57+B5aeR572q5Y+K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7k+WpmumHjei0n+eZvuW5tOi/nu+8jOebuOiuqeWSjOiwkOabt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WQiOiJr+S/puaXoOWwveemj++8jOWFtOWutueri+S4muWHuuS6u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o7Dlo7DlkKzvvIzpk7bmvI/pmpToirHnp7vjgILmjojlqaLlpb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6TmnpXvvIzog4zpg47mgoToh6rmirnog63ohILvvIznvp7nhZ7liZTnga/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bil6bmt6IGU55uf6JCD5LiA5aCC77yb5LqO5b2S5b+X5bqG6aKC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5ZCb5Zac5Yek5aaC5b+D5oS/77yM5aWz56Wl6b6Z5b6X5oSP5Y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qeeUn+aJjeWtkOS9s+S6uumFje+8jOWPque+oem4s+m4r+S4jee+oe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rDpg47oi7Hkv4rlg4/lsI/nlJ/vvIzmlrDlqJjnlJ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rHkupLvvJvku4rlubTmnaXor7fpo5/nlJzojLbvvIzmmI7lubTmirHlrZ3nlJ/nm7j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il5pqW6Iqx5pyd5b2p6bi+5a+5566F77yM6aOO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qi5p2P5re75aaG44CC5pa55YCf6Iqx5a655re75pyI6Imy77yM5qyj6YCi56eL5aS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144CC5qeQ6I2r6L+e5p6d55m+5bm05ZCv55Ge77yM6I235byA5bm26JKC5LqU5L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3NS48L2VtPuaWsOmDjuaWsOWomOe7k+Wkq+Wmu++8jOWBm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XqeWwseS8mu+8m+WktOiDjuWwseadpeeUn+WPjOS4qu+8jOaJi+mHjOaKseaQgeWc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rOOAgjwvcD48cD48ZW0+NzYuPC9lbT7kuInnlJ/nvJjnvJTmtbfkuYvkuJzvvIzkuKTn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jJzlv5fkuqblkIzvvIzkuovkuJrpuL/ln7rku4rlpaDlrprvvIzojaPljY7lr4zotL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3jgII8L3A+PHA+PGVtPjc3LjwvZW0+5peg56uv57uq77yM5qyy6K+t5Y+I6ayT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5Y+j5b695ZCr6Ze76JWZ6bqd77yM5qix5ZSH5rWF5oq56Zyy55Og54qA77yM5b+D5Lq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qCW44CCPC9wPjxwPjxlbT43OC48L2VtPuS4gOW4reWpmuWutOe7iOi6q+eIse+8j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avlOe/vOmjnuOAgjwvcD48cD48ZW0+NzkuPC9lbT7lqZrliLDkuIDlubPmh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hrXlhbzkvbPogKboh6rlpKnmiJDvvIzov47kurLlkInml6XnpYjmi5vmiJHvvIz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ofphqrphZLnmb7nvYLjgII8L3A+PHA+PGVtPjgwLjwvZW0+56215byA5ZCJ5bit6YaJ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Y2O5Zu95qW85aS06bi+5Yek57+U77yM5Y2w6K+B5ZCM5b+D5Li057uu6ZiB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yR5ZC757Ky5YWw5oi/77yb5ZC5566r5oGw5Zac6L+96JCn5Y+y77yM5Li+5qGI5aCq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a2f5YWJ77yM6K+X5ZKP5YWz6ZuO5LuK5aSV56Wd77yM5LiJ55Sf55+z5LiK5aWR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bGN1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Lmh0bWwiPmh0dHBzOi8vZHVhbmp1emlrdS5jb20vZHVhbmp1emkvN2xjdWE5amY5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C9D754495C6D868442BAB1EE9E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