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2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922C530F64D3077EE6393580163F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922C530F64D3077EE6393580163F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S/5a2Q55qE5paw5bm0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Ev+WtkO+8jOS9oOS7juaYjuWkqeW8gOW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kp+S6huS4gOWyge+8jOS7juatpOS9oOS7juWEv+erpeatpeWFpeS6huWwkeW5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cquadpeeahOeUn+a0u+S4juWygeaciOS4re+8jOimgeiDveeLrOeri+aAneiAg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heWvuemUme+8jOWBmuS4gOS4quWLh+aVouS4juS4iui/m+eahOWwkeW5tO+8jOeIuOeI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WsOW5tOW/q+S5kO+8gTwvcD48cD48ZW0+Mi48L2VtPuaIkeS7rOW4jOac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kuS5heS4jeWPmOeahOa1k+a1k+eahOeIse+8jOiDveWMluS9nOS9oOWPkeWli+ax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qOWKm++8jOWKqeS9oOi+vuWIsOeQhuaDs+eahOW9vOWyuOOAguWQjOaXtu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ahOWEv+WtkOaWsOW5tOW/q+S5kO+8gTwvcD48cD48ZW0+My48L2VtPuWdmua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Yr+WcqOWli+aWl+S4reW6pui/h+OAgeWdmuaMgeavj+WkqemDveaMieeFp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nOaBr+WSjOiuoeWIkuWOu+WtpuS5oOOAgeWdmuaMgeavj+WkqemDveaKiuiHquW3se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4gOmdouWxleekuuWHuuadpeOAgeWdmuaMgeavj+WkqemDveiuqeS6uuS7rO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mOWcqOiAjOaEn+WIsOW5uOemj+OAgeWdmuaMgeavj+WkqemDveaYr+WcqOWKquWK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/m+atpeS5i+S4re+8jOWdmuaMgeavj+WkqeWkmuivu+S4gOeCueS5pu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eS9oOabtOaZuuaFp++8m+WdmuaMgeavj+WkqeWkmuWBmuS4gOeCueS6i+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eS9oOabtOaIkOeGn+OAgjwvcD48cD48ZW0+NC48L2VtPuWtpuS5oOWmguaYpei1t+S5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ingeWFtuWinu+8jOaXpeacieaJgOmVv++8m+i+jeWtpuS8vOejqOWIgOS5i+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geWFtuWHj++8jOaXtuacieaJgOS6j+OAgjwvcD48cD48ZW0+NS48L2VtPuaMq+aK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acie+8jOaIkeS7rOS7peW+rueskeWOu+mdouWvue+8jOWwseayoeaciemXr+S4j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+8m+WbsOmavueahuWtmOWcqO+8jOaIkeS7rOS7peWdmuW8uuWOu+W+geacj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2n+S4jei/h+eahOays++8geaEv+S9oOeUqOWdmuW8uueahOW/g++8jOW+rues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gOaLk+iHquW3seeahOeyvuW9qeacquadpeOAgjwvcD48cD48ZW0+Ni48L2VtPuWkq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mavuiAjOW6n+iAheWNgeS5i+S4gO+8jOS7peaDsOiAjOW6n+iAheWNgeS5i+S5n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W8leS7peS4uumJtO+8jOiwqOmYsuaDsOaAp++8jOefpemavuiAjOi/m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S6uueUn+eahOi3r+OAgjwvcD48cD48ZW0+Ny48L2VtPue+juWlveeahOWbvueU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S4gOeslOeslOaPj+e7mO+8jOWGjemavuS5n+acieaIkeeahOeIseS8tOm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miOWmiOS+neaXp+aYr+W/q+S5kOeahO+8jOWdmuW8uu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WViu+8jOaIkeeahOWwj+Wunei0neOAgjwvcD48cD48ZW0+OS48L2VtPueri+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pOWtpuOAgei/veaxguOAgeWIm+aWsO+8jOi/meS6m+mDveaYr+e+juWmmeeahOmfs+es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Wug+S7rOWSjOiwkOWcsOe7hOWQiOi1t+adpe+8jOWwseiDveiwseWGmeWHuuS4gOaU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5i+atjOOAgjwvcD48cD48ZW0+MTAuPC9lbT7mnKzku6XkuLrmmK/lsI/mo4noo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mmK/nmq7lpLnlhYvvvIzkuI3mmK/lvojnmq7kvYbmmK/lvojniLHnrJHvvIzlpK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objgII8L3A+PHA+PGVtPjExLjwvZW0+5oiR5Zyo5LiN5pat6YGH6KeB5ZKM5aSx5Y6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oiQ6ZW/77yM5b6I5oSf6LCi5oiR55qE5oiQ6ZW/5bKB5pyI5Lit77yM5LiA55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i48L2VtPuS9oOeahOebruagh+mHjOacieS9oOeahOerp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ahOW4jOacm++8jOacieaIkeS7rOWFseWQjOeahOacn+ebvOOAgui/m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+juWmmeeahOS4nOilv++8jOelneS9oOaipuaDs+aIkO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gYfliLDlm7Dpmr7kuobvvIzkuI3opoHlhYjmirHmgKjvvIzkuI3opoHmirHm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kuI3lhazvvIzkuI3opoHmirHmgKjliKvkurrlip7kuovkuI3lipvjgILpgYfliLD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hYjmg7Pop6PlhrPnmoTlip7ms5XvvIHmirHmgKjvvIzlj6rmmK/mh6blvLH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s4TpgJTlvoTogIzlt7LvvIzogIzlvLrogIXvvIzmiY3kvJrkuLvliqjljrvlr7vmsYL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l67popjnmoTlip7ms5XvvIE8L3A+PHA+PGVtPjE0LjwvZW0+5a2m5Lmg5aSE5LqL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2Z6Z2i5a+577yM5oiQ57up5LyY6Imv5LiU6L6D56iz5a6a44CC5ZOB6LSo5aW977yM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Sn77yM55u45L+h5L2g5Lya5pu05Yqg5Yqq5Yqb77yM5a2m5peg5q2i5aKD77yM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oiQ57up44CCPC9wPjxwPjxlbT4xNS48L2VtPuS6sueIseeahOWtqeWtk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S7rOiDveiusOS9j+i/meS6uueUn+S4reeahOesrOS4gOS4quavleS4mu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IuOeIuOWmiOWmiOWSjOiAgeW4iOS7rOeahOiwhuiwhuaVmeivsu+8jOW4puedgOav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vOWEv+WbreeahOaut+WIh+mHjeaJmOWOu+mBqOa4uOS4lueVjO+8jOWOu+aUvumjn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YuPC9lbT7nn6Xor4bmmK/mtbfmtIvvvIzlrabmoKHmmK/oiKr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mmK/oiLnplb/vvIzmiJHku6zmiazluIboiKrvvJvmoqbmg7PmmK/ok53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mmK/po57mnLrvvIzogIHluIjmmK/mnLrplb/vvIzmiJHku6zopoHnv7Hnv5TjgI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6XliLDkuobvvIzorqnmiJHku6zlhbHlkIzliqrlipvvvIzkuLrkuobnvo7lpb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iqDmsrnvvIE8L3A+PHA+PGVtPjE3LjwvZW0+57un57ut6Ieq55Sx5Zyw6aOe57+U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Liq5b+r5LmQ55qE5bCP5aSp5L2/77yB57un57ut5YuH5pWi5Zyw5aWU6Le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Liq5b+D5a2Y5oSf5oGp55qE5ZaE6Imv5aWz5a2p77yB57un57ut5YGl5bq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ZCn77yM5L2g55qE57K+5b2p6Laz5Lul57ua54OC5oiR5Lus55qE5LiA55Sf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oiR55qE5a6d6LSd5YS/77yBPC9wPjxwPjxlbT4xO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S7rO+8jOS9oOS7rOawuOi/nOaYr+W5vOWEv+WbreeahOmqhOWCsu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peW6t+OAgeW/q+S5kOOAgeWFhea7oeiHquS/oeWcsOaIkOmVv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mlrDlubTnmoTov5nkuIDlpKnvvIzlsIblv6vkuZDnmoTpn7PnrKb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LznianpgIHnu5nkvaDvvIzmhL/mgqjmi6XmnIkzNjXkuKrnvo7kuL3nmoTml6X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lnLDnpZ3npo/kvaDjgII8L3A+PHA+PGVtPjIwLjwvZW0+5LiN5Yqq5Yqb5a2m5L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6IO956KM56KM5peg5Li65Zyw5bqm6L+H6Ieq5bex55qE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Ev+WtkO+8jOaIkeaDs+WvueS9oOivtO+8muaIkeiDveWRiuivi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WPi+iwiuaYr+S7gOS5iO+8jOS9huS4jeiDveabv+S9oOmAieaLqe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KnkuIrkuIDpopfmmJ/vvIzlnLDkuIrkuIDpopflv4P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IDpl6rooajnnJ/lv4PvvIzmiJHkuLrkvaDnpZ3npo/vvIzmiJHkuLrkvaDmrYzpo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lubTlv6vkuZDvvIzmhL/kvaDmoqbmg7PmiJDnnJ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bCP6YGX5oa+77yM5L2G5pu05pyJ5aSn6ZyH5pK844CC5Li66Ieq5bex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K56LWe77yM5omN5Lya5byg5oms5p2l5pel55qE6L6J5YWJ77yM5a6I5YCZ5piO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rKz5bGx44CCPC9wPjxwPjxlbT4yNC48L2VtPuWcqOaWsOeahOS4gOW5tOmHj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GjeWOie+8jOiuqeS9s+e7qeWGjee7re+8jOi+ieeFjOWGje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rp3otJ3vvIzkvaDmsLjov5zpg73mmK/lk4jlk4jlk4jotLTlv4PlsI/mo4no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lnKjkuIDotbfnmoTmr4/kuIDlpKnpg73mmK/lvIDlv4PnmoTvvIzlubjnp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jlpojnpZ3npo/kvaDmsLjov5zlgaXlurf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6K665YGa5b6X5oCO5LmI5qC377yM6KGo546w5aaC5L2V77yM5L2g5piv5oiR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oiR5L6d54S254ix5L2g44CCPC9wPjxwPjxlbT4yNy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veW5suOAgeS5luW3p+eahOWlveWtqeWtkO+8jOWwseaYr+WkquS7u+aAp+WVpu+8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S7peWQju+8jOiAgeW4iOS8muabtOWWnOasouS9oOeah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ranlrZDku6zmlrDnmoTkuIDlubTouqvkvZPntKDotKjmo5Lmo5LnmoTvvIz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lpb3lpb3nmoTvvIzniLHlv4PotKPku7vmu6Hmu6HnmoTvvIzliJvpgKDog73lipv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vvIznsr7lvanmr4/lpKnkuYjkuYjlk5LvvIE8L3A+PHA+PGVtPjI5LjwvZW0+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5qE54Ob5YWJ77yM5L2g5Zyo6K645oS/77yM5oiR5ZKM54i454i45Lmf5Zyo6K6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S/5L2g5LiA55Sf5bm456aP5bmz5a6J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jeaDnOS7iuWkqe+8jOWPiOS7peeZvuWAjeeahOeDreaDheWOu+aLpeaKseaYjuWkq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qu+8jOacquadpeWwseS4gOWumuWxnuS6juS9oO+8gTwvcD48cD48ZW0+Mz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tLvms7zvvIzlj6/niLHnmoTlsI/mnIvlj4vvvIzllpzniLHlkKzogIHluIjo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kuIror77nmoTml7blgJnvvIzog73kuJPlv4PlkKzorrLvvIzog73kuI7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lnLDkuqTmtYHvvIzov5jkvJrkuLvliqjluK7liqnogIHluIjmlbTnkIbljLrop5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bfjgILlsLHopoHkuIrlsI/lrabkuobvvIzlpoLmnpzlpJrkuI7lkIzlrabliIbkuq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poobvvIznm7jkv6HkvaDkvJrmm7Tmo5LvvIE8L3A+PHA+PGVtPjMy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uA5LmI6YO95LiN6KaB5oOz77yM5Y+q6KaB5a6J5b+D55qE5a2m5Lmg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J5LuA5LmI5LqL5oOF77yM5a625Lq66YO95piv5L2g5Z2a5by655qE5ZCO55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2g6ICD6K+V5aSx6LSl77yM5oiR5Lus6L+Y5Zyo5L2g55qE6Lqr5ZCO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Lya5aSx6LSl44CCPC9wPjxwPjxlbT4zMy48L2VtPuivmuWunu+8jOiwpumA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actO+8jOWkp+aWue+8jOeIsembhuS9k++8jOacieekvOiyjO+8jOS9oOaYr+S4quWT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vOS8mOeahOWlveWtpueUn+OAgueci+WIsOS9oOW8gOW8gOW/g+W/g+WcsOeUn+a0u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W/q+S5kOW/q+S5kOWcsOaIkOmVv++8jOaIkeS7v+S9m+eci+WIsOS6huS9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juWkqeOAgjwvcD48cD48ZW0+MzQuPC9lbT7kurLniLHnmoTlranlrZD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h6rlt7Hov5jmuLrlsI/lsLHkuI3mlaLlgZrmoqbvvIzopoHnn6XpgZP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vJ/kurrlj6/mmK/ku47lsI/lsLHmnInoh6rlt7HnmoTmoqbmg7PnmoTjgILmiYD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mlrDnmoTkuIDlubTph4zvvIzmkLrnnYDmoqbmg7PliY3ov5v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6KaB5ZCD6Ium77yM5a2m5Lic6KW/77yM5LiA5q2l5LiA5q2l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bCx5Lya6YCQ5riQ5oiQ5Li65L2g5ri05pyb55qE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QjOeql+WFreW5tO+8jOS9oOaKiuWPi+iwiueahOenjeWtkOaSk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BteS4iuOAguaIkeWwhum7mOm7mOWcsOaKiuWug+W4pui1sO+8jOeyvuW/g+a1h+eB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e+8jOiuqeWug+adpeaXpeW8gOWHuuiKs+mmqOeahOmynOiKs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iLvlnKjlj5HlpYvnlJ/mtLvkuK3kuIDliIbkuIDnp5LlnLDpgJ3ljrvvvI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/mlbDov4fkuobkuIDkuKrlrabmnJ/vvIzlrozmiJDkuobkuIDlubTnuqfkuIrlra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kuJrvvIzlr7nkuo7lranlrZDoh6rmiJHov5jmmK/mnInlvojmt7HnmoTlpb3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ogIHluIjpg73op4nmmK/kvaDmh4LkuovkuobvvIzov5vmraXkuoborrj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mL5ouJ5omL5o+h5oiQ57qq5b+177yM6IKp5bm26IKp56uZ5oiQ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b+D6LS05b+D55Sf5Ye65rip5pqW77yM54ix6L+e54ix5rGH5oiQ5rC46L+c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6d6LSd77yM5q+V5Lia5piv5Y+L6LCK55qE6LW354K577yM5oS/5pyq5p2l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177yM5LqS55u45oOm5b+177yM5oOF5oSP5LiA57q/54m1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quWkqeecn+a0u+azvOOAgeiBquaYjuaHguS6i+eahOWlveWtpueUn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pOecn+WujOaIkOiAgeW4iOS6pOe7meS9oOeahOWQhOmhueS7u+WKoe+8jOWwpOWFt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e6quW+i+W3peS9nO+8jOS9oOmDveimgei0ueW/g+OAguacm+S9oOe7p+e7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ieWBmuePreWGheacgOWHuuiJsueahOWtpueUn++8jOWBmuS4gOS4quS6uuing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ePremVv+OAgjwvcD48cD48ZW0+NDAuPC9lbT7ml6DorrrlubPlh6Hov5jmmK/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pojlpojpg73mhL/mhI/miJDkuLrkvaDnlJ/mtLvnmoTkuIDpg6jliIbvvIz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iIbkuqvpgqPkupvnnJ/lrp7nmoTmhJ/lj5fjgII8L3A+PHA+PGVtPjQx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q+P5aSp5byA5byA5b+D5b+D77yM5YGl5YGl5bq35bq377yM56Wd5bCP5a6d6LS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0Mi48L2VtPuW9k+WtqeWtkOS7rOavj+Wkqei/m+W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breWkp+mXqOeahOmCo+S4gOWIu++8jOaIkeWwseS8muS6suWIh+W+rues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9k+WtqeWtkOmbgOi3g+S4juWuvemYlOeahOWlveWKqOWcuueahOaXtu+8jOiDv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4iOS7rOmCo+maj+W9seiAjOWKqOeahOWFs+WIh+elnuaDhe+8jOWPquacieeIs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jeiDveaKiuiHquW3seeahOW/g+eMrue7meWtqeWtk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Zrkv6Hnu4/ov4fkvaDnmoTliqrlipvvvIzkvaDlv4Xpobvog73lpJ/lnKjlkIT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nmm7TlpKfnmoTov5vmraXvvIzlj6ropoHkvaDkuIvlip/lpKvvvIzlv4Xpobvog7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Llroznvo7nmoTmnKrmnaXnrYnlvoXnnYDkvaDvvIzkvaDlv4Xpobvog73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5bCx5piv5LiA5Liq5aSp5L2/77yM5piv5LiK5aSp6LW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LiO5aaI5pyA5aW955qE56S854mp44CCPC9wPjxwPjxlbT40NS48L2VtPuiHquS/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srOS4gOenmOivgO+8jOaIkeS7rOimgeWvueS6juaYqOaXpeaEn+WIs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aYjuWkqeaEn+WIsOiHquS/oeOAgjwvcD48cD48ZW0+NDYuPC9lbT7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vvIzkvaDmmK/kuIrlpKnnu5nmiJHmnIDlpKfnmoTmganotZDvvIzlj6rmhL/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vvIzlv6vlv6vkuZDkuZDmiJDplb/vvIzniLjlpojmsLjov5z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yo5LiA6LW355qE5bKB5pyI5piv5aSa5LmI5b+r5LmQ77yM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5qE6Iqs6Iqz5Lit77yM54+N6JeP552A5oiR5Lus55qE54K554K55ru05ru0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5Lmf5pyJ5oiR5Lus55qE5Y+L6LCK5LiO5qyi5LmQ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WBpeW6t+aIkOmVv+W/q+S5kOWtpuS5oO+8jOWBmuS4gOS4quWvueekv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eahOS6uu+8jOWlveWunuWcqO+8gTwvcD48cD48ZW0+NDkuPC9lbT7npZ3kvaDku6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kuaDvvIzlpKnlpKnlkJHkuIrvvIzlgaXlurflv6vkuZDvvIzliY3nqIvnkoDnk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iM5pyb5L2g5aeL57uI5L+d5oyB5LiA6aKX5bmz5bi4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mL5LqO5aSp5Zyw5aaC5rKn5rW35LmL5LiA57Kf77yM5omA5Lul5L2g6KaB5pyJ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IO45oCA77yM56yR5a+55b6X5aSx6IOc6LSl77yM6Z2Z55yL5Lq65LiW55m+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5Yas5aSp5LiN5Y+v6YC+6LaK77yM5Lmf5rKh5pyJ5LiA5Liq5pil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pe26ICM5p2l77yM5pyJ5pe255Sf5rS75Lya6JKZ5bCY77yM5L2G6Ieq5bex5LiN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T6LSl44CCPC9wPjxwPjxlbT41MS48L2VtPumlreiPnOimgeS4gOWPo+S4gOWP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peWtkOimgeS4gOWkqeS4gOWkqei/h++8jOaIkOmVv+imgeS4gOeCueS4gOeCue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uOemj+imgeS4gOeCueS4gOeCueaEn+aCn+OAguWtqeWtkO+8jOW4jOacm+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5s+WHoeeahOeUn+a0u+S4reaUtuiOt+S4jeW5s+WHoeeahOW5uOemj+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IuPC9lbT7lrp3otJ3ouqvkvZPlgaXlurfjgIH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gZrkuKrkuZblt6fmh4LkuovnmoTlpb3lranlrZD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o5Yqb5Y675oyv5ouN57+F6IaA77yM5a6a6KaB5YOP6ZuE6bmw5LiA5qC35bGV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57+U5Zyo5oiQ5Yqf5LmL5beF77yBPC9wPjxwPjxlbT41NC48L2VtPuaEv+S9oOS7peWQ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OAgeiDvemXueOAgeiDvemaj+aAp+OAgeaVoueIseOAgeaVouaBqOOAgeaVoui/ve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j4jov47mlrDlubTvvIzlnKjmr4/kuIDkuKrlhaj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miJHku6zmr4/kuKrkurrpg73kvJrmnInkuIDnp43mnJ/nm7zvvJrmmI7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m7Tnsr7lvanjgII8L3A+PHA+PGVtPjU2LjwvZW0+5LiN6Z2g5aSp77yM5LiN6Z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aWL5a2m5Lmg77yM5LiN5pat6L+b5Y+W77yM55So55+l6K+G5p2l5YWF5a6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6ISR77yM5oqK6Ieq5bex55qE5ZG96L+Q5o6M5o+h5Zyo6Ieq5bex55qE5o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77yM5L2g55qE5piO5aSp5LiA5a6a5piv5bm456aP55qE77yM5L2g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a6a5piv5b+r5LmQ55qE44CCPC9wPjxwPjxlbT41Ny48L2VtPuWLpOWli+aYr+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ivhuWkp+mXqOeahOmSpeWMme+8jOaAneiAg+aYr+eQhuino+efpeivhueahOWIqe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S5puaYr+aOjOaPoeefpeivhueahOaNt+W+hO+8jOe7g+S5oOaYr+W3qeWbuu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le+8jOiuqOiuuuaYr+eQhuino+efpeivhueahOWmmeaLm++8jOaOouaxguaYr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peivhueahOmAlOW+hOOAgjwvcD48cD48ZW0+NTguPC9lbT7kvaDku6zmmK/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lkJHnnYDlpKrpmLPnu73mlL7oh6rlt7HnmoTnu5rkuL3lpJrlp7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5piv5Liq5paH6Z2Z5ZCs6K+d55qE5aWz5a2p5a2Q77yM5L2g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Zui57uT5ZCM5a2m44CC6K++5aCC5LiK5L2g5LiT5b+D5ZCs6K6y77y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L2c5Lia44CC6K++5ZCO77yM5L2g5Lmf6IO96Ieq6KeJ5a2m5Lmg44CC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m5Lmg5LiK5pu05Yqg5Yqq5Yqb77yM5LqJ5Y+W5pu05aW955qE5oiQ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tqeWtkO+8jOS9oOi3i+a2ieeahOmAlOS4re+8jOS4jeS8mu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iAgeW4iOWSjOWutumVv+WcqOe7meS9oOaPkOS+m+edgOW4ruWKqeWSj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buOS/oeacieiAgeW4iOWSjOWutumVv+eahOaUr+aMge+8jOmAmui/h+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WKquWKm++8jOeZu+mhtuS4gOWumuS8muaIkOWKn+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vvIzmjInnhafoh6rlt7HnmoTmlrnms5XlrabkuaDvvIzmkJ7mh4Lnn6Xor4bliJn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ku4DkuYjogIPor5XvvIzovbvmnb7lupTlr7nvvIzlv6vkuZDlrabku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nIDph43opoHjgII8L3A+PHA+PGVtPjYyLjwvZW0+5L2g5oOz6I635b6X5LyY5by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E6K+d77yM6K+36LCo5oWO5Zyw54+N5oOc5ZKM5pSv6YWN6Ieq5bex55qE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GjeingeS6hu+8jOaIkeS6sueIseeahOWtqeWtkOS7r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aIkOmVv+eahOavj+S4gOS4qumpv+ermemDveacieiIrOWFs+eIseeahO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plb/lpKfkuIDlsoHkuobvvIzlj4jplb/pq5jvvIzlj4j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bvvIznnJ/mm7/kvaDlvIDlv4PvvIzku4rlpKnmmK/kvaDnmoTmlrDlubT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v6vkuZDmr4/kuIDlpKnjgII8L3A+PHA+PGVtPjY1LjwvZW0+55yL6KeB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Zyo6L+b5q2l77yM5oiR5Lus5Lya6KeJ5b6X6Ieq5bex55qE55Sf5ZG9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ey6KKr5YWF5YiG54eD54On44CCPC9wPjxwPjxlbT42Ni48L2VtPuWwhuadpe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IsOWTqumHjO+8jOS9nOS4uuavjeS6suaIkemDveS4jeS8muS7i+aEj+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iHquW3seWGheWcqOeahOWKm+mHj+WSjOmpseS9v++8jOaIkeWPquaYr+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Ituavjee7meS9oOWwvemHj+WkmueahOWcn+WjpO+8jOabtOWuveeahOWuveW6p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mAieaLqeeahOacuuS8muOAgjwvcD48cD48ZW0+NjcuPC9lbT7miJDplb/mmK/oib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ubvjgILkuI3op4Hkuobnq6Xor53kuabkuIrlpJrlvannmoTlsIHpnaLvvIz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Znnp5HkuabkuIDohLjnmoTkuKXogoPjgII8L3A+PHA+PGVtPjY4LjwvZW0+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p5LiK55qE55+z6bOe77yM5Lul5ZCO5L2g5LiA5a6a5piv5Zu95a625qCL5q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b5LuK5aSp5oiR5bim57uZ5L2g5LiW5LiK5pyA5aW955qE56Wd56aP77yM5oS/5L2g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auY54Wn77yM5pep5pel5oiQ5omN77yM5b+r5b+r5LmQ5LmQ77yB5paw5bm0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6teS9v+WbsOmavumHjemHje+8jOaIkeS7rOS5n+S+neeE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awuOS4jeiogOi0peOAgeWGs+S4jemAgOe8qeOAguaIkeS7rOWdmuS/oe+8j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/veaxgu+8jOS4jeaHiOeahOWKquWKm++8jOS4gOWumuS8muWcqOacgOWQjueahO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PluW+l+iDnOWIqe+8jOiuqeWNgeS6jOW5tOeahOacn+ebvOS4juaipuaDs+WPmOaI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gTwvcD48cD48ZW0+NzAuPC9lbT7kuI3nrqHmnKrmnaXmnInlpJrplb/kuYX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m7jogZrnmoTmr4/kuIDliLvvvJvkuI3nrqHlpJrlsJHkuKrmmKXlpI/np4vlhq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g73mmK/msLjov5znmoTmnIvlj4vjgII8L3A+PHA+PGVtPjcx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N6L+H5piv5Zyo57Sn6KaB5aSE5aSa5LiA5Lu95Z2a5oyB77yM5Lq655Sf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b6A5b6A5piv5Zyo5YWz6ZSu5pe25Yi75bCR5LqG5Z2a5oyB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WsOeahOS4gOS4quWtpuacn++8jOW4jOacm+S9oOS4gOWumuimgeaUueaOi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lveeahOWdj+avm+eXhe+8jOiupOecn+WcsOWBmuWlveavj+S4gOS7tuS6i+OAguS5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l+Wkmu+8jOWwseS8muavlOWIq+S6uuaHguW+l+Wkmu+8jOaHguW+l+avlOWIq+S6u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vlOWIq+S6uuabtOWuueaYk+aIkOWKn+OAgjwvcD48cD48ZW0+Nz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g4/kuIDmnKzkuabvvIzml6Dnn6XnmoTkurrmvKvkuI3nu4/lv4PlnLDnv7vpmIXlro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kurrlhajnpZ7otK/ms6jnmoTmjafor7vlroPvvIzlm6DkuLrku5bnn6XpgZP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ablj6rog73or7vkuIDmrKHjgII8L3A+PHA+PGVtPjc0LjwvZW0+5YS/5a2Q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peg6K665L2g6LWw5Zyo5ZOq6YeM77yM5oiR5Lus6YO95Zyo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bCG5p2l5YGa5LuA5LmI77yM5piv5ZCm5oiQ5Yqf77yM5oiR5Lus56WI55u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piv5L2g6IO95YGl5bq35Zyw5oiQ6ZW/77yM5rC46L+c5L+d5oyB56ev5p6B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5ZKM5b+r5LmQ55qE5b+D5oOF77yM54i454i45aaI5aaI5oS/5oiQ5Li6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L5Y+L44CCPC9wPjxwPjxlbT43NS48L2VtPuS9oOeahOS6uueUn+W6lOW9k+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u+WusO+8jOWmiOWmiOWPquiDveWBmuS9oOeahOWQjuebvu+8jOW4ruWKqeS9oO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9oOOAgeaJtuaMgeS9oO+8jOebtOWIsOS9oOWPmOaIkOiHquW3seW4jOacm+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YuPC9lbT7lkJHliY3nnIvvvIznm7jkv6Hoh6rlt7H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mlrnkuLrkvaDpgIHljrvmnIDnnJ/mjJrnmoTnpZ3npo/vvIzku5jlh7rlsLH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nmoTvvIE8L3A+PHA+PGVtPjc3LjwvZW0+5pe25YWJ5aaC5rC05LqM5Y2B6L29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eL5p2l5rW35qOg5byA77yb5ZGA5ZGA5a2m6K+t5LuK5L+K6YC477yM5YCc5YKl6aO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5qKB5omN44CC5LqM5Y2B6L295bKB5pyI5YyG5YyG77yM5bGV57+F5qyy6aOe5pe25LiN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O6Zuo5rSX56S85oms5biG6L+b77yM6Lev5ryr5ryr5Yid5b+D5Yu/5pS577yb5qyy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6L6+5b285bK477yM54i254ix5rex5Z+L5Lik6ayT55m9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6sueIseeahOWtqeWtkOS7rOavj+aUgOi2iuS4gOauteS6uueUn+eahOmY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DveWni+e7iOS/neaMgeedgOerpeecn+eahOW/g+S4jui4j+WunueahOiEmuWN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9oOS7rOaJjeiDveW/g+aAgOWuj+S8n+eahOW/l+WQke+8jOWOu+e6teiniOS7p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h+eahOmjjuaZr++8gTwvcD48cD48ZW0+NzkuPC9lbT7ml7bpl7Tku47mjIfpl7Tmupz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ml6Dpl7vkuK3vvIzlj4jkuIDkuKrmlrDnmoTlubTlpLTjgILlr5LmnaXmmp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I/lhqznp4vvvIzliKvlho3ljIbljIblnLDlpZTotbDjgILmlrDlubTlt7L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4XmgqDmgqDjgILmhL/kvaDmlrDlubTkuonkuIrmuLjvvIzlv6vkuZDplb/plb/ku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aI5aaI5biM5pyb5L2g5Yuk5aWL44CB6LiP5a6e44CB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a5a2m77yM55So5L2g5pyA5aS655uu55qE6Imy5b2p5Li65L2g55qE5Lq655Sf552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I5aaI56Wd56aP5L2g77yBPC9wPjxwPjxlbT44MS48L2VtPuaWsOW5tO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eUn+aLpeacieerpeW/g++8jOaXtuW4uOW8gOW/g+W/q+S5kO+8geWKoOWA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S4iu+8jOeUn+a0u+awuOi/nOWvueS9oOWFhea7oeW4jOacm+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2JxbWxncTNhZ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ticW1sZ3EzYW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922C530F64D3077EE6393580163F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