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C2876922D503D7D4AD89527C0E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2876922D503D7D4AD89527C0E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5+t5Y+l5a2Q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+l+WNtOS4jeWPr+W+l++8jOS9oOWl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leOAgiZtZGFzaDsmbWRhc2g744CK57uZ6Ieq5bex55qE5q2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iz5YWJ5rip5pqW55qE5pil5aSp77yM6LWw5Zyo6L+Z5Z+O5biC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yo5LiN55+l5LiN6KeJ55qE5LiA556s6Ze077yM5Y+I5oOz6LW35L2g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LiA556s6Ze077yM5L2g55qE56yR5a655LiA5Lq65aaC5pma6Zye6Iis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55qE5pe25YWJ5Lit77yM56We6YeH6aOe5oms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7blhYnjgIs8L3A+PHA+PGVtPjMuPC9lbT7mm77ku5jlh7rlh6DlpJrlv4Pot7P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uIDloIbloIbnmoTlj5HnpajjgIImbWRhc2g7Jm1kYXNoO+OAiumZgOmjnui9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mXtOS4remlrumGiemFkuW+iOWWnOasouiHqueUse+8jOW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IseivtOiwjuS9huaAu+S8muWGheeWmu+8jOmBh+i/h+W+iOWkmueahOaNn+WPi+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uaWsOWOjOaXp++8jOS4uuS9lei/mOWWnOasouaIkeaIkei/meenjeaXoOi1luOAg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goui/mOaYr+W+iOS8n+Wkp++8jOWcqOW6p+avj+S9jemDveWwhuaIkei4qeWPo+e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++8jOS9huS9oOS6puawuOi/nOS4jeingeaAquOAgiZtZGFzaDsmbWRhc2g7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LPC9wPjxwPjxlbT41LjwvZW0+5oKy5ZOA5piv55yf55qE77yM5rOq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rKh5Zug5p6c77yM5LiA55m+5bm05ZCO5rKh5pyJ5L2g5Lmf5rKh5pyJ5o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mb7lubTlraTlr4LjgIs8L3A+PHA+PGVtPjYuPC9lbT7lsLHnrp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k6rmgJXlj6rmnInkuIDlpKnvvIzmiJHor5XnnYDlrabkvJrkuI3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oLmnpzlj6/ku6XkuIDnm7TvvIzov5nmoLfnmoTlraTni6zotbDkuIv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r7nmiJHmi4Xlv4PjgILlsLHnrpfmmK/kuIDnnqzpl7TvvIzlk6rmgJ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mmK/lkKblt7Lnu4/kuI3lho3mg7PmiJHjgILljp/mnaXniLH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or7TnmoTkuI3lpJrjgILlpoLmnpzku4rlkI7msqHmnInmiJ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jgIImbWRhc2g7Jm1kYXNoO+OAiuS4gOWkqe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S8l+ayoeadpem9kO+8jOa8lOWUseS8muS4jee7k+ad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if546v44CLPC9wPjxwPjxlbT44LjwvZW0+6Zet6LW35Y+M55y85oiR5pyA5oyC5b+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52B5byA6Lqr6L6556uf5piv6LCB44CCJm1kYXNoOyZtZGFzaDvjgIr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jgIs8L3A+PHA+PGVtPjkuPC9lbT7nlKjmiJHlsJrmnInmjaLmiJHmsqHmnI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7LnlKjlsL3miYDmsLjov5zjgIImbWRhc2g7Jm1kYXNoO+OAiumZgOmjnui9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ku4vmhI/kvaDmhaLliqjkvZzvvIzkuZ/kuI3ku4vmhI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Yjmk6bogqnogIzov4fvvIzmn5DlpKnmiJHku6zmgLvkvJrpgYfliLDlr7nmlrn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p/mnaXvvIzmmK/kvaDlk6bjgIImbWRhc2g7Jm1kYXNoO+OAiuiHtO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OAizwvcD48cD48ZW0+MTEuPC9lbT7kvaDlnKjmg7PosIHmg7PliLD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op4nlvpfpqoTlgrLvvIzlvojlpJrkurrmg7PlpLHmgYvkuZ/msq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mbWRhc2g7Jm1kYXNoO+OAiuS9oOe7meaIkeWQrOWlv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taTpgZPnlZnkvY/pm6roirHvvIznnLzms6rono3mjonnu4bmspnvvIzkvaDogq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lkJfjgIImbWRhc2g7Jm1kYXNoO+OAiuW9k+edgOWcsOeQg+ayoeaci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pJrkuYjmg7PlkozkvaDop4HkuIDpnaLvvIznnIvnnIv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Lnlj5jvvIzkuI3lho3ljrvor7Tku47liY3vvIzlj6rmmK/lr5LmmoTvvIz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lj6rmmK/or7TkuIDlj6XvvIzlpb3kuYXkuI3op4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5heS4jeingeOAizwvcD48cD48ZW0+MTQuPC9lbT7ov5nmoLfnmoTnrYn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lj6/ku6Xlm57mnaXvvIzlj6rmmK/mg7Pmib7kuKrlgJ/lj6PvvIz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OAiueZveiJsuOAizwvcD48cD48ZW0+MTUuPC9lbT7ph43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r4/kuIDlubTjgILmiJHluKbnnYDmiYDmnInlubvmg7Plkoz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aXov5znmoTlpKnovrnvvIzmiJHnnIvop4HvvIzpmLPlhYnmm77luKbotbDoob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jgILlj4jkuIDkuKrmrLLmnJvmgoTnhLbnlJ/plb/nmoTlpJzmmZr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lj4jojKvnhLbjgIImbWRhc2g7Jm1kYXNoO+OAiuagk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pLHotKXvvIzmiJHpg73ml6DmiYDosJPvvIzlj6rmgJXvvIzniLH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jgIImbWRhc2g7Jm1kYXNoO+OAiui/nOi1sOmrmOmjnu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oaPoo7Pku4rlpKnmiJHlnKjnqb/vvIzmnKrnlZnkvY/kvaDljbT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mbWRhc2g7Jm1kYXNoO+OAiuaap+aYp+OAizwvcD48cD48ZW0+MTguPC9lbT7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lpKnlp7/lm73oibLvvIzkuI3lj6/kuIDkuJbvvIzlpKnnlJ/miJHpq5jotLXoib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poqDlgJLkvJfnlJ/vvIzlkLnngbDkuI3otLnvvIzmlLbkvaDlgZrmiJHnmoT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Ks+WNjue7neS7o+OAizwvcD48cD48ZW0+MT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nnkIbmg7PkuI3lpJ/nkIbmg7PvvIzmsr/pgJTpgJvkuJbpl7TkuIDotp/lj6rmnI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OAiuaKq+aYn+aItOaciOOAiz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v5jmmK/pgqPpopfmmJ/mmJ/vvIzmnIjkuq7ov5jmmK/pgqPkuKrmnIjkuq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vseeshuWimeeahOW9seWtkOOAiz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mb3kuI3lnKjlkIzkuIDkuKrlnLDmlrnvvIzmsqHmnInnm7jlkIznmoTkuLvlvK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6XpgZPmiJHnmoTov7fmg5jjgIImbWRhc2g7Jm1kYXNoO+OAiuS9oO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aDmOOAizwvcD48cD48ZW0+MjIuPC9lbT7kuLrkvaDmiJHnlKjkuobljYrlubTnmoT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mvILmtIvov4fmtbfnmoTmnaXnnIvkvaDvvIzkuLrkuobov5nmrKHnm7jogZ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p4HpnaLml7bnmoTlkbzlkLjpg73mm77lj43lpI3nu4Pku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a0i+i/h+a1t+adpeeci+S9oOOAizwvcD48cD48ZW0+MjM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57liLDku47liY3vvIzlm57liLDmnIDljp/lp4vnmoTmiJHvvIzkvaDmmK/lkK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kuI3plJnjgIImbWRhc2g7Jm1kYXNoO+OAiuW9k+S9o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s6rmsLTooqvlvq7nrJHlubjnpo/nmoTmm7/ku6PvvIzopoHmmI7nmb3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niLHjgIImbWRhc2g7Jm1kYXNoO+OAiuecvOedm+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luIzmnJvlkoznkIbmg7PvvIzmgLvlnKjlv4Pph4zmmK/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Llj6/lpoLku4rov5nnnJ/lrp7nmoTnlJ/mtLvvvIzljbTmvJTlpY/nnYDpgqP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oioLlpY/jgILmnInkuIDkupvluIzmnJvlkoznkIbmg7PvvIzmgLvlnKjlv4P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4vlvovjgILliLDlpoLku4rlroPlho3kuIDmrKHlk43otbfvvIzlj4jpo5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miJHlv4Pph4zjgIImbWRhc2g7Jm1kYXNoO+OAiuS5neaci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g63mgYvkuK3lpLHmgYvkuK3vvIzpg73msLjov5zorrDkvY/nrKzkuID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poHlvKDlvIDlj4znnLzjgIImbWRhc2g7Jm1kYXNoO+OAiuebuOeIseW+iOma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5nkuKrkuJbnlYzmnIDlnY/nvarlkI3vvIzlj6vlpKrmmJ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iJHllpzmrKLov5nnvarlkI3jgIImbWRhc2g7Jm1kYXNoO+OAiuaXoOS6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MjguPC9lbT7llK/msYLkuI7ku5bovabljqLkuK3lj6/mirXovr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LDovabmr4Hpg73kuI3mlL7lvIDjgIImbWRhc2g7Jm1kYXNoO+OAiuWwke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izwvcD48cD48ZW0+MjkuPC9lbT7nnIvmiJHov5nkuIDohLjlgrvms6ror63oq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kuobvvIzooajmg4XlpoLkvZXlu7bkvLjvvIznu4bmhI/otZ7lj7nmn5Dnp43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BtemtguebuOiupOOAizwvcD48cD48ZW0+MzAuPC9lbT7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ot4zov5vnuqLlsJjvvIzlgZrkuKrmnInnl5vop4n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6uumdnuiNieacqOOAizwvcD48cD48ZW0+MzEuPC9lbT7kuIDotbfnuqblpb3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uK3kurrnianlpJrkuo7lvoDlubTvvIzlj6rog73pvZDpm4bku43lnKj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lnLDmi43kuIvnhafniYfjgILlnKjmnIDlnY/ml7blgJnvvIzmh4LlvpflkIP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/vvIzkuI3kvJrkubHjgIImbWRhc2g7Jm1kYXNoO+OAiuWwj+WbouWc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kuIDkuKrlp5HlqJjlnKjlk63ms6PkuZ/kuI3nn6XpgZPlpbn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jgIImbWRhc2g7Jm1kYXNoO+OAiui3r+eBr+S4i+eahOWwj+WnkeWo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Dlv6vkuZDkuI7mnIDmg4rlkJPnmoTkuovmg4XvvIzpnIfmkr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raTlkI7mgLvog73pqazkuIrpgILlupTvvIzlpoLluLjnlJ/mtLvvvIzmsq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nn6XmmK/kurrmgKfnmoTkvJjngrnov5jmmK/nvLrng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/l+OAizwvcD48cD48ZW0+MzQuPC9lbT7lj6rmmK/nroDnroDljZXljZX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ov5jmmK/miJHvvIznroDnroDljZXljZXnmoTkvKTov4fvvIzlsLHkuI3nrpf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roDnroDljZXljZXnmoTnlq/ov4fvvIzooqvmoqbluKbotbDvvIzlvZPmlYXkuo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kI7vvIzlv4PkuZ/llpzmrKLvvIzkuIDkuKrkurrlr4Llr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ugOeugOWNleWNleOAizwvcD48cD48ZW0+MzUuPC9lbT7miJHmsqHmnIn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ajpg6jpg73mmK/ml6fnmoTlm57lv4bjgIImbWRhc2g7Jm1kYXNoO+OAiuafk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izwvcD48cD48ZW0+MzYuPC9lbT7lpJrlsJHmmKXnp4vpo47pm6jmlLn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j5jniLHvvIzlpJrlsJHllI/lmJjnmoTkvaDlnKjkurrm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DheS6uuOAizwvcD48cD48ZW0+MzcuPC9lbT7kuZ/orrjmlL7lvIP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jgIImbWRhc2g7Jm1kYXNoO+OAiuebm+Wkj+eahOaenOWu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or7TkuobmiYDmnInnmoTosI7vvIzkvaDlhajpg73nm7jkv6HjgIL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kvaDljbTogIHkuI3kv6HjgIImbWRhc2g7Jm1kYXNoO+OAiua3mOax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otZDmiJHmoqblooPvvIzlj4jotZDmiJHlvojlv6vlsL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mbWRhc2g7Jm1kYXNoO+OAiuaYk+eHg+aYk+eIhueCuO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lnLrlhbTmm7/vvIzlv73pq5jkuZ/lv73kvY7vvIzkuI3ovpPmsJTlir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5tOW6puS5i+atjOOAizwvcD48cD48ZW0+NDEuPC9lbT7os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Lvmoqbop4HmnKrmnaXvvIzni4LkubHlj5HkuJ3lnKjoiJ7liqjvvIzosIHlnKjku7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oh6rosarplb/lpJznm5blpKnmoqbpo57lt4Xls7DjgIImbWRhc2g7Jm1kYXNoO+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xseW6hOOAizwvcD48cD48ZW0+NDIuPC9lbT7kuZjnnYDpo47muLjojaHlnKjok5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niYfkupHmjonokL3lnKjmiJHpnaLliY3vvIzmjY/miJDkvaDnmoTlvaLni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t5/nnYDmiJHvvIzkuIDlj6PkuIDlj6PlkIPmjonlv6f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Yn+aZtOOAizwvcD48cD48ZW0+NDMuPC9lbT7kvaDlk63nnYDlr7nmiJHor7T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h4zpg73mmK/pqpfkurrnmoTvvIzmiJHkuI3lj6/og73mmK/kvaDnmoTnjov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rpeivneOAizwvcD48cD48ZW0+NDQuPC9lbT7miJHkuZ/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mu6HmgIDmnJ/lvoXjgIImbWRhc2g7Jm1kYXNoO+OAiuWuieays+ah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6znlJ/mnaXlsLHmmK/lraTni6zvvIzkuI3nrqHkvaDmi6X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mbWRhc2g7Jm1kYXNoO+OAiuaitemrmOWFiOeUn+OAi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6jlpJzmiJHkuI3mg7Plm57lrrbvvIzmgJXmnJvkvaDog4zlvbHvvIzlj6roi6bnrJ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vvIzpobvlj6ropoHor7TmuIXmpZrvvIzlj6/mg5zmiJHmsqHog4bor5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Gt+mbqOWknOOAizwvcD48cD48ZW0+NDcuPC9lbT7ku4rlpKnkuIvlj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mn5TlkozvvIzmgqDpl7LnmoTllpzpuYrlm57ml4vlnKjlsbHmnpfjgILov5nnqb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vvIzovbvpo47ms4nmsLTlkaTllLHjgILlr4LpnZnmgoTnhLbnmoTlnLDvvIz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ogIzkuIvnmoTpmLXpm6jjgILmkYfmm7PmsLTph4zojbfoirHotbfoiJ7ovbvnm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ov5nlsYvmqpDvvIznj6DluJjoiKznmoTpm6jmsLTjgILnnIvov5nmuIXlh4nnmoT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mbWRhc2g7Jm1kYXNoO+OAiuWWneiMtuWOu+OAizwvcD48cD48ZW0+NDg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l6XoibLlvojmhaLvvIzovabpqazpgq7ku7bpg73mhaLkuIDnlJ/lj6rlpJ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mbWRhc2g7Jm1kYXNoO+OAiuS7juWJjeaFouOAi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vvIzmmK/ml6Dor53kuI3or7TvvIzmiJHmgIDlv7XnmoTvvIzmmK/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qbvvIzmiJHmgIDlv7XnmoTmmK/kuonlkLXku6XlkI7ov5jmmK/mg7Popo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mbWRhc2g7Jm1kYXNoO+OAiuaIkeaAgOW/teeahO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7/kvLzot5/kvaDng63mgYvov4fvvIzlkozkvaDmnKrkvLznjrDlnKjov5nmp47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lvIDlp4vov4fku73jgIImbWRhc2g7Jm1kYXNoO+OAiuaipuS4re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opoHnprvljrvvvIzliKvlho3lk63ms6PvvIzkuI3opoHkvK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m7jkv6HmiJHvvIzopoHnrYnlvoXvvIzmiJHnmoTniLHvvIzpmarkvaD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m6DkuLrkvJrmnInpgqPpur3kuIDlpKnmiJHku6znibXnnYDmiYvlnKjojYnljp/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mrYzllLHnmoTlo7Dpn7PvvIzlkKzmiJHor7Tlo7DmiJHniLH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muaciemCo+S5iOS4gOWkqeOAizwvcD48cD48ZW0+NTIuPC9lbT7lhY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vaDmiJHvvIzlho3ms7DnhLboh6roi6XvvIzkv6/nnrDniq/ov4fnmoTpl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6lee7huOAizwvcD48cD48ZW0+NTMuPC9lbT7kvaDmmK/ljYPloIbpm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ooZfvvIzmgJXml6Xlh7rkuIDliLDlvbzmraTnk6bop6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ruW3ruOAizwvcD48cD48ZW0+NTQuPC9lbT7ml6DlsL3nqbromZrvvIzkvLzmiorliIDp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qb/ov4flv4PohI/jgIImbWRhc2g7Jm1kYXNoO+OAiuaXoOWwveepuuiZ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rXkvb/lpKnkuLvkuI3lv43lv4PmiJHku6zlpoLlnoPlnL7oiKzm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zmirHnnYDkvaDkuI3mnonnjK7kuJbjgIImbWRhc2g7Jm1kYXNoO+OAiumjnuWls+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TYuPC9lbT7msqHmnInlvpfkvaDnmoTlhYHorrj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vljrvjgIImbWRhc2g7Jm1kYXNoO+OAiumSn+aXoOiJs+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IvkurrlrrbkuIDlpJznm5botbfpq5jmpbzvvIzkuI3pl67oi43lpKnlgY/niL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lKjmiJHkuIDniYfor5rlv4PkuIDlj4zmiYvvvIzmjaLlvpflubPlronoh6r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mbWRhc2g7Jm1kYXNoO+OAiuWGnOawkeOAizwvcD48cD48ZW0+NTg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mqKHns4rkuI3kuobop4bnur/vvIzmnKrmnaXnmoTmma/osaHlnKjnnLzliY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j+a4heaWsOOAizwvcD48cD48ZW0+NTkuPC9lbT7lkKz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t7Hmt7HmiZPliqjmiJHjgILmnaXoh6rov5nkuKrkuJbnlYzvvIzmnaX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lrp7nmoTnlJ/mtLvjgILmlYXkuovph4zlp4vnu4jpg73mnInniLHvvIzml6Dor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oibDpmr7mm7LmipjjgILmlYXkuovph4zmsLjov5zpg73mnInniL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vo7kuL3muKnmmpbnmoTlhYnmmI7nu5PlsYDjgIImbWRhc2g7Jm1kYXNoO+OAi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jAuPC9lbT7ku5bkuI3niLHmiJHvvIzlsL3nrqHlpoLmraT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aLotbDkuobmiJHnmoTlv4PjgIImbWRhc2g7Jm1kYXNoO+OAiuS7lu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oi6XkvaDllpzmrKLmgKrkurrvvIzlhbblrp7miJH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Jk+WbnuWOn+W9ouOAizwvcD48cD48ZW0+Nj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K3vvIzmib7liLDkuobkvaDvvIzkuIDnlJ/kvr/mnInkuobmhI/ku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whOmbleiLsembhOS8oOOAizwvcD48cD48ZW0+NjMuPC9lbT7kuI3ku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r5TniLHkvaDoiJLmnI3vvIzkvaDmmK/liY3luqbvvIzkvZXlv4XlkKzmiJHl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MruS4luOAizwvcD48cD48ZW0+NjQuPC9lbT7liKvnl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ZnmiJHvvIzlpLHljrvnmoTkurrmnIDph43opoHjgIImbWRhc2g7Jm1kYXNoO+OA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izwvcD48cD48ZW0+NjUuPC9lbT7miJHlpJrkuYjmg7PlkozkvaD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vaDmnIDov5HmlLnlj5jjgIImbWRhc2g7Jm1kYXNoO+OAiuWlveS5he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og73lkKbmhaLkuIDngrnvvIzmjKXpnI3mnInpmZ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OAiuWPr+iDveWQpuOAizwvcD48cD48ZW0+Njc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vvIzpmarkvLTmiJHkvKTlv4PkuI7oi6bmgbzjgIImbWRhc2g7Jm1kYXNo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eahOmBl+aGvuOAizwvcD48cD48ZW0+NjguPC9lbT7mnInmhJ/mg4XlsLHkvJ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kJfvvJ/lj4jlho3mg4vmg5zmnInnlKjlkJfvvJ8mbWRhc2g7Jm1kYXNoO+OAiuW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+OAizwvcD48cD48ZW0+NjkuPC9lbT7lpJzmmZrkvJrpnaLnmb3lpKnpgZPliK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LHngrnjgIImbWRhc2g7Jm1kYXNoO+OAiuS+p+mdou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nnYDkvaDnmoTlubPlh6HvvIzkvaDnmoTnsr7lva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oOi/nOeahOWkqeepuuOAizwvcD48cD48ZW0+NzEuPC9lbT7lnLDnkIPmr4Hnga3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43niLHkvaDniLHlvpfkuI3nn6XlpKnpq5jlnLDljprvvIzkuLrkvaDlho3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lroflrpnvvIzkuI3mrbvkuYvouqvkuI3mrbvnmoTmuKnmn5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atu+S5i+i6q+OAizwvcD48cD48ZW0+NzIuPC9lbT7lj6/mmK/ml7bpl7T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aLmhaLlnLDlkK7lkLjniLHmg4XnmoTngavng63vvIznnIvnnYDliKvkurr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pmr7lhY3nvqHmhZXliKvkurrnmoTvvJvmlYXkuovmiY3liJrlvIDlp4v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aLmhaLnu5PmnZ/vvIzniLHliLDmnIDlkI7liankuIvkuIDlsIHvvIzov4fmnJ/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OAiui/h+acn+eahOaDheS5pu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I/lpKnmsqHmnInpmLPlhYnmiJHov5jnq5nlnKjlsrjkuIrvvIzmsrPmsL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kuI3lho3mtYHmt4zjgILlkKzkuI3liLDkvaDnmoTmrYzlo7Dlj6rmnInpo47lo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nIvkuI3liLDkvaDnmoTouqvlvbHku4rmmJTmoqblnKjkvZXmlrnjgIL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ZrlvLrml6DmiYDosJPku4DkuYjmgrLkvKTvvIzmiJHku47mnaXpg73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nlkJHjgIImbWRhc2g7Jm1kYXNoO+OAiuawtOWmluOAi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lub/pmJTkuI3ljobnu4/no6jpmr7mgI7og73mhJ/li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/veaipui1pOWtkOW/g+OAizwvcD48cD48ZW0+NzUuPC9lbT7lkb3ov5Dlpb3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rqnniLHnmoTkurrpg73msonpu5jjgIImbWRhc2g7Jm1kYXNoO+OAiuaDhe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5Xnq5/mmK/miJHniLHnmoTkurrvvIzmiJHog73lpJ/mgK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mbWRhc2g7Jm1kYXNoO+OAiuWOn+iwheOAizwvcD48cD48ZW0+Nzc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4/ov4fojKvojKvmgqDplb/lsoHmnIjkuZ/kvJrorrDkvY/pgqPlvKDohLjvvIz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YrliKvmoKHlm63ot5/kvaDpgZPliKvml7bvvIzmiJHmgJXkvJrmmpfmmpfpvLvphb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leaBi+mrmOagoeOAizwvcD48cD48ZW0+NzguPC9lbT7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mta7lpLjlkKfvvIzliqDlh6Dlo7DlmJjlo7DkuZ/kuI3mgJ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1ruWkuOOAizwvcD48cD48ZW0+NzkuPC9lbT7osIHkurrmm77nhafpob7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voXmiJHmuKnmn5TvvIzlkLvov4fmiJHkvKTlj6PvvIzog73lvpfliLD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mK/lpLHmgYvogIXlvpfmlZHlkI7lvojmhJ/mv4Dlv6Dor5rnmoTni5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+WPi+OAizwvcD48cD48ZW0+ODAuPC9lbT7lubjlvpfoibDovpvnmoTlvJ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kuI3oh7TlpKrlr6HjgIImbWRhc2g7Jm1kYXNoO+OAiuiLpueTn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mR3N3dxeDRx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kdzd3cXg0cX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2876922D503D7D4AD89527C0E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