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3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26B133335BC9CF41D0CC9B19480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26B133335BC9CF41D0CC9B19480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Z5b+D6K+t5b2V77yM6JW05ZCr5Lq655Sf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wPjwvZm9udD48L2NlbnRlcj48cD48ZW0+MS48L2VtPuaMuui/h+adpeeah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S8muixgeeEtuW8gOacl++8m+aMuuS4jei/h+adpeeahO+8jOaXtumXtOS5n+S8m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AjuS5iOS4juWug+S7rOaPoeaJi+iogOWSjO+8jOaJgOS7peS9oOmDveS4jeW/he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OAgui/h+W+l+WOu+eahOaYr+e7j+mqjO+8jOi/h+S4jeWOu+eahOaYr+e7j+WO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mDveacieijqOebiuOAgjwvcD48cD48ZW0+Mi48L2VtPuWcqOS9oOWBmuS6i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uOacieWIqeeUqOWIsOS9oOeahOWcsOaWue+8jOWvueS9oOiHqueEtuWFs+eI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tieS9oOWBmuWujOS6i+aDheWQju+8jOWvueS4iuWPuOiAjOiogO+8jOS9oOeah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WAvOW3sue7j+ayoeacieS6hu+8jOS4iuWPuOeahOaDs+azleWwseS8muS6p+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y48L2VtPuaIkeS7rOW4uOW4uOS4uumUmei/h+S4gOS6m+S4nOil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IsOaDi+aDnO+8jOS9huWFtuWunu+8jOS6uueUn+eahOeOhOWmme+8jOW4uOW4u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mihOaWme+8jOaXoOiuuuS7gOS5iOaXtuWAme+8jOS9oOmDveimgeebuO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cgOWlveeahOWuieaOkuOAgjwvcD48cD48ZW0+NC48L2VtPuWFtuWun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4jeaYr+WIq+S6uuW4pue7meS9oOeahO+8jOiAjOS9oOiHquW3seeahOS/ruWF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S4gOWumueahOaJv+WPl+iDveWKm+OAguS9oOehrOimgeaKiuWNlee6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ci+W+l+W+iOS4pemHje+8jOaKiueugOWNleeahOS4nOilv+aDs+W+l+WkquWkjea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WtkOS9oOS8muW+iOeXm+iLpuOAguWtpuS8muaUvuS4i++8jOaUvuS4i+S4gOS6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AneaDs+WMheiise+8jOWdpueEtumdouWvueS4gOWIh++8jOiuqeS4gOWIh+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i/meagt+S9oOaJjeS8muaCoOeEtuiHquW+l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aXpeeHleWtkOmjnuWKqO+8jOa4heaYjuaiqOiKsemjmOiQveOAgum7hOm5guOAgemj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BteWKqOiAjOe+juWlveOAgjwvcD48cD48ZW0+Ni48L2VtPui4j+W5s+WdjuWdt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aOqOWAkumanOeijeaIkOa1ruahpe+8jOeGrOi/h+m7keaal+aYr+m7j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peaIkeeZveWPkeiLjeiLje+8jOWuueminOi/n+aar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+8jOS+neaXp+WmguatpO+8jOeJteaIkeWPjOaJi++8jOWAvuS4l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4jeWlve+8jOS9huWFqOS4lueVjOWPquacieS4gOS4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S5n+Wlve+8jOS4jeePjeaDnOS5n+e9ou+8jOWmguaenOWTquS4gOWkqe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hOS4ouS6hu+8jOaIkeS4jeS8muiuqeS9oOWGjeaJvuWIsO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mlseWQq+eDreaDhe+8jOaAu+acieS4jee7j+aEj+eahOe+juWlve+8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aAgOacn+ebvO+8jOaAu+acieeqgeWmguWFtuadp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ZPkvaDor7vov5nnn63orq/vvIzkvaDlt7LmrKDmiJHkuIDkuKrmi6Xmir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ov5nnn63orq/vvIzmrKDmiJHkuIDkuKrlkLvvvJvopoHmmK/lm57lpI3vvIzkvaDm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jpg6jvvJvopoHmmK/kuI3lm57lpI3vvIzkvaDlsLHmmK/miJHnmo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qX54us5Z2Q77yM5LiA54mH5p6v6buE5Zyo6Z2Z6LCn5Lit5peg5aO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6aOY6JC977yM5piv5LiN5piv5Yiw5LqG6KaB5LiO5YWr5pyI5oyl5omL5L2c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pe25YWJ5aaC5q2k5YyG5b+Z77yM6K645aSa5YWz5LqO5YWr5pyI55qE6K6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pu+5Lqk5LuY5LqO546w5a6e77yM5YWr5pyI5Y205LiN5YaN57uZ5LqI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6KO5ruh5Zyw6JC95Y+26ZO65bCx55qE5rWB5bm044CCPC9wPjxwPjxlbT4x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W/hemhu+imgeW4ruWKqeS9oO+8jOS7u+S9leS6i+aDhemDveW+l+mdoO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aIkO+8jOS4jeWKquWKm+WOu+WTquaJvuS4gOS4quW/g+eUmOaDheaEv+e7meS9o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XtumXtOmVv+S6huS9oOS8muefpemBk++8jOS9oOS4jeS8mOengOWws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vuS8mua3mOaxsO+8jOWIq+aKiueOsOWunuW9k+WBtuWDj+WJp++8jOayoeacieWkq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emlvOeahOS6i++8jOeOsOWcqOW8gOWni+WKquWKm+WQp++8jOWcqOS4jeS5heeah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8muWPmOaIkOabtOWlveeahOiHquW3seOAgjwvcD48cD48ZW0+MTM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JbnlYzkuIrmsqHmnInkurrmmK/lroznvo7nmoTvvIzkuI3nrqHmmK/mgI7moL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nInnvLrngrnvvIzorqTor4bnvLrngrnvvIzmlLnmraPnvLrngrn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pfmmK/kuIDkuKrmjqXov5Hlroznvo7nmoTkurrjgII8L3A+PHA+PGVtPjE0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Kej77yM5oiR5pu05Zac5qyi55CG6Kej6L+Z5Liq6K+N77yM5a6D5Luj6KG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Cd6K+V6LWw6L+b5L2g55qE5LiW55WM77yM5o6l5b6F5L2g55Sf5rS755qE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5yL552A5L2g6Zeq5YWJ55qE5pe25Yi777yM5Lmf5LiN5oCV6Kem5Y+K5YWl5oC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pqX6KeS77yM5ZCM5pe25Y675o6l57qz5L2g5LiA5pW05Liq5a6M5pW0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iLpeimgeW9qeiZue+8jOWwseW+l+WuveWuuee7humbq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imgeS4sOaUtu+8jOWwseW+l+WuveWuueeyquiCpeOAguWuveWuueWIq+S6uu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OAguS4gOS4quS6uueahOW/g+S4reWmguaenOijheS4jeS4iyZsZHF1bzv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cmRxdW8777yM55Sf5rS75bCx5aaC5ZCM5Zyo5YiA6ZSL5LiK6KGM6LWw77yM56iN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Lya5Lyk5Lq65Lyk5bex44CCPC9wPjxwPjxlbT4xNi48L2VtPumdouWvu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Ji++8jOaYjuefpeS4jeaVjO+8jOS5n+imgeavheeEtuS6ruWJke+8jOWNs+S9v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imgeWMluaIkOS4gOW6p+Wxse+8jOS4gOmBk+Wyr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j5HnlJ/ku4DkuYjvvIzpg73kuI3opoHmlL7lvIPvvIzlnZrmjIH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rprkvJrmnInmhI/mg7PkuI3liLDnmoTpo47mma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2g5bey57uP552h5LqG77yM6YaS5p2l5pe25piv6aOS54i955qE5riF5pm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b5LiL5peg5Lq655qE5aSc44CCPC9wPjxwPjxlbT4xOS48L2VtPuaIkeWWnOas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Kse+8jOWkj+WkqeeahOagke+8jOeni+WkqeeahOm7hOaYj++8jOWGrOWkq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/mOacieavj+WkqeeahOS9oOOAgjwvcD48cD48ZW0+MjAuPC9lbT7mnLTnt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mK/lj6/ku6XnmoTvvIzkuIDkuKrkurrvvIzkuIDkuKrljIXvvIzliLDkuID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nLDmlrnvvIzlkIPmsqHlkIPov4fnmoTnvo7po5/vvIznnIvmsqHnnIvov4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LkvYbmsqHpkrHnoazmjKTvvIzppJDpo47pnLLlrr/vvIzmkK3pmYznlJ/kurrovab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LHnrpfkuobvvIzml4XmuLjmmK/lv4PngbXnmoTmu6HotrPvvIzkvYbkuI3or6XmmK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hbfliJHjgII8L3A+PHA+PGVtPjIxLjwvZW0+5rKh5pyJ5Lq66IO96ZqP6ZqP5L6/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Zac5qyi6Iie5Y+w5LiK55qE5o6M5aOw5bCx6KaB5om/5Y+X6Iie5Y+w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44CC55yf5q2j55qE5by66ICF77yM5piv5rWB552A5rOq6L+Y5Zyo5aWU6Le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IkeaYjueZveS6hu+8jOeql+WJjeeahOi/nOecu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eci+eahOOAguaIkeeahOi6q+WtkOi/mOWcqOeql+WGhe+8jOW/g+WNt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qOaDs+eOr+a4uOS4lueVjOOAgjwvcD48cD48ZW0+MjM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3mmK/lm6DkuLrku5bmi6XmnInnmoTlpJrvvIzogIzmmK/lm6DkuLrku5b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lsJHjgII8L3A+PHA+PGVtPjI0LjwvZW0+5LiN6KaB5Lyk5b+D77yM5omA5pyJ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6LW35p2l77yM5rKh6ZKx5LqG5bCx5YaN6LWa77yM5aSx5oGL5bCx5YaN6LCI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aaC5q2k77yM5ou/6YWS5p2l44CCPC9wPjxwPjxlbT4yNS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Wwj+eahOS6ieaJp++8jOi/nOemu+S6huS9oOiHs+S6sueahOWlveWPi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wj+Wwj+eahOaAqOaBqO+8jOW/mOiusOS6huWIq+S6uueahOWkp+aB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orqnmnaXnmoTkurrmnaXvvIzorqnljrvnmoTkurrljrvjgIL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mmK/lr7nnlJ/mtLvmnIDlpKfnmoTmiJDlhaj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2b77yM6KaB5LuOJmxkcXVvO+aUvuS4iyZyZHF1bzvlvIDlp4vvvJvlhYjmlL7ku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g6bmgbzvvIzlho3mlL7kuIvlsJjmspnng6bmgbzvvIzmnIDlkI7mlL7kuIvmoLn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I4LjwvZW0+5LiW6Ze05omA5pyJ5LiN5bC95Lq65oSP5Lm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g56Gs5omb44CC5o6l5Y+X5oiQ6ZW/77yM5Lmf5o6l5Y+X5omA5pyJ55qE5LiN5qy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yOS48L2VtPuavj+S4gOasoeWksei0pe+8jOmDv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j+eslO+8jOS9oOWKquWKm+eahOagt+WtkO+8jOW+iOe+ju+8jOivt+WKoeW/heS/ne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pmo/nvJjkuI3mmK/ml6DlpYjvvIzogIzmmK/mmbrmha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LlpJblnKjnmoTlm6DnvJjpgILlkIjlgZrku4DkuYjvvIzmiJHku6zlsLHpob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vvIzkuI3miafnnYDjgIHkuI3lpoTmg7PvvIzogIzlj4jnp6/mnoHkuI3mh4jm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mo/nvJjjgILmmKXml7bmkq3np43vvIznp4vmlLblhqzol4/vvIzpg73mmK/pmo/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LrjgII8L3A+PHA+PGVtPjMxLjwvZW0+5oiR5Lus6ZqP5pe26YO95Y+v5Lul5pK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eL57uI5b+g5LqO6Ieq5bex55qE5YaF5b+D44CC5bCd6K+V5bCx5piv5pyA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zMi48L2VtPuaXpeWtkO+8jOaYr+WcqOW/meW/meeijOeijO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m+eUn+a0u++8jOaYr+WcqOeyl+iMtua3oemlreS4reeUn+mmme+8m+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djuWdt+aMq+aKmOS4reWOhue7g++8m+W/g+aDhe+8jOaYr+WcqOeZvuWRs+adgumZ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ieaaluOAguaKiuivpeaUvuS4i+eahOaUvuS4i++8jOiuqeW/g+i9u+advu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S5i+S6i++8jOWNgeW4uOWFq+S5ne+8m+W+l+S5i+aIkeW5uO+8jOWkseS5i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ci+W8gO+8jOaDs+W8gO+8jOaUvuS4i++8geS6uueUn++8jOW/g+aAgeWlv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OAgjwvcD48cD48ZW0+MzMuPC9lbT7kuZ/orrjvvIzmlK/mkpHnnYDmiJHmkYb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nmoTvvIzku47mnaXkuI3mmK/ku4DkuYjmg4rkurrnmoTli4fmsJTlkozmr4X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aXoh6rmmI7lpKnlpKrpmLPljYfotbfml7bvvIznlJ/mtLvkuZ/orrjkvJr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vqXlubjlv4PnkIbjgII8L3A+PHA+PGVtPjM0LjwvZW0+5LiN5piv5q+P5LiA5Liq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6YeM6YO95pyJ54+N54+g77yM5L2G54+N54+g5LiA5a6a5Ye6546w5Zyo6LSd5aO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Yqq5Yqb55qE5Lq66YO95Lya5oiQ5Yqf77yM5L2G5oiQ5Yqf55qE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6I5Yqq5Yqb77yBPC9wPjxwPjxlbT4zNS48L2VtPuWwj+aXtuWAmeS7peS4u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WlveWkmuaEj+aDs+S4jeWIsOeahOS6i+aDhe+8jOS7peWPiuaDiuWWnOOAg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QjuaJjeaYjueZve+8jOeUn+a0u+S4jeS7heayoeacieaDiuWWnO+8jOi/mOWkhOWk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avui/h+OAgjwvcD48cD48ZW0+MzYuPC9lbT7pqazkuI3lgZzouYTnmoTplJn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gIzmmJPkuL7nmoTovpzotJ/vvIzkuI3nn6XkuI3op4nnmoT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al5Yal5Lit5LiA5YiH55qG5pyJ5a6a5pWw77yM5oiR5Lus6ZyA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ul5ZaE5b+D5aSE5LqO6aG65aKD77yM5Lul6Z2Z5b+D5a6J5LqO6YCG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7j+W4uOiiq+iHquW3seigouWTre+8jOWPr+aYr+WPiOS4je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+8m+aIkeS7rOmDveaYr+aZrumAmuS6uu+8jOmDveW6lOivpeS4k+W/g+WKqu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AjOe7iO+8jOS4jeimgeWGjeWBmuS4gOS6m+a4tOacm+iAjOmBpeS4jeWPr+WP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gTwvcD48cD48ZW0+MzkuPC9lbT7mr4/kuKrlubTpvoTpg73mnInmr4/kuKrlubTp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ng6bmgbzjgILkuI3opoHkvIHlm77op4Tpgb/vvIzoo4Xlq6nmiJbogIXoo4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ng6bmgbzmmK/kurrnlJ/nu5nkvaDnmoTnpLznianvvIzlj6rmnInnu4/ljo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ov4fvvIzmiY3og73nlZnkuIvlm57lkbPjgII8L3A+PHA+PGVtPjQw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H5rC05Y2D5bGx77yM5b6X5Yiw5pyA5Yid55qE6Ieq5bex44CC5oS/5LiW6Ze0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6YO96IO955u46YGH44CCPC9wPjxwPjxlbT40MS48L2VtPu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AneW/teiAjOeJteaMgu+8jOaIkeS4jeaDs+WGjeS4uuS9oOWNkeW+ruiHquW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S4jeaDnO+8jOaIkeS6puS4jeeIseOAguWmguaenOe7k+WxgOS4jeWwseaYr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IkeWugeaEv+S4jeWOu+WPguS4jui/meS4qui/h+eoi+OAguS5n+iuu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WwseaYr+acgOWlveeahOino+iEseOAgjwvcD48cD48ZW0+NDIuPC9lbT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sIbmnaXmiY3mnInnmoTvvIzogIzmmK/ku47lhrPlrprljrvlgZrnmoTpgqP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jIHnu63ntK/np6/ogIzmiJDjgII8L3A+PHA+PGVtPjQzLjwvZW0+5Y2B5LiD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5b6I5bCR5pyJ5pe26Ze05qaC5b+177yM5LiA6L6I5a2Q55qE5oSP5oCd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44CCPC9wPjxwPjxlbT40NC48L2VtPuS4uuS7gOS5iOaal+aBi+mCo+S5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al+aBi+S7juadpeS4jeS8muWkseaBi++8jOS9oOS4gOeskeaIkemrmOWFt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+8m+S9oOS4gOWPpeivneaIkeiusOW+l+WlveWkmuW5tO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kurrmmK/niLbmr43nu5nkvaDmib7nmoTmnIvlj4vvvIzmnIvlj4vmmK/kvaD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b7nmoTkurLkurrvvIzmiYDku6XlkIznrYnph43opoHvvIzlrbDovbvlrbDph43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iIbliKvjgII8L3A+PHA+PGVtPjQ2LjwvZW0+5oiR5Lus6KaB5LiN5ouY5LiA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LiN5piv5L2g55qE5aSN5Yi25LiO5oOz5YOP77yM5LiN5b+F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A5rGC77yM6KaB5LuW5Lq65piv5LuA5LmI5oiW5LiN5piv5LuA5LmI77yM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Ga5LuA5LmI44CCPC9wPjxwPjxlbT40Ny48L2VtPuS6uuS4lumXtO+8jOavl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WPr+Wunei0teeahOS4nOilv+WunuWcqOayoeacie+8jOeEtuiAjOmdkuaYpeS5n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2iOmAneOAguacgOWPr+i0teeahOS4nOilv+WNtOS4jeeUmuS4uuS6uuaJgOeIs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k+a2iOmAneeahOS4nOilv+WNtOWcqOS/g+i/m+Wug+eahOa2iOmAneOAguiwg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+l+awuOi/nOeahOmdkuaYpeeahO+8jOS+v+aYr+S8n+Wkp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vaDmmK/kuIDmoJHkuIDmoJHnmoToirHlvIDvvIzmmK/nh5XlnKjmoo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loPjgILkvaDmmK/niLHvvIzmmK/mmpbvvIzmmK/luIzmnJvvvIzkvaDmmK/kur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pKnjgII8L3A+PHA+PGVtPjQ5LjwvZW0+5Y+v5Lul5a2k5Y2V77yM5L2G5LiN6K64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5Y+v5Lul5a+C5a+e77yM5L2G5LiN6K6456m66Jma44CC5Y+v5Lul5raI5rK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aCV6JC944CC5Y+v5Lul5aSx5pyb77yM5L2G5LiN6K645pS+5byD44CC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ye55qE5a2p5a2Q5b+F6aG75Yqq5Yqb5aWU6LeR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Jp+edgOS7gOS5iO+8jOW+gOW+gOWwseS8muiiq+S7gOS5iOaJgOmql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p+edgOiwge+8jOW4uOW4uOWwseS8muiiq+iwgeaJgOS8pOWus+OAguaJgOS7p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WtpuS8muaUvuS4i+OAguWHoeS6i+eci+a3oeS4gOS6m++8jOeci+W8gOS4gOS6m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4gOS6m++8jOS4jeeJteaMgu+8jOS4jeiuoei+g++8jOaYr+aYr+mdnumdnu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XoOiuuuWkseWOu+S7gOS5iO+8jOmDveS4jeimgeWkseWOu+WlveW/g+aDheOAg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iHquW3seeahOW/g++8jOiuqeW/g+Wig+a4heWHgO+8jOa0geeZve+8jOWuiemdme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S4jeetieS6juaUvuW8g++8jOaJp+edgOS4jeetieS6ju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aDmg6/mmK/kuIDkuKrlvojlj6/mgJXnmoTkuJzopb/vvIzlm6DkuLr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p4nlvpfnkIbmiYDlvZPnhLbjgILlm6DkuLrkuaDmg6/vvIzmsqHmnInkurrljr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pLHljrvmmK/ku4DkuYjmqKHmoLfjgII8L3A+PHA+PGVtPjUyLjwvZW0+5oiR5Zy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us6KGM77yM57uZ5Lq66Ze055qE6KGX54Gv5pKS5LiK57uG55uQ77yM54Gv54Gr5py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Q57KS6YeM6JeP552A5oiR6YW/5LqG5LiA56eL55qE55Sc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ihuaVmeS6huS4lueVjOaYr+S9leetieWHtumhve+8jOWQjOaXtuWPiO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S5n+WPr+S7peWPmOW+l+a4qeWtmOWSjOe+juWlv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lvIDlv4PnmoTml7blgJnkuIDlrpropoHlkYror4nmiJHvvIzmiJHlj6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onmhbDkvaDjgII8L3A+PHA+PGVtPjU1LjwvZW0+5oiR5piv5oqK6Ieq5bex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2O77yM5L2G5bm25LiN5Luj6KGo5L2g5bCx5Y+v5Lul5oqK5oiR55yL5b6X5b6I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0u+edgO+8jOimgeWtpuS8muaOpee6s++8jOaJgOaci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7h++8jOmDveaYr+eUn+WRveS4gOmDqOWIhu+8jOWIq+eUqOaDheaEn+adp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Lv+agh+WHhuWOu+ihoemHj++8jOWPquacieaWkeaWk+WkmuWnv++8jOaJjeiDv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W8gumjjuaZr++8m+imgeaHguW+l+WuveWuue+8jOWklueVjOS4juS7luS6uu+8jOay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9oOeahOWBh+iuvu+8jOS9m+S7peaCsuiDuOmYlO+8jOS6uuWboOiwheW+l+WPi+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kqeWumu+8jOWvuemUmemaj+W/g++8m+imgeWdpueEtua3oeW/mO+8jOW+gOaYl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0n+mHje+8jOmHjeWPoOS4uueyvuelnueahOaet+mUge+8jOWUr+acieaUvuS4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Hs+S6juWkque0r+OAgjwvcD48cD48ZW0+NTcuPC9lbT7kurrlj5jogI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rKzkuIDpgZPnmrHnurnjgIHnrKzkuIDmoLnnmb3lj5HlvIDlp4vvvIzogIzmmK/ku4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pgqPkuIDliLvlvIDlp4vvvIzmiYDku6XkurrkuI3mmK/mhaLmhaLlj5jogI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Dnnqzlj5jogIHnmoTvvJvkuI3mh4LliKvkurrlsLHlsJHor7Tor5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sLjov5zkuI3nn6XpgZPvvIzlnKjkvaDmg4Xnu6rlpLHmjqfnmoTml7blgJn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or53mnInlpJrkvKTkurrjgII8L3A+PHA+PGVtPjU4LjwvZW0+57uP5Y6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5pel5a2Q77yM5LiN6KaB5Zug5Li65LiA54K555GV55a16ICM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2a5oyB77yM5Y2z5L2/5rKh5pyJ5Lq65Li65L2g6byT5o6M77yM5Lmf6KaB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mV77yM5oSf6LCi6Ieq5bex6K6k55yf55qE5LuY5Ye6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WKquWKm++8jOmDveaYr+W5uOi/kOeahOS8j+eslO+8m+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UvuecvOacm+WOu++8jOWFqOmDqOmDveaYr+iHquW3seWWnOasou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AuPC9lbT7kurrnlJ/pmr7lhY3nu4/lj5fmjKvmipjvvIz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sLHmmK/lvanombnvvJvnlJ/mtLvpmr7lhY3pga3lj5foi6bpmr7vvIzpm6jov4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u4jmnInpmLPlhYnjgII8L3A+PHA+PGVtPjYxLjwvZW0+5Zyo5LiA5YiH5Y+Y5aW9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6KaB57uP5Y6G5LiA5Lqb5LiN5byA5b+D55qE5pel5a2Q77yM6L+Z5q6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6K645b6I6ZW/77yM5Lmf6K645Y+q5piv5LiA6KeJ6YaS5p2l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+r5LmQ77yM5pu06ZyA6KaB5YuH5rCU44CCPC9wPjxwPjxlbT42Mi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h+ath+iEmu+8jOaUvuadvuW/g+aDhe+8jOaLpeaKsee+juWlve+8m+WbsO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ie+8jOeyvuelnumlsea7oe+8jOi6q+W6t+S9k+WBpe+8m+eDpuS6hu+8jOaKm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gOW8gOW/g+W/g++8jOW/q+S5kOaXoOmZkO+8m+WPkeS6hu+8jOefreS/oein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Pi+iwiu+8jOebtOWIsOawuOi/nOOAgjwvcD48cD48ZW0+NjMuPC9lbT7pmr7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kuI7lhbblgZrliKvkurrmnJ/lvoXkvaDlgZrnmoTkuovmg4XvvIzov5j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oh6rlt7HnmoTmhJ/op4nmnaXlvpflpb3lkJfvvJ88L3A+PHA+PGVtPjY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G35YG35Zyw5LuO5oyH6Ze05YiS6L+H77yM5oiR5Lmm5YaZ55Sf5rS755qE6ZuG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Y206aWx5ZCr55yf5oOF77yM5rKh5pyJ5Y2O5Li955qE6L6e6Je777yM5Y20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44CCPC9wPjxwPjxlbT42NS48L2VtPuWkqei/mOacqum7ke+8jOS6keaAjuaVou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i/mOacquS4i++8jOmjjuaAjuaVouWQue+8m+eTnOi/mOacqueGn++8jOenp+aAjuaV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iKsei/mOacquiQve+8jOagkeaAjuaVouatu++8m+S9oOi/mOacquWrge+8jOaIke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OAgjwvcD48cD48ZW0+NjYuPC9lbT7msqHmnInlpKrmmZrnmoTlvIDlp4v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7ku4rlpKnooYzliqjjgILmgLvmnInkuIDlpKnvvIzpgqPkuKrkuIDngrnkuIDngr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nKrmnaXvvIzkvJrlnKjkvaDlv4Pph4zvvIzkuZ/lnKjkvaDnmoTohJrkuIv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I/jgILnlJ/mtLvvvIzku47kuI3kuo/lvoXmr4/kuIDkuKrliqrlipvlkJHkuI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N5oOz55So54ix5oOF5p2l5riy5p+T5oKy5Ly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L2g5aaC5q2k55ay5oOr77yM5L2O552A5aS05LiN55CG5Lya77yM6K+05oiR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eg5omA6LCT77yBPC9wPjxwPjxlbT42OC48L2VtPuS6uuWIsOS4gOWumuWygeaVs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uS8muiHquW3seaSkeS8nui6sumbqO+8jOWGjeS5n+S4jeS8muacieS6uu+8jOWGk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dpeaOpeS9oOS6huOAgjwvcD48cD48ZW0+NjkuPC9lbT7kurrluLjluLjkvJrnu53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lJ/vvIzlho3lpJrnmoToibDpmr7lm7Doi6bvvIzlnKjlroPpnaLliY3kvLzkuY7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bGRxdW875pGG6K6+JnJkcXVvO++8jOiDveS7peW+iOi9u+advueahOW/g+aAgee7lei/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WPr+iDveWQl++8n+S4jeWPr+iDveWQl++8n+S4gOWIh+mDveWcqOS6j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puaDs+WOu+S6ieWPlu+8jOaYr+WQpuaDs+WOu+aLpeac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niLHlkIPopb/nuqLmn7/vvIzku6XkuLrkvJrkuIDovojlrZDniLH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plb/lpKfkuI3niLHlkIPkuoblsLHmmK/kuI3niLHlkIPkuobvvIzmsqH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iJHmsqHmnInplJnvvIzopb/nuqLmn7/kuZ/msqHmnInplJnvvIzplJnnmoT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oh6rku6XkuLrmmK/nmoTkuIDovojlrZDjgII8L3A+PHA+PGVtPjcxLjwvZW0+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05by677yM5oOz5oOz6L6J5rOw5pyX77yM5Zyo5oOz5oOz5rGk5aeG54yr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CG55Sx5pS+5byD44CCPC9wPjxwPjxlbT43Mi48L2VtPuS9oOWkmuS5h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adpeWuiemdmeeahO+8jOeci+eci+Wkqeepuu+8jOeci+eci+a1geWKqOeahO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Ljov5zkuI3opoHln4vmgKjkvaDlt7Lnu4/lj5HnlJ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poHkuYjlsLHmlLnlj5jlroPvvIzopoHkuYjlsLHlronpnZnnmoTmjqXlj5f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W55WM5Y6f5pys5bCx5LiN5piv5bGe5LqO5L2g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LiN552A5oqb5byD77yM6KaB5oqb5byD55qE5piv5LiA5YiH55qE5omn552A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G5Li65oiR5omA55So77yM5L2G6Z2e5oiR5omA5bG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iHquW3seWPmOaIkOmCo+S4qui6q+iDjOmHjeaLhe+8jOeLrOiHquWJje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usOS9j++8jOS9oOS4jeaDs+i+nOi0n+WIq+S6uu+8jOimgeWFiOWtpuS8muePjeaD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YuPC9lbT7nqoHlpoLlhbbmnaXnmoTlhbPlv4PkvJr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iYvkuI3lj4rvvIzpgYfop4HlpKrkvJror7Tor53nmoTkurrmiJHku43nhLbmg7P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og73miZPliqjmiJHnmoTku47mnaXpg73kuI3mmK/oirHoqIDlt6for6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bDliLDlpb3lpITnmoTmuKnmn5Tku6Xlj4rnnJ/mjJrnmoTlho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5Sf6Iez5bCR6K+l5pyJ5LiA5qyh77yM5Li65LqG5p+Q5Liq5Lq66IC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LiN5rGC5pyJ57uT5p6c77yM5LiN5rGC5ZCM6KGM77yM5LiN5rG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5Sa6Iez5LiN5rGC5L2g54ix5oiR77yM5Y+q5rGC5Zyo5oiR5pyA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M77yM6YGH5Yiw5L2g44CC5oiR5bey54S25rKJ5rKm5Yiw5bq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geWFiea6ouW9qeeahOiInuWPsOS4iu+8jOS9oOeLrOiHquS8mOmbheWcsOaM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meijs++8jOW9qeeBr+eFp+S4jeingeS9oOeDreWIh+eahOaEn+S8pO+8jOWxleW8gO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KseaipueahOmrmOWwmu+8jOacieiwgeivu+WHuuS9oOWPjOecuOeahOazq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KflpJrmlbDnmoTkurrkuIDovojlrZDlj6rlgZrkuobkuI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oh6rmrLrjgIHmrLrkurrjgIHooqvkurrmrLrjgII8L3A+PHA+PGVtPjg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O95bqU6K+l55So5L2g5Lus55qE5Yqq5Yqb5Y675oOK6Imz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LqP5b6F5Lu75L2V5LiA5Liq5Yqq5Yqb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n+eahOayoeS7gOS5iOWlveaCsuS8pO+8jOS5n+iuuOaYjuWkqeWwseW/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iKseacteWQkemYs++8jOWkmuaxsuWPluS4gOeCueWFie+8jOi0ruWtmOeahOiDv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cieS4gOWkqeS8mumHiuaUvuOAgjwvcD48cD48ZW0+ODIuPC9lbT7kurrmtLv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IDlv4PmnIDph43opoHjgILmi6XmnInlgaXlurfnmoTkvZPprYTvvIzln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kuK3lgZroh6rlt7HllpzmrKLlgZrnmoTkuovmg4XvvIzlronlhajlnLDlrp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ku7flgLzvvIzov5nlsLHmmK/kurrnlJ/mnIDlpKf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I2J5Zyo57uT5a6D55qE56eN5a2Q77yM6aOO5Zyo5pGH5a6D55qE5Y+2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uZ552A5LiN6K+06K+d77yM5bCx5Y2B5YiG576O5aW9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FrOW5s+eahOaYr+aXtumXtO+8jOacgOWBj+W/g+eahOS5n+aYr+aXtuWF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LpeacieWQjOagt+eahDI05bCP5pe277yM5pyA5ZCO5Y205rS75oiQ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qC35a2Q44CCPC9wPjxwPjxlbT44NS48L2VtPuS4jeeuoeS7juS7gOS5iOaXtuWA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mHjeimgeeahOaYr+W8gOWni+S7peWQjuS4jeimgeWBnOatou+8m+S4jeeuo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e7k+adn++8jOmHjeimgeeahOaYr+e7k+adn+S7peWQjuS4jeimg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osIHmmK/osIHnlJ/lkb3kuK3nmoTov4flrqLvvIzos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lJ/lkb3nmoTovazova7vvIzliY3kuJbnmoTlsJjvvIzku4rkuJbnmoTpo47vvIzml6D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lk4DkvKTnmoTnsr7prYLjgII8L3A+PHA+PGVtPjg3LjwvZW0+5LiN6KaB5aSq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6X5aSx77yM55So5bC95Yqb5rCU5Y675Yqq5Yqb77yM5Y2z5L6/5pyA5ZCO5rKh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5omA5oS/5Lmf5Yir5aSq5aSx5pyb77yM6L+Z5qC355qE5b+D5oCB5YGa5LqL77yM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bCx5piv5oSP5aSW5LmL5Zac44CCPC9wPjxwPjxlbT44OC48L2VtPuaXheih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ngeWIsOWkmuWwkeS6uu+8jOingei/h+Wkmue+jueahOmjjuaZr++8jOiAjOaYr+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edgO+8jOWcqOS4gOS4qumZhemBh+S4i++8jOeqgeeEtumHjeaWsOiupOivh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kuPC9lbT7lhbblrp7nlJ/mtLvlvojnroDljZXvvIzlsLH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KnvvIznu5npmLPlhYnkuIDkuKrmu6Hmu6HnmoTmi6XmirH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ZyA6KaB5Lq66Zmq77yM6ZyA6KaB5Lq65a6J5oWw55qE5pe25YCZ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mq6Ieq5bex55qE5bCx5Y+q5pyJ5omL5py644CCPC9wPjxwPjxlbT45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i/h+S4gOasoeaJi+acr++8jOWwseefpemBk+WWneiNr+agueacrOeul+S4jeS4iu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LoOeLoOaRlOWAkui/h++8jOWwseefpemBk+aTpuegtOearuS4jeWAvOW+l+WTr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iDjOWPm+i/h++8jOWwseefpemBk+WQteS4pOWPpeWYtOS4jeS8pOecn+aEn+aDhe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FouaFouWtpuS8mumVv+Wkp++8jOW4jOacm+S9oOW8gOWni+S4jeWcqOaEj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4jOacm+S9oOS8pOeXlee0r+e0r++8jOS9huS+neeEtumXqumXqu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vZPlv4PvvIznlLfkurrmiJDlip/ot6/kuIrnmoTlh6DkuKrpmbfp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YPmrLLjgIHoibLmrLLjgIHotKLmrLLjgILorrDkvY/vvIzlpbPkurrmiJDlip/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DkuKrmibbmiYvvvJroh6rph43jgIHoh6rlsIrjgIHoh6rlvLr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aSq5omn552A5LqO5pyA5ZCO55qE57uT5p6c77yM5aSq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aS05oi055qH5Yag5omL5o2n5aWW5p2v55qE5qC35a2Q77yM5oC75piv55y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55qE6L+c5pa577yM5LqO5piv5b+Y6K6w5LqG6L+Y6KaB57uP5Y6G5LiA5Lqb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Lul6Iez5LqO5aSa56Kw5LiA5Lqb5aOB77yM5bCx5byA5aeL5L2O5aS0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77yM5pS+5byD5LqG6Ieq5bex44CCPC9wPjxwPjxlbT45NC48L2VtPuS4jeWOu+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S8muaLpeacieOAguS4jeW+gOWJjei1sO+8jOawuOi/nOWOn+WcsO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omb3nhLbor7TkuI3muIXmpZrvvIzkvYbmnIDov5HmiJH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I7nmb3kuobvvIzkuI3nrqHmmK/kurrmiJbmmK/lppbvvIzlj6ropoHnlKjlv4Pkuq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oLfnmoTvvIzov5jmnInlrrPmgJXlraTljZXkuIDkuKrkurrvvIzlrrPmgJX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liJ3nmoTkuIDmraXjgII8L3A+PHA+PGVtPjk2LjwvZW0+55+l5LiW5pWF6ICM5Li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omN5piv5pyA5ZaE6Imv55qE5oiQ54af44CC5oS/5L2g6Laf6L+H5LiW5L+X5rW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6IO95LiN5rK+5p+T6YKj5LiA6Lqr55qE5LiW5pWF44CC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9k+WjruW5tO+8jOaAjuiDveaaruawlOayieayie+8m+WPsOmjjuWPo+S4iu+8jO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jumjjumjnue/lOOAgjwvcD48cD48ZW0+OTguPC9lbT7kuJbkuIrmnIDpmr7mlq3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nIDpmr7msYLnmoTmmK/niLHmg4XvvIzmnIDpmr7lvpfnmoTmmK/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liIbnmoTmmK/kurLmg4XvvIzmnIDpmr7mib7nmoTmmK/nnJ/mg4XvvIzmnIDpmr7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mg4XvvIzmnIDpmr7lv5jnmoTvvIzmmK/kvaDlvIDlv4PnmoTooaj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6LWw6Lev5oqs5aS05oy66IO477yM6YGH6KeB5LiN5oOz5oub5Z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K55aS05b6u56yR77yM5b6E55u06LWw6L+H44CCPC9wPjxwPjxlbT4xM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opoHlrabkvJrkuqvlj5fvvJrkuqvlj5flt6XkvZznmoTmrKLlv6v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nrJHlo7DvvIzkuqvlj5flrrbkurrnmoTmuKnppqjvvIzkuqvlj5fliJvpg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bDvvIzkuqvlj5fmnpzlrp7nmoTnlJznvo7jgII8L3A+PHA+PGVtPjEwMS48L2VtPumd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Wig++8jOaqkOS4i+mjjumTg++8jOaRh+aZg+abvue7j++8jOWbnuW/huaYr+S4gO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7juWJquaOpeeahOmjjuaZr+OAgjwvcD48cD48ZW0+MTAyLjwvZW0+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ZCD5aW955qE44CB56m/5aW955qE44CB55So5aW955qE44CB6K6p6Ieq5be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OP5a+55b6F5oOF5Lq65LiA5qC35Zyw5a+55b6F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kvaDnn6XkuI3nn6XpgZPmgJ3lv7XkuIDkuKrkurrnmoTmu4vlkbP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mna/lvojlh4nnmoTmsLTvvIznhLblkI7nlKjlvojplb/nmoTml7bpl7T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ngrnngrnljJbmiJDnnLzms6rjgII8L3A+PHA+PGVtPjEwNC48L2VtP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aIkeaEv+aYr+Wwj+ays++8jOaIkee7leedgOS9oO+8m+WmguaenOS9oOaYr+iMtuWP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W8gOawtO+8jOaIkeazoeedgOS9oO+8m+WmguaenOS9oOaYr+S6ke+8jO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aIkei/veedgOS9oOOAgjwvcD48cD48ZW0+MTA1LjwvZW0+6K+06K+d5LiN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Ye75oCn77yM5LiN6KaB5pyJ5p2A5Lyk5Yqb77yM5LiN5aS45bey6IO977yM5LiN5om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6Ieq54S26IO95YyW5pWM5Li65Y+L44CCPC9wPjxwPjxlbT4xMDYuPC9lbT7oi6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vvIzlm57lpLTmmK/lsrjjgILmlL7kuIvlsaDliIDvvIznq4vlnLDmiJDkvZvjgIL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mgYvniLHnmoTlnZ/lopPvvIzkvZvor7Tlm57lpLTmmK/lsrjvvIzlpKflrrb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lkKfjgII8L3A+PHA+PGVtPjEwNy48L2VtPueUn+a0u+S7juadpeS4jeS8muacie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Oiwge+8jOWug+e7meS6huS9oOS4gOWdl+mYtOW9se+8jOW/heS8muWcqOS4jei/n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SkuS4i+mYs+WFieOAgjwvcD48cD48ZW0+MTA4LjwvZW0+5L2b6K+077ya5LiA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A6I2J5LiA5aSp5aCC77yM5LiA5Y+25LiA5aaC5p2l77yM5LiA56CC5Li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pa55LiA5YeA5Zyf77yM5LiA56yR5LiA5bCY57yY77yM5LiA5b+15LiA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kuPC9lbT7msZ3nrYnmr5TkuJjvvIznn6XmiJHor7Tms5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lrvogIXvvJvms5XlsJrlupToiI3vvIzkvZXlhrXpnZ7ms5XjgII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S4jeW/q+S5kOS5n+S4jeimgeeaseecie+8jOWboOS4uuS9o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wgeS8mueIseS4iuS9oOeahOeskeWuu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J2ZXF1ODdp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ydmVxdTg3a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26B133335BC9CF41D0CC9B19480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