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B93C7C9190DD53A574F7D31796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B93C7C9190DD53A574F7D31796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5qE5aeR5aiY55Sf5pel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Ur+icoeeDm++8j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4gOS7veecn+aDhe+8jOelneS9oOeUn+aXpeW/q+S5kO+8geWAvOW+l+ius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aEv+S9oOeahOavj+S4gOWkqemDveWmg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+juS4veOAgueUn+aXpeW/q+S5kO+8gTwvcD48cD48ZW0+My48L2VtP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/q+W/q+S5kOS5kOeahOmVv+Wkp++8jOW8gOW/g+avj+S4gO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WkqeOAguelneeUn+aXpeW/q+S5kO+8gTwvcD48cD48ZW0+N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mgeiusOS9j++8jOWTreazo+eahOaXtuWAme+8jOWmiOWmiOWwseWcqOi/memH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W4jOacm+Wunei0neWBmuS4gOS4quW/g+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mHjOacieWFieeahOS6uuOAgjwvcD48cD48ZW0+Ni48L2VtPuWuneWune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ekvOeJqe+8jOWug+W4pue7meS9oOa4qeWtmOeahOeIseaFleWSj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aEv+S9oOeUn+aXpeW/q+S5kO+8jOasouasouWWnOWWn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/q+S5kO+8gTwvcD48cD48ZW0+Ny48L2VtPuW9k+aIkeaKiuelnueBr+a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Br+elnumXruaIkeaDs+iuuOS7gOS5iOaEv++8n+aIkeivtO+8muaIkeaDs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/neS9keaIkeeahOWtqeWtkO+8jOW4jOacm+Wls+WEv+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OC48L2VtPui/h+WOu+aYr+i3r+eVmeS4i+i5kui3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XoOaVsO+8jOacquadpeaYr+aipui9veedgOS9oOmjnuWQkei+vei/n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aWsOeahOW8gOWni++8jOS7jui/memHjOi1t+atpeS9oOS8mu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OS48L2VtPueUn+aXpeW/q+S5kO+8geaEv+i/meeJueau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avj+aXtuavj+WIu+mDveWFhea7oeasou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YzkuIvmnaXpg73kuI3opoHlk63vvIzkuZ/kuI3opoHmirHmgKjjgILpgqPmoL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iLHkvaDnmoTkurrmm7Tlv4Pnl5vvvIzmgajkvaDnmoTkurrmm7Tlvp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5YWJ6aOe6YCd77yM5LuK5aSp5Y+I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L2g5oul5pyJ5LiA5YiH576O5Li977yM5p2l5bm055Sf5pel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6IOc5LiA5bm044CC55Sf5pel5b+r5LmQ77yB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ahOWIsOadpeeCueS6ruS6huaIkeS7rOeahOeUn+WRve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1i+S6iOS6huWFqOaWsOeahOaEj+S5ieOAguS7peWQjuS5n+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+8jOeUn+aXpeW/q+S5kOOAgjwvcD48cD48ZW0+MTMuPC9lbT7lm6DkuLrkva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5qE55Sf5pel54m55Yir5b+r5LmQ77yM5L2g5YeG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q77yM6L+H55Sf5pel55yf5Y+r5Lq65LmQ5ZG15ZG1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xnuS6juS9oOacgOe+juWlveeahOS4gOWkqe+8jOW4jOacm+S9oOius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miOWmiOacgOS8n+Wkp+eahOaXpeWtkO+8jO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TYuPC9lbT7nlJ/ml6Xlv6vkuZDvvIHmhL/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vaDnmoTmr4/ml7bmr4/liLvpg73lhYXmu6H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77ya5Zyo6L+Z54m55Yir55qE5pel5a2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+D5Y676buY6buY5Zyw5oOz5L2g54ix5L2g44CC5Y+q5oOz5ZGK6K+J5L2g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ex54ix552A5L2g77yM5L2g55qE5LiA5YiH6YO95Zyo54m15Yqo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AvOW+l+iusOW/teeahOaXpeWtkO+8jO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+8jOeUn+aXpeW/q+S5kOOAguWuneWune+8jOS9oOeahO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kqe+8jOelneS9oOWPr+eIseS+neaXp++8jOW/q+S5kO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p3otJ3ku4rlpKnmmK/kvaDnmoTnlJ/ml6XvvIzmhL/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nmoTmr4/ml7bmr4/liLvpg73lhYXmu6H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pel5b+r5LmQ77yB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2g55Sf5pel55qE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qyi6IW+44CB5b+r5LmQ77yB56Wd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nei0ne+8jOeUn+aXpeW/q+S5kO+8geS9oOWws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kqeS9v++8jOiwouiwouS9oOe7meaIkeW4puadpeW/q+S5kO+8geelneS9oOaIk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vj+WkqemDveW/q+S5kO+8gTwvcD48cD48ZW0+MjIuPC9lbT7npZ3lsI/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zkurrop4HkurrniLHvvIzogarmmI7mtLvms7zvvIzlsIbmnaX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niYzlpKflrabvvIzliY3pgJTml6Dph4/vvIE8L3A+PHA+PGVtPjI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aSp5aSp5byA5b+D44CB5YGa5Liq5LmW5ben5oeC5LqL55qE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NC48L2VtPuaEn+iwouS9oO+8jOWunei0neOAg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W8gOaUvu+8jOaenOWunuiKs+mmme+8jOmaj+S9oOiAjOadpeeahOa7oeWk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UuPC9lbT7mhJ/osKLkuIroi43lnKjku4rlpKn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pLznianvvIzmiJHlj6/niLHnmoTlrp3lrp3jgILplb/plb/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nInkvaDnm7jkvLTmmK/miJHkuIDnlJ/nmoTlubjnpo/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6ul5bm055qE5pe25YWJ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KKr5aW96L+Q55y36aG+55qE5L2g77yM5q+P5aSp6YO95pyJ55Sc6Jy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6d6LSd55Sf5pel5b+r5LmQ77yBPC9wPjxwPjxlbT4yNy48L2VtPuaBre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elneWwj+WuneWuneWBpeW6t+aIkOmVv++8jOW5s+WuieW/q+S5kO+8g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guPC9lbT7mhJ/osKLkuIroi43lnKjku4rlpKn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pLznianvvIzlsLHmmK/kvaDjgILplb/plb/nmoTkurrnlJ/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mmK/miJHkuIDnlJ/nmoTlubj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C85b6X57qq5b+155qE5pel5a2Q77yM5Y6f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JgOacieeahOW5uOemj++8jOaJgOacieeahOW/q+S5kO+8jO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JgOacieeahOWlvei/kO+8jOawuOi/nOWbtOe7leWcqOS9oOi6q+i+u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lnKjkvaDnmoTml4XpgJTkuIrvvIz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orrjlpJrkvaDmsqHmnInop4Hov4fnmoTpspzoirHlvIDlnKjot6/ov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jlnKjmuqrmtYHnmoTml4HovrnvvIzlnKjpo47kuK3llLHmrYz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S5pil44CB6Ziz5YWJ44CB5qyi56yR77yM5Li6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qyi5LmQ55qE6IqC5ouN44CC56Wd5a6d6LS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kuS5heS4jeWPmOeahOa1k+a1k+eahOeIse+8jO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li+axguefpeeahOWKqOWKm++8jOWKqeS9oOi+vuWIsOeQhuaDs+eahOW9vOWy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awuOi/nO+8jOeIseW/g+awuOaBk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j4jplb/kuobkuIDlsoHvvIzmhL/kvaDnmoTnlJ/ml6XlhYXmu6H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pfmnJ3liY3ov4jvvIE8L3A+PHA+PGVtPjM1LjwvZW0+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5oWi5oWi5Zyw6ZW/5aSn44CC5oiR5oS/5oqK5pyA5rex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iM5pyb5L2g6IO95aSf5rC46L+c5byA5b+D5b+r5LmQ44CC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Ni48L2VtPuaEv+S9oOS4jeS4uuS7u+S9leeQkOS6i+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cn+ato+WBmuS4queyvuW9qeOAgeaXoOW/p+eahOWFrOS4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p3otJ3vvIznlJ/ml6Xlv6vkuZDjgILorrDkvY/vvIzkvaDnlJ/lkb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azluIblh7rmtbfjgILmiJHnmoTnpZ3npo/pg73kvJrkvLTkvaDlkIz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P5a+/5pif77yM5oiR56Wd5L2g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qKm5oOz6YO96IO95a6e546w77yM5omA5pyJ55qE562J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LuY5Ye66YO96IO95YWR546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icoeeDm++8jOS4gOS4quW/g+aEv++8jOS4gOS7veecn+aDh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pnZLmmKXpmLPlhYnmrKLnrJH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ml6XlrZDvvIzoiJ7lh7rmrKLkuZDnmoToioLmi43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oS/5q+P5aSp6Y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um6Ium5Zyw5oOz5L2g77yM5Lmf5LiN5b+F6YW46YW45Zyw5oGL5L2g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w5Zac5qyi5L2g77yM5oiR55qE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nei0ne+8jOS9oOaYr+acgOajkueahO+8geS9oOaYr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oOaYr+eLrOS4gOaXoOS6jOeahO+8gTwvcD48cD48ZW0+NDM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miJHmsqHmnInot5/kvaDlnKjkuIDotbf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lgaXlurfnvo7kuL3vvIznlJ/lkb3pnIDopoHlpYvmlpfliJvpgKDlko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HnlJ/ml6Xlv6vkuZDvvIE8L3A+PHA+PGVtPjQ0LjwvZW0+5rKh5pyJ5LuA5Lm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5qE5pu05rip6aao77yM5rKh5pyJ6LCB5a6255qE5YS/5a2Q5q+U5L2g5pu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55Sf5pel5b+r5LmQ77yB54ix5L2g5peg5q+U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S4jeiDvemZquS9oOW6pui/h+S7iuWkqe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pei/nOeahOi/mei+ue+8jOaIkeS4gOagt+elneemj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lj4jmmK/kvaDnmoTnlJ/ml6XvvIzmhL/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nvo7kuL3vvIzmnaXlubTnlJ/ml6Xmm7Tnvo7lpb3vvIzkuIDlubTmm7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nlJ/ml6Xlv6vkuZDvvIE8L3A+PHA+PGVtPjQ3LjwvZW0+5biM5pyb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5oiQ6ZW/77yM5rC46L+c5bm456aP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NDkuPC9lbT7miJHnpZ3npo/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Hlv6vkuZDlubjnpo/vvIHlsIbmnaXkuIDlrpr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qK5oya54ix55qE55Sf5pel56Wd5oS/77yM57uZ5LqL5Li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Wz5YS/77yM5oS/5Zyo6L+Z54m55Yir5bm456aP55qE5LiA5aSp77yM5aW5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b+r5LmQ5peg6L6544CCPC9wPjxwPjxlbT41MS48L2VtPuWPr+eIseeahOWwj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qeS9oOi/h+esrOS4gOS4queUn+aXpe+8jOacgOWkp+eahOW5uOemj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WSjOavj+aXpeavj+aXtuOAgjwvcD48cD48ZW0+NTIuPC9lbT7pu5Hmm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lv6vkuZDlnLDoiJ7liqjnnYDvvIzmiJHnm7jkv6HmiYDmnIn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uJ3miYvkuK3oirHmnLXvvIzkvJrlnKjpgILlvZPml7blgJn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Zyo6L+Z54m55Yir5bm456aP55qE5LiA5aSp77yM5aW5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b+r5LmQ5peg6L6544CCPC9wPjxwPjxlbT41NC48L2VtPuelneS9oOeUn+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ieW/q++8jOelneS9oOWkqeWkqeWBpeW6t+aEieW/q++8jOaEv+S9oOS4gOWIh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OAgjwvcD48cD48ZW0+NTUuPC9lbT7lm6DkuLrkvaDnmoTpmY3kuL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DkuobkuIDkuKrnvo7kuL3nmoTml6XlrZDvvIzku47mraTkuJbnlYzkvr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or7HkurrnmoToibLlvanjgILnpZ3kvaD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G5L2g5LiW55WM5pu057K+5b2p77yM5LuK5aSp5pyJ5LqG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M5LuK5aSp5Zug5Li65L2g5Lq66Ze05pu05rip5pqW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J5b6X5pu05bm456aP77yBPC9wPjxwPjxlbT41Ny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acieeahOW/q+S5kO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uOi/nOWbtOe7leWcqOS9oOi6q+i+ue+8ge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rp3otJ3vvIznjrDlnKjnmoTkvaD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oqvniLHnnYDvvJvlrp3otJ3vvIzmnKrmnaXnmoTkvaDov5jopo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vJrlrabkvJrljrvniLHvvIE8L3A+PHA+PGVtPjU5LjwvZW0+5oiQ6ZW/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x5piv56C06Iyn5Li66J2277yM5oyj5omO552A6KSq5o6J5omA5Lul55qE6Z2S5r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77yM5Zyo6Ziz5YWJ5LiL5oqW5Yqo6L2755uI576O5Li955qE57+F6IaA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u5b6u55qE77yM5bm456aP55qE6aKk5oqW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S4iuWkqee7meS6iOaIkeS7rOacgOWlveeahOekvOeJq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/q+S5kOWBpeW6t+avj+S4gOWkqeOAgjwvcD48cD48ZW0+NjE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vZPkvaDnnYHlvIDnnLznmoTnrKzkuIDnnqzpl7TvvIz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lJ/ml6XnmoTnrKzkuIDkuKrnpZ3npo/vvJrlrp3lrp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q5jplb/lpKfvvIE8L3A+PHA+PGVtPjYyLjwvZW0+6L+Z5piv6YOB6YeR6aa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piv5L2g55qE5pel5a2Q44CC5oS/5L2g5bm05bm06L+Z5LiA5aSp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qs6Iqz6aal6YOB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mQxdXpra2N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ZkMXV6a2t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B93C7C9190DD53A574F7D31796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