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C0033BEC04E41BBBC3A824C544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C0033BEC04E41BBBC3A824C544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2g5auJ5aaS55qE5Y+L6LC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S9oOS4jeS8muiu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O+8jOaIkeS5n+aYr+OAgjwvcD48cD48ZW0+Mi48L2VtPuS4jeWmguWws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S4gOS6uueahOaXtumXtOS9v+iHquW3seWPmOW+l+abtOS8mOengO+8jOe7m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S4quaDiuWWnO+8jOS5n+e7meiHquW3seS4gOS4quWlveeahOS6p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i+iwiuWmguS4gOW6p+ahpeaIkeS7rOW9vOatpOS5i+mXtO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6hui/meW6p+ahpeaigeaIkeS7rOabtOWKoOWPi+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+8jOaIkeeahOWCu+WmnuWEv+WnkOWmueOAguS7lu+8jOaIkeeahOWTpeS7rO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uuicnOOAgjwvcD48cD48ZW0+NS48L2VtPuW4jOacm+S4i+S4gOS4quWNgeW5tO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OsOWcqOi/meagtyZsZHF1bzvpmo/lj6vpmo/liLA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q+U6IKp6ICM56uL77yM5LiA6LW35oiQ5Li65pu05aW955qE5aS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A5q2l5LiA5q2l5p2l5piv5YGa55Sf5oSP55qE6K+A56q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k5pyL5Y+L55qE6K+A56qN77yb5YGa55Sf5oSP5pe25rKh5pyJ5Y+L6LCK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25Lmf5LiN5bqU6K+l5YGa55Sf5oSP44CCPC9wPjxwPjxlbT44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6KaB5b6X5Yiw5LuW5Lus5b+g6LSe55qE5oql6YWs77yM5LiA5YiH5LuH5p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Yiw5LuW5Lus572q5oG255qE6Ium5p2v44CCPC9wPjxwPjxlbT45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aW955qE5aWz5pyL5Y+L77yM5oiR5Lus5LiN5piv5oOF5L6j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TEVT77yM5L2G5piv5oiR54ix5aW544CCPC9wPjxwPjxlbT4xMC48L2VtPuaci+WPi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peWtkOmHjOeahOaXoOaVsOW4ruWKqe+8jOS7juS4jeiuqeS9oOWkseWO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OAgjwvcD48cD48ZW0+MTEuPC9lbT7mnInkuovmg7Plj4vmg4XvvIzmsqHkuo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l7bml7bmg7Plj4vmg4XvvIE8L3A+PHA+PGVtPjEyLjwvZW0+5bCG5b+D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p5LqR5Y2H6LW355qE5riv5rm+77yM5YG35YG35oqK5bm456aP5Yi7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o5LiA57yV5Y+L5oOF55qE5Lid57q/77yM5bCG5L2g5oiR54mi54mi57uR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Y6L+B55qE57uI54K577yBPC9wPjxwPjxlbT4xMy48L2VtPuaXtuWFiemjnu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aDheawuOi/nOS4jeWPmO+8jOWcqOaXtumXtOeahOingeivge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aLieedgOaJi+S4gOi1t+aIkOmVv+OAgjwvcD48cD48ZW0+MTQ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miJHovonnhYzml7bvvIzosIHot5/miJHnp7DlhYTpgZPlvJ/vvIzkvYb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Dpmr7kuYvml7bosIHot5/miJHlhbHlkIzpo47pm6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5Sf5pel77yM5oiR5Y205pS25Yiw5LqG6L+Z5LmI5oSP5aSW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Y+X5a6g6Iul5oOK44CCPC9wPjxwPjxlbT4xNi48L2VtPuaZuuaFp+S4jeWH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HreW/g+eBte+8jOWPi+iwiuS4jeWcqOS4gOaXtuWcqOW5s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nJ/mraPnmoTlj4vosIrvvIzlj6rog73ln7rkuo7nm7jov5HmgKfmg4X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E4LjwvZW0+5pyJ5Lqb5Y+L5oOF5piv5LiN5Lya6KKr5pe26Ze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77yM5oOf5oS/5L2g6L+H5b6X5aW977yM5YOP5L2g54Wn54mH5LiA5qC35aW9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46IGa77yM5YaN5oqK5b2T5pe255qE5YK76YC85LqL5YS/5ZKM5Zue5b+G5LiL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Ys+WFs+S4gOabsuawtOS4nOa1ge+8jOeBr+eBq+aXj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k+iIn+OAguaIkeiHquWPquWmguW4uOaXpemGie+8jOa7oeW3nemjjuaciOabv+S6u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hJ/osKLkvaDvvIzmiJHnmoTmnIvlj4vvvIzpo47pm6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7miJHlkIzooYzvvIzkuIDot6/pmarkvLTjgII8L3A+PHA+PGVtPjIx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6IO95Yeg5Zue77yM5paX6YWS55u46YCi6aG76YaJ5YCS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uaYr+eLgua+nO+8jOS5n+aYr+ayoeS6uuiDveaJkeeBreeahOeBq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nlJ/kuK3mnInorrjlpJrmhJ/kurrnmoTnvJj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po47ogIzljrvvvIzmnInml7bkvJrku6TkvaDmiJHmhJ/kvKTvvIzml6DorrrkvaD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ljrvvvIzmiJHni6zoh6rlnKjov5nph4zmhJ/kvKTvvIzpg73mmK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y54ix55qE5pyL5Y+L5Lus77yM5oiR5Lus5Y2z5bCG6Z2i5Li0552A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YiG5Yir5pe277yM5oiR5oOz5a+55L2g5Lus6K+055qE6K+d5aSq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mcgOimgeS4jeaYr+aDiuWkqeWKqOWcsO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gOimgeeahOaYr+S8tOaIkeWmguWIneeahOiAgeWP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l6nlt7Llv5jljbTnmoTpnZLmmKXmraPlnKjokIzlj5HvvIzlvIDlp4v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nmoTosIHjgII8L3A+PHA+PGVtPjI3LjwvZW0+5Zyo6L+Z6YeM55yf5b+D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6Wd56aP5oiR55qE5pyL5Y+L77yM5ZCM5pe25Lmf5oS/5L2g5Lus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yOC48L2VtPuWIq+S7peS4uuiBiuWHoOas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pOS4uuS9oOS7rOaYr+acgOWlveeahOWnkOWmue+8jOS5n+iuuOS6uuWut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BiuaDs+aJvuS9oOino+ino+mXt+WRouOAgjwvcD48cD48ZW0+Mjk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lpbnvvIzmiJHku6zkuIDotbflkIPppa3vvIzkuIDotbfmi43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LHmrYzjgII8L3A+PHA+PGVtPjMwLjwvZW0+5LiN5Yiw5oKj6Zq+5pe2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k6K+G55yf5q2j55qE5pyL5Y+L44CCPC9wPjxwPjxlbT4z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Yr+S7gOS5iO+8jOS9oOaZuumanOWkmuW5tOaIke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4XmhJ/nmoTmoq/nlLDvvIzojIHlo67miJDplb/vvJvlj4v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otorlvIDotoroibPvvJvmg4XosIrnmoTlpKfmoJHvvIzmnp3nuYHlj7bo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l67lgJnvvIzmr4/ml7bmr4/liLvjgILmhL/kvaDml7bliLvlvID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MzLjwvZW0+5LiN6K665piv5aSa5oOF6K+X5Y+l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aH56ug77yM6L+Y5piv6Zey5pqH55qE5qyi5LmQ77yM5LuA5LmI6YO95LiN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peg5q+U5Lqy5a+G55qE5Y+L6LCK44CCPC9wPjxwPjxlbT4zNC48L2VtP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eZvuW/meS5i+S4reOAgeS4jei+nui+m+WKs+WcsOebuOiBmuWcqOi/memHj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uelneeUn+aXpeOAgjwvcD48cD48ZW0+MzUuPC9lbT7mnIvlj4vvvIzor7flloTlvo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r4/kuIDkuKrmnIvlj4vlkKfvvIzpgqPmmK/kvaDkurrnlJ/mnIDlpK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Y2z5L2/5L2g5L2P5Zyo5rKz6L6577yM5Lmf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YGa5pyL5Y+L44CCPC9wPjxwPjxlbT4zNy48L2VtPui9u+i9u+eahO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mUgeeahOecieWktO+8jOiuqeaJgOacieeahOaEgeWQkeWQjumjnuWOu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WOu+i/ve+8jOS9oOW6lOivpeWQkeWJjeWllOi3ke+8jOWboOS4u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MzguPC9lbT7liqDmsrnvvIznjrDlnKjlsLHlkozpl7r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vvIzku6XlkI7nmoTlpbPlhL/kuZ/og73lkIzlvZPnmb3lr4znvo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l7ronJzjgII8L3A+PHA+PGVtPjM5LjwvZW0+55yf5q2j55qE5pyL5Y+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5u45a+577yM6ICM5piv5oKE5oKE5YWz5b+D5L2g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iq+aci+WPi+S8pOWus+S6hueahOaXtuWAme+8jOWIq+aAgOeWk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PkOmYsuiDjOWPm+S9oOeahOS6uuOAgjwvcD48cD48ZW0+NDEuPC9lbT7nvJjku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nsr7lvanvvIzor5rmjJrnmoTlj4vosIrkuI3mm7TmlL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Zug5peg5omA5rGC6ICM5rex5Yi777yM5LiN566h5b285q2k5piv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bmz6KGh44CC5Y+L5oOF5piv57K+56We5LiK55qE5a+E5omY44CC5pyJ5pe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5aSq5aSa55qE6KiA6K+t77yM5Y+q6ZyA6KaB5LiA5Lu9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7rOS4jeW+l+S4jeWIhuemu++8jOi9u+WjsOWcsO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/g+mHjOWtmOedgOaEn+iwou+8jOaEn+iwouS9oOabvue7mei/h+aIke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DheiwiuOAgjwvcD48cD48ZW0+NDQuPC9lbT7mhJ/osKLmnKrmnaXlkoz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roPku6zog73lsIbmiJHku6znmoTlv4PntKfntKflnLDov57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nu4/po47mspDpm6jvvIzlhbHmhJ/kurrnlJ/mgrL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5qE6Ze66Jyc6YO95LiN5Zyo5oiR6Lqr6L65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bCx5Y+v5Lul5pCe5a6a5omA5pyJ55qE5oCd5b+1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eeUsOaXoOWwvemtguWNg+W5tO+8jOWGpeaYvOWknO+8jOayp+W/g+S5seefs+iL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qeOAgjwvcD48cD48ZW0+NDcuPC9lbT7nlJ/mtLvmmK/lpKfmtbfvvIzpgqPkuY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j4vosIrlj7foiKroiLnvvIzlvoDml6Xku47mg4rmtpvkuK3pqbb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pqofmtarkuZ/kvJrlhrLov4fljrsmbWRhc2g7Jm1kYXNoO+S9oOWdm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SZtZGFzaDsmbWRhc2g75oiR5Lus55qE5L+h5b+15LiN5Lya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enjeWPi+iwiu+8jOaXoOmcgOaMgum9v++8jOWNtOacgO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J/mraPnmoTlj4vosIrvvIzmmK/pnIDopoHkv53mjIH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nmoTjgILmnInot53nprvvvIzmiY3kvJrmnInlsIrph43vvJvmnInlsIr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iY3kvJrlpKnplb/lnLDkuYXjgII8L3A+PHA+PGVtPjUwLjwvZW0+5b2T6Z2i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OM5ZCO5LiA5a6a5oGo5oKo44CC5Y+q5pyJ5b2T5LiA5Liq5pyL5Y+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LiA5Liq5pyL5Y+L44CCPC9wPjxwPjxlbT41MS48L2VtPuW9vOatpOavq+aXoO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3seefpeWvueaWueS8pOWkhO+8jOiAjOawuOi/nOS4jeS8mui4q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KjkuI3lrZjmiJDop4HnmoTlv4Pmg4XlkozkurrkuqTlvo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TliLDmnIvlj4vjgII8L3A+PHA+PGVtPjUzLjwvZW0+55yf5q2j55qE5Y+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u5rSx6Iy277yM5Y6G57uP5pe26Ze055qE56Oo57uD77yM57uP5LmF6L+3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huingeWuteS7jua1t+S4iuadpe+8jOWugeefpeaZk+WQke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OAgjwvcD48cD48ZW0+NTUuPC9lbT7kuI3orrrnu4/ljoblpJrlsJHlsoHmn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ov4flpJrov5zot6/pgJTvvIzmiJHpg73mt7Hmt7HmgIDlv7XpgqPkuInkuKr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77nu4/lvJXlr7zmiJHkuI7kvaDnm7jpgYfjgII8L3A+PHA+PGVtPjU2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D6KiA5LiH6K+t77yM6KGo6L6+5LiN5LqG5oiR55qE5oSf5r+A5LmL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5oiR5bey6ZOt6K6w5Zyo5b+D44CCPC9wPjxwPjxlbT41Ny48L2VtP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BmueahOaXtumXtOaAu+aYr+efreaagueahO+8jOWNs+S9v+ebuOS8tOS4gOeUn+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tumXtOi/h+W+l+mCo+S5iOS7k+S/g++8gTwvcD48cD48ZW0+NTg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ljJbkvZzkuIDnvJXnvJXmn5Tmg4XvvIzmiprlubPkvaDpgqPlv4PngbX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5LjwvZW0+5pyL5Y+L5LiA55Sf5LiA6LW36LWw77yM6LCB5YW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piv54uX44CCPC9wPjxwPjxlbT42MC48L2VtPuS4jeimgeiuqeS9oOeahO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W3peWFt++8jOS9oOeahOW7ieS7t+WKs+WKqOWKm++8jOWboOS4uuS9o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JvuS4gOS4qumZjOeUn+S6uui/meagt+WBmu+8jOS9leW/heavgeWdj+aci+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OAgjwvcD48cD48ZW0+NjEuPC9lbT7kvaDmmK/mnIDlpb3nmoTlhYnpmLT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lh4nnmoTmmajmm6bvvJvkvaDmmK/mnIDnvo7nmoTplb/or5fvvJvkvaDmmK/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JvkvaDmmK/lj6rlsZ7kuo7miJHnmoTlpYfnj43lvILlh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e66Jyc5Y2z5piv5pyA5ryG6buR55qE5pe25YiG77yM6Zmq5L2g5LiA6b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5qE5Lq644CCPC9wPjxwPjxlbT42My48L2VtPuS4jeeuoeS9oOi1s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ermeWcqOS9oOeci+W+l+ingeaIkeeahOWcsOaWueOAguWmguaenOaci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WnlOWxiO+8jOWPquimgeS9oOWbnuWktO+8jOaIkeWni+e7iOerme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meWcqOS9oOeci+W+l+ingeaIkeeahOWcsOaWu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ooznmoTnlJ/mtLvkuK3liKvlv5jkuobmir3kuKrml7bpl7TvvIzorqnoh6rlt7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nnZvvvIzmsLjov5zkv53mjIHkuIDpopflubTovbvlv6vkuZ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GD6Iqx5r2t5rC05rex5Y2D5bC677yM5LiN5Y+K5rGq5Lym6YCB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19fX++8iOadjueZveOAiui1oOaxquS8puOAgjwvcD48cD48ZW0+NjYuPC9lbT7pkr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rHnjqnvvIzkvYblhYTlvJ/lgZrkuI3lrozvvIzkuI3opoHkuLrkuoblvq7lvq7lh6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IzlpLHkuoblhYTlvJ/jgII8L3A+PHA+PGVtPjY3LjwvZW0+5oiR5Zyo6L+Z6Ye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YGl5bq35b+r5LmQ77yB5LqL5LqL6aG65b+D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0lueVlOmdkuadvu+8jOaciemjjumbqOWwseacieaAkuWPt++8m+S9o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1geawtO+8jOacieS4jeW5s+WwseacieatjOWQn+OAguS9oOeahOato+ebtOOA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6r+actOWSjOWImuavhe+8jOWcqOaIkeW/g+eBteeahOmTgeadv+S4iui/uOWHu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Bq+iKseOAgjwvcD48cD48ZW0+NjkuPC9lbT7miJHkuI3mhL/mhI/mior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4vosIrmr5TkvZzpk4Hpk77vvJvlm6DkuLrpk4Hpk77kuZ/orrjkvJrooqvpm6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moDvvIzmiJbooqvlgJLkuIvmnaXnmoTmoJHnoLjmlq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Lya5YGc55WZ77yM5pe25YWJ54Wn5bi45ri46LWw77yM54ix5L2g55qE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aOO5ZC56Zuo5omT77yM6ICB55qE5pyL5Y+L5Y205YC85L2g5LiA55Sf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nkOWmue+8jOaIkeacieS6i+S9oOW4ruaIke+8m+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mZquaIke+8m+aIkemavui/h++8jOS9oOWThOaIke+8jOiwouiwouS9oOWlv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IuPC9lbT7lsLHlh63lkrHlvZPliJ3nmoTkuqTmg4X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KjkvaDnlJ/lkb3kuK3njJbni4LkuIDovojlrZDjgII8L3A+PHA+PGVtPjcz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Lqk5reh5aaC5rC077yM5bCP5Lq65LmL5Lqk55SY5aaC5ry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HteaHguaXoOefpeWIsOeOsOWcqO+8jOS4gOi3r+mZpOS6huWutuS6u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5i+Wklu+8jOi/mOacieaci+WPi+eahOmZquS8tO+8jOaYr+S7luS7rOS4gOebt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+8jOmZquS8tOaIkeOAgjwvcD48cD48ZW0+NzUuPC9lbT7ojKvojKvkurr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5/kuIDkuI3og73mlL7lvIPnmoTnibXmjILvvIzkuZ/mmK/miJHmnID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nmoTml6DlpYjvvIzml6DorrrkvaDotbDliLDlpKnmtq/mtbfop5L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E8L3A+PHA+PGVtPjc2LjwvZW0+5aW955+l5bex77yM5aW95aeQ5aa5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6LCI5oOF5oSf77yM5LiN54m15omL77yM5LiN5Lqy5Zi077yM5L2G5piv5Lqm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5Y2K55Sf44CCPC9wPjxwPjxlbT43Ny48L2VtPuapseeql+mHjOebm+aUvueah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OAgeaYr+mYnOebm+iAjOi/h+eahOW5tOWNjuagqeagqeeUn+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soHkuI3lr5Lml6Dku6Xnn6Xmnb7mn4/vvIzkuovkuI3pmr7ml6Dku6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jgII8L3A+PHA+PGVtPjc5LjwvZW0+6LCB5bqU5LqG6LCB55qE5Yqr6LCB5Y+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omn5b+144CCPC9wPjxwPjxlbT44MC48L2VtPuaIkeS4gOebtO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a8guS6rueahOWls+Wtqe+8jOiupOivhuS9oOS7pe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OAgjwvcD48cD48ZW0+ODEuPC9lbT7ku6Xlir/kuqTogIXvvIzlir/lsL3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vJvku6XliKnlkIjogIXvvIzliKnlsL3liJnmlaPjgII8L3A+PHA+PGVtPjgyLjwvZW0+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56eL5Y2D77yM6I2h6LW35peg5pWw55qE5b+r5LmQ6YCB57uZ5L2g77yb5qSN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77yM5pKS5LiL5peg5pWw55qE5oOs5oSP6YCB57uZ5L2g77yb5ouW5LiA5byv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peg5pWw55qE5oCd5b+16YCB57uZ5L2g44CC56Wd5L2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mguaenOivtO+8jOWPi+iwiuiDveWkn+iwg+WJg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vne+8jOmCo+S5iOWPi+iwiueahOWPiOS4gOenjeS9nOeUqOWImeaYr+iDve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aZuuaFp+OAgjwvcD48cD48ZW0+ODQuPC9lbT7kvaDlj6/ku6XkuI3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kuI3opoHnnIvkuI3otbfkuIDkuKrkurrvvIzlj6/ku6XlgZ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Z/kuI3opoHlkKblrprliKvkurrnmoTpgInmi6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iA54mH54Wn5bCE5Zyo5Yas5pel55qE6Ziz5YWJ77yM5L2/6LSr55e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5oSf5Yiw5Lq66Ze055qE5rip5pqW44CCPC9wPjxwPjxlbT44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S4neeahOe7humbqO+8jOS8muS4uuS9oOa0l+WOu+mCo+a7oei6q+eahOmjj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I3kvJrlm6DliKnnm4rogIzotbflhrLnqoHvvIzkup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rqnjgII8L3A+PHA+PGVtPjg4LjwvZW0+6Iyr6Iyr5Lq65rW377yM5oiR5Lus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77yM5LiA56eN5YiG44CC5b285q2k5b2i5b2x55u45L6d77yM5oiR5Lu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5pyJ55Sc5LiA6LW35Lqr77yM5pyJ6Ium5LiA6LW35ouF44CC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77yM5piv5oiR5Lus5rC46L+c5peg5rOV5b+Y5oC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YnEzazB2MWl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JxM2swdjFp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C0033BEC04E41BBBC3A824C544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