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28A2D05E2D37642E561450B74A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28A2D05E2D37642E561450B74A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6Z2S5pil5rS7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Ou+WwseWDj+WbnuW9ou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dkuaYpeS4gOmhtemhteeahOWbuuWumu+8jOeEtuWQjuWPmOaIkOS4gOacrOS4jei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eahOS5puOAgjwvcD48cD48ZW0+Mi48L2VtPuacieW/l+S5i+S6uueri+mVv+W/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S5i+S6uuW4uOeri+W/l+OAguWmguaenOS9oOehruWumuS6huS9oOeahOeQh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oeacieW/heimgeaVtOWkqeaMguWcqOWYtOS4iuOAguWdmuaMgeS4jeaHiOaJj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IkOecn+eahOacgOS9s+aQreaho++8jOWli+aWl++8geelneS9o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5tOi9u++8jOaIkeS7rOaAleS7gOS5iOiJsOi+m++8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gt+eahOeUn+a0u++8jOWwseimgeacieS7gOS5iOagt+eahOS7mOWHu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uueUn+eahOS9nOiAhe+8jOS9leW/heaKiuWJp+acrOWGmeW+l+mCo+S5iO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+8jOavj+WkqeWvueiHquW3seeskeS4gOeske+8jOeUn+a0u+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Ds+aYr+aAjuagt+eahOS6uu+8jOS9oOWwseaYr+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aDs+aIkOS4uuaAjuagt+eahOS6uu+8jOS9oOWwseS8muemu+i/meS4q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/nOOAgjwvcD48cD48ZW0+NS48L2VtPui1mumSseeahOaXtuWAmeS4je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SseeahOaXtuWAmeS4jeejqOWPve+8jOeUn+a0u+ecn+eahOS4jeS8muWboO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iAjOWvueS9oOa4qeaflO+8jOS9huS9oOWPr+S7pemAmui/h+WKquWKm+iAjOa0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h+enje+8jOi/meaJjeaYr+ivpeacieeahOeUn+a0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gea1heWwmOWwgeeahOiusOW/hu+8jOi1sOWcqOWPpOmfteeahOW3t+mBk++8jOmHh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OiKseeahOa4hemXsu+8jOWTgeWRs+i/meivl+aEj+aBrOa3oeeahOaDhe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OWKn+S5i+WkhOW5tuS4jeWcqOS6juWIq+S6uuWvue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iAjOWcqOS6juiHquW3seeahOWKquWKm+OAguWwseeul+ayoeacieS6uuS4uu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iHs+WwkeS9oOi/mOiDveWkn+iHquW3seaso+i1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JgOWBmueahOS6i+aDhe+8jOS5n+iuuOaaguaXtueci+S4jeWIsO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eBsOW/g+aIlueEpuiZke+8jOS9oOS4jeaYr+ayoeacieaIkOmVv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juagueOAgjwvcD48cD48ZW0+OS48L2VtPuWmguaenOS9oOi2iuadpei2iu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S9oOaIkOmVv+S6hu+8jOS9huWFtuWunuayoeacieOAgumVv+Wkp+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a4qeaflO+8jOWvueWFqOS4lueVjOmDvea4qeafl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rrmva7mi6XmjKTvvIzor7fnu5noh6rlt7HnmoTnlJ/mtLvlpJrngr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hafpob7lpb3oh6rlt7HvvIzkvaDopoHpgLzoh6rlt7HkvJjnp4DvvIzkvJj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h6rlt7HjgII8L3A+PHA+PGVtPjExLjwvZW0+5Y2V5p6q5Yy56ams5L2g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Y+I5aaC5L2V77yM6L+Z5LiA6Lev5L2g5Y+v5Lul5ZOt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CPC9wPjxwPjxlbT4xMi48L2VtPui/meS4lueVjOW+iOWFrOW5s++8jOS9oOaDs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WwseS4gOWumuS8mue7meS9oOacgOeXm+OAguiDvemXr+i/h+WOu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Wutu+8jOmXr+S4jei/h+WOu++8jOmCo+WwseS5luS5luWBmuaZrumA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Ljov5zkuI3opoHkuLrlsJrmnKrlj5HnlJ/nmoTkuovmi6f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nmoTliqrlipvvvIzmirHmnIDlnY/nmoTmiZPnrpfjgILkvYbooYzlpb3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liY3nqIvjgII8L3A+PHA+PGVtPjE0LjwvZW0+5Yir5Lq65a+55L2g5aW9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77yM5Zu+5pel5ZCO5pyJ6IO95Yqb5oql562U77yb5Yir5Lq65a+55L2g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KaB5LqJ5rCU77yM5pyb5pyJ5pyd5LiA5pel5oms55yJ5ZC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tOi9u+S6uuW/hemhu+imgeaKmOiFvu+8jOaIkOWKn+S4jeaYr+WFi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FiOacieiDhu+8jOS4h+S4iOmrmOalvOW5s+WcsOi1t++8jOi+ieeF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OAgjwvcD48cD48ZW0+MTYuPC9lbT7kuIDlj6rnq5nlnKjmoJHkuIr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47mnaXkuI3kvJrlrrPmgJXmoJHmnp3mlq3oo4LvvIzlm6DkuLrlroPnm7j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JHmnp3vvIzogIzmmK/lroPoh6rlt7HnmoTnv4XohoDjgILkuI7lhbbmr4/lpK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naXvvIzkuI3lpoLliqrlipvnjrDlnKjjgILmiJDlip/nmoTot6/kuI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iY3og73nu5nkvaDmnIDlpKfnmoTlronlhajmh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Zyo5LmO6YKj5LmI5aSa5bmy5Zib77yB5Yir5Lq66K+055qE6K+d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77yM6LCB5Lmf5YGa5LiN5LqG5L2g55qE5Li777yb5Yir5Lq655yL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+l6YGT5bCx5aSf5LqG77yM6LCB5Lmf5bmy5raJ5LiN5LqG5L2g55qE6Lev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Zyo5oSP5LuW5Lq655qE6K+E6K+077yM5ZS+5rKr5re55q275Lq65Lmf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77yB5b6I5aSa5Lic6KW/77yM5piv5L2g55qE5LiN55So5LqJ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qJ77yM5L2V5b+F556O5oqY6IW+77yM5ZG96L+Q5LiN5Lya5YGP5ZCR6LC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P5qyg6LCB44CCPC9wPjxwPjxlbT4xOC48L2VtPuiuqeW5tOi9u+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ivleedgOWPkeeOsOeUn+a0u+S4reeahOe+juOAguiwg+aVtOW/g+a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S9je+8jOeUqOW/g+e7j+iQpemdkuaYpeaXoOaClOOAguaYn+WFieWkp+mBk+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aipuaDs+iInuWPsOaOjOWjsOWmgumbt++8jOaEv+Wlvei/kOawuOi/nOWw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gTwvcD48cD48ZW0+MTkuPC9lbT7lgZrkuIDkuKrpo47ovbvkupHmt6HnmoTlpb3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I3kuonkuI3miqLvvIzkuI3mgKXkuI3ouoHjgILkuI3ovpzotJ/oh6rouq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nlJ/mtLvvvIzkvaDnmoTlrZjlnKjvvIzphY3lvpfkuIrkuJbpl7Tlhajpg6j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6YKj5Lqb5YG35YG35rqc6LWw55qE5pe25YWJ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oiR5Lus55qE5a656aKc77yM5Y205Liw55uI5LqG5oiR5Lus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k+S4gOS4quS6uuecn+ato+inieaCn+eahOS4gOWIu++8jOS7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veWvu+WkluWcqOS4lueVjOeahOi0ouWvjO+8jOiAjOW8gOWni+i/veWvu+S7l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eahOecn+ato+i0ouWvjOOAgjwvcD48cD48ZW0+MjIuPC9lbT7lj6rmnIn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i6znq4vkuobvvIzmiY3og73lgZrliLDor7TotbDlsLHotbDvvIzmiY3og73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jgII8L3A+PHA+PGVtPjIzLjwvZW0+5bm456aP5piv5LiA54K55LiA54K556e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A6Lm06ICM5bCx55qE77yM5Y+q5pyJ5Yqq5Yqb5b6X5Yi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Sc576O55qE77yBPC9wPjxwPjxlbT4yNC48L2VtPuS6uueUn+acieS4p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S4gOenjeaYr+eXm+iAjOS4jeiogO+8jOWPpuS4gOenjeaYr+eskeiAjOS4j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lpKnlpJrkuIDngrnngrnnmoTliqrlipv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lj6rkuLrkuobml6XlkI7og73lpJ/lpJrkuIDkupvpgInmi6nvvIzpgInmi6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nmoTlsI/ml6XlrZDvvIzpgInmi6noh6rlt7Hllpzmr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u56yR552A6Z2i5a+555Sf5rS777yM5oiR5omn552A552A6Z2i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iR5q2j6KeG552A5Lq655Sf5Z2O5Z2377yM5oiR56Wd56aP552A6aOO6Zu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pe25q+P5Yi777yM5oiR5a+56Ieq5bex6K+077ya5Z2a5by65aaC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4gOenjeiQveW3ruaYr++8jOS9oOeahOaJjeWNjumFje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jOS9oOeahOiDveWKm+mFjeS4jeS4iumHjuW/g++8jOS5n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Pl+eahOiLpumavuOAgjwvcD48cD48ZW0+MjguPC9lbT7kuI3opoHlrrPmgJX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miJbmmK/lgZrplJnkuobvvIzmiJHku6zku43mnInmlLbojrfvvIzkuI3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kvJrkuKTmiYvnqbrnqbrjgILmr4/kuIDmrKHmiJDlip/nmoTog4zlkI7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lpLHotKXnmoTotrPov7nvvIzogIzmr4/kuIDmrKHnmoTlpLHotKXlj4jnprv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jgILljbjkuIvljIXoorHvvIzmlL7lvIDlj4zmiYvvvIzor6XlgZrlsLH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26Ze05piv5pyA5YWs5bmz55qE77yM5rS7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jTlsI/ml7bvvIzlt67liKvlj6rmmK/nj43mg5zjgILkvaDoi6XkuI3nm7jkv6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l7blhYnvvIzml7blhYnkuIDlrprnrKzkuIDkuKrovpzotJ/kvaDjgILmnI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4vliLvooYzliqjvvIzlm6DkuLrnjrDlnKjov4fnmoTmr4/kuIDlpKnvvIzpg73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ubTovbvnmoTkuIDlpKnjgII8L3A+PHA+PGVtPjMwLjwvZW0+5q+P5LiA5Li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2s6Lqr77yM6IOM5ZCO6YO95pyJ5LiN5Li65Lq655+l55qE5b+D6YW4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bKc5Lqu5Li977yM6IOM5ZCO5b+D5oOF5rGX5rC05LiO6L6b5Yqz5LuY5Ye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V6ICY77yM5LiA5YiG5pS26I6377yM576h5oWV5Yir5Lq677yB5LiN5aaC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S48L2VtPuS9oOeahOm6u+eDpuaAu+aYr+W6lOaOpeS4je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S9oOWWmOaBr+OAguS9oOWcqOS5jueahOS4nOilv+WlveWDj+awuOi/n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OAgumbqOivtOS4i+WwseS4i++8jOS7juadpeS4jemXruS9oOOAguaYr+WQ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+8n+S9oOimgeWcqOmbqOS4reivgeaYju+8jOS9oOimgeWcqOmbqOS4reWvu+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uqeS9oOmavui/h+eahOaYr+S9oOW/hemhu+aJv+iupO+8jOacieaXtuWAmeWb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quaYr+i/meS5iOS4gOeCueWwj+S6i++8jOi/meS5iOS4gOWcuumbqOOAguiA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v+WPl+i/meS6m+ejqOmavuOAguWboOS4uu+8jOS9oOaYr+aVheS6i+eahO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4PvvIzmmK/pnZnnmoTmiY3lpb3vvIzog73pn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lv4Pmg4XjgILkuI3nhLbvvIzng6bouoHkuK3mgI7kuYj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Irlv4PmgJ3jgILlv4PmgJ3vvIzmmK/nvo7nmoTpgqPnp43vvIzlpbPlrZDnmoT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ronpnZnnmoTml7bpl7Tph4zvvIzmg7PkuIDkupvkuovvvIznnIv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kuKrkurrvvIzpgqPnp43lv4Pmg4Xlj6rog73lnKjpnZnnmoTnjq/looPph4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MzLjwvZW0+5Lq65rS7552A5LiA5aSp77yM6YKj5Lmf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6YKj5Lmf5bCx5bqU6K+l54+N5oOc77yM5Lq655Sf55qE55+t55+t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757uZ6Ieq5bex55WZ5LiL5pu05aSa55qE6YGX5oa+77yM5pel5Ye6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W/5bGx77yM5oSB5Lmf5piv5LiA5aSp77yM5Zac5Lmf5piv5LiA5aSp77yb6YG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ZK754mb6KeS5bCW77yM5Lq65Lmf6IiS5Z2m77yM5b+D5Lmf6IiS5Z2m44CB5b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O5bmz5rWq6Z2Z44CB6YCA5LiA5q2l5rW36ZiU5aSp56m6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+8jOiDveaEiOWQiOS8pOWPo++8jOWNtOayu+aEiOS4jeS6huW/g+eXm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8pOeXm++8jOWPr+S7peWuieaFsOWIq+S6uuWNtOWuieaFsOS4j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6m+e6oOe7k++8jOS4jeaYr+i3n+S6i+i/h+S4jeWOu++8jOiAjOaYr+i3n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OAgueUn+WRveS4re+8jOacieWkquWkmueahOS6i+aDhei6q+S4jeeUseW3s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seiht++8m+acieWkquWkmueahOaXoOWliOW/g+S4jeW+l+W3su+8jOW/g+WPo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UuPC9lbT7mja7or7Tkurrmr4/pmpTkuIPlubTlsLH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mlrDnmoToh6rlt7HvvIzmiJDplb/nmoTot6/kuIrmiJHku6zopoHmipvlvI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ku47liY3nmoToh6rlt7HvvIzmiY3lj6/ku6XojrflvpfmraTml7blhajmlrD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2LjwvZW0+5a+56Ieq5bex54ug5LiA54K577yM6YC8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aN6L+H5LqU5bm05L2g5bCG5Lya5oSf6LCi5LuK5aSp5Y+R54ug55qE6Ieq5b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YCP5LuK5aSp5oeS5oOw6Ieq5Y2R55qE6Ieq5bex44CC5oiR5aeL57uI55u45L+h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Y+q5pyJ6Ieq5bex6Laz5aSf5by65aSn77yM5omN5LiN5Lya6KKr5Yir5Lq6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eUn+S4gOS4lu+8jOeZveS6keaCoOaCoO+8jOa8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WkmuWwkeayp+ahkeS4juecvOazqu+8m+S6uueUn+iLpuefre+8jOaxl+a1g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eahOWPiOaYr+WkmuWwkeW+gOS6i+S4juWbnuW/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liarkuIvoh6rlt7HnmoTkuIDmrrXpnZLmmKXvvIznlKjmnaXlpYvkuI3po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J3nnYDkuIDkuKrnm67moIfni4LlpZTvvIzpgqPli4fmlaLnmoTmqKHmoLf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otbfmnaXpg73op4nlvpfmvILkuq7jgILlg4/lpI/ml6Xph4zng63ng4j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g4/ljp/ph47ph4zoh6rnlLHnmoTpo47jgILmiJHmsLjov5zmt7Hkv6H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hqzlpKnku47kvaDouqvovrnluKbotbDkuobvvIzmmKXlpKnov5jkvJr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6KGM5Yqo5piv5omT6LSl54Sm6JmR55qE5pyA5aW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2T5L2g5LiN55+l6YGT6K+l5YGa5LuA5LmI55qE5pe25YCZ77yM5bCx5oqK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u25bCP5LqL5YGa5aW977yb5b2T5L2g5LiN55+l6YGT5oCO5LmI5byA5ae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6a75L2g5pyA6L+R55qE5LqL5oOF5YGa5aW9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mguaipuWig++8jOWygeaciOS6puaXoOaDheOAguWkp+Wkmu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0u+mAieaLqeS9oO+8jOiAjOS4jeaYr+S9oOWOu+mAieaLqeeUn+a0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ieS4jeS9j+eahOaXtuWFie+8jOeskeeci+avj+S4quaXhemAlOS4reeahOi9rOin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nO+8jOe7meS9oOaCsu+8jOe7meS9oOiLjeiMq++8jOe7meS9oOWPr+mihOaW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ihOaWmeeahOeCueeCueaBqei1kOOAgjwvcD48cD48ZW0+NDE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kuI3lirPogIzojrfnmoTlsLHmmK/otKvnqbfvvIzllK/kuIDlj6/ku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nInnmoTmmK/moqbmg7PvvIzmsqHmnInlk6rku7bkuovmmK/kuI3liqjmiY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jrDnmoTjgILkuJbnlYzomb3mrovphbfvvIzkvYblj6ropoHkvaDmhL/mhI/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ot6/vvIE8L3A+PHA+PGVtPjQyLjwvZW0+5L2g5Zyo6Ieq55SY5aCV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o5LiW55WM6YO95Zyo5pi85aSc54uC5qyi77yb5L2g5Zyo5oqR6YOB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5qE5YmN5Lu75ZKM6K6o5Y6M55qE5Lq66YO95Zyo5Yqq5Yqb6LWa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O6aOf5om+5paw5qyi44CC5Yir5YaN5oCA5b+16L+H5Y6755qE5pe25YCZ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q+P5LiA5Liq5Lq66YO95rKh56m6562J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m+mFjeS4jeS4iumHjuW/g++8jOaYr+aJgOacieeDpuaJsOeahOaguea6k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r+WFrOW5s+eahO+8jOS9oOimgeaDs+W+l+WIsO+8jOWwseW+l+WtpuS8m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dmuaMgeOAguavj+S4quS6uumDveaYr+mAmui/h+iHquW3seeahOWKquWKm++8jO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Un+a0u+eahOagt+WtkOOAgjwvcD48cD48ZW0+NDQuPC9lbT7ku47mnaXkuI3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hYnlvanvvIzmr4/mrKHot4zlgJLlkI7og73lho3nq5notbfmnaXvvI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jaPogIDjgII8L3A+PHA+PGVtPjQ1LjwvZW0+5a6B5oS/6LeR6LW35p2l6KKr5ou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77yM5Lmf5LiN5oS/6KeE6KeE55+p55+p6LWw5LiA6L6I5a2Q77yM5bCx566X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f6KaB6LGq6L+I55qE56yR44CCPC9wPjxwPjxlbT40Ni48L2VtPuS4jeeuoeWkmu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Dvei1sOWIsOWwveWktO+8m+S4jeiuuuWkmua3seeahOeXm+iLpu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eahOS4gOWkqeOAguiDjOi0n+aYjuWkqeeahOW4jOacm++8jOWcqOavj+S4gO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/q+S5kOeahOaXpeWtkOmHjO+8jOaJjeiDvei1sOW+l+abtOWKoOWdmuW8uu+8m+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uadpeeahOaipuaDs++8jOWcqOavj+S4gOS4quW5s+WHoeiAjOS4jeW5s+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JjeS8mueskeW+l+abtOWKoOeBv+eDguOAguWPquimgeS4jeaUvuW8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iuqeiHquW3semAgOe8qe+8m+WPquimgeWkn+WdmuW8u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KiuiHquW3seaJk+WeruOAgjwvcD48cD48ZW0+NDcuPC9lbT7mr5T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rrvvIzkuIDlrprmr5TkvaDliqrlipvvvIzmr5TkvaDliqrlipvnmoTkurr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mr5TkvaDmnInpkrHvvIznlJ/mtLvmnKzmnaXlsLHmmK/lubPooa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LrotZrpkrHku5jlh7rovpvoi6bvvIzkvaDlsLHlvpfkuLrnnIHpkrH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puKHmsaTvvIzmmK/njrDlrp7vvIE8L3A+PHA+PGVtPjQ4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5rOo5oiR5Lus5b6X5Yiw55qE5Lic6KW/5piv5ZCm5YC86ZKx77yM6ICM5b6A5b6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S+5byD55qE5Lic6KW/5piv5ZCm5Y+v5oOc44CCPC9wPjxwPjxlbT40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+8jOaAu+acieWksei0pe+8jOaAu+imgei1sOS4i+WOu+OAguacn+acm+S9o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imgeWvueaBtuS4gOaXoOaJgOefpeOAgjwvcD48cD48ZW0+N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qoHlpoLlhbbmnaXnmoTlpb3ov5DvvIzlj6rmnJ/mnJvlhajpg6jnmoTli6TlpY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miqXjgILnnIvpgI/kuIDngrnlho3li6TlpYvkuIDngrnvvIzkuI3nrqHnlJ/mtL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pg73liKvlv5jkuoblvq7nrJHvvIzmhL/kvaDmiJDkuLroh6rouqv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h63lgJ/osIHnmoTlhYnjgII8L3A+PHA+PGVtPjUxLjwvZW0+5bm06L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py65pm677yM5Lit5bm055qE5pe25YCZ5piv5b+D5pm677yM6ICB5bm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m644CCPC9wPjxwPjxlbT41Mi48L2VtPumdouWvueWbsOWig++8jOW+ruW+r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h+WFiOi/juS4iu+8jOmikemikeWHuuaLm++8m+mdouWvueaMq+aKmO+8jOWmgua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+8jOWkp+iDhuWIm+aWsO+8jOS4jeWxiOS4jeaMoO+8m+WcqOatpOelneaIkeacg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i+WPiyZtZGFzaDsmbWRhc2g75L2g77yM5bm46L+Q5rC457uV77yM5LqL5Lia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6uueUn+Wwnei/h+mFuOeUnOiLpui+o+eZvuWRs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YjueZve+8muS4luS4iumCo+S6m+S6huS4jei1t+eahOS6i++8jOWkp+Wkm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kOW/g+Wghuenr+iAjOaIkOOAguiAkOW/g++8jOaEj+WRs+edgOe7j+W+l+i1t+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+8jOiAkOW+l+S9j+W9k+S4i+eahOWvguWvnuOAguiAkOW/g+S4jeaYr+Wkl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+8jOiAjOaYr+WGheW/g+eahOS/ruihjOOAgjwvcD48cD48ZW0+NTQuPC9lbT7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kuK3nmoTkuI3lpoLmhI/vvIzkuI7lhbbpgInmi6nmirHmgKjvvIzkuI3lpo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h4rmgIDjgILnlJ/mtLvkuK3pmr7lhY3kvJrmnInkuI3lpoLmhI/vvIzlpoLmnp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HmgKjph4zmjKPmiY7vvIzkurrnlJ/ms6jlrprmmK/oi6bmtbfml6D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az5a6a5LuK5aSp55qE5LiN5piv5LuK5aSp77yM6ICM5piv5pio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CB5bqm77yb5Yaz5a6a5piO5aSp55qE5LiN5piv5piO5aSp77yM6ICM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LqL5Lia55qE5L2c5Li644CC5oiR5Lus55qE5LuK5aSp55Sx6L+H5Y67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O5aSp55Sx5LuK5aSp5Yaz5a6a77yBPC9wPjxwPjxlbT41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+mBremBh+edgOS7gOS5iO+8jOS9oOmDveimgeS7juiQvemthOS4reermei1t+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aXl+m8k++8jOimgee7p+e7reS/neaMgeeDreW/se+8jOimgee7p+e7reS/nea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S7juacquWPl+S8pOi/h+S4gOagt+OAgjwvcD48cD48ZW0+NTc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vLrnmoTkurrvvIzlnabnhLbpnaLlr7nvvIzli4fmlaLkvZPkvJr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lkITnp43mu4vlkbPjgILkuI7lhbbmsonmurrov4flvoDvvIzkuI3lpoLmspD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miZTmjonmgrLkvKTlkozlraTlr4LvvIzkuI3lho3lrrPmgJX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5Sf6Iie5Y+w55qE5aSn5bmV6ZqP5pe26YO95Y+v6IO9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5L2g5oS/5oSP6KGo5ryU77yM6L+Y5piv6YCJ5oup6Lqy6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eimgei+nOi0n+S6huiHquW3seWPl+i/h+eahOiLpumav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iJr+WPiOWKquWKm+eahOS9oO+8jOS4gOWumuS8muW+l+WIsOaipuWvkOS7peax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jAuPC9lbT7lvojlpJrml7blgJnvvIz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ubbkuI3mmK/msqHmnInmiJDlip/vvIzogIzmmK/ku47mnKrlsJ3or5Xov4f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kuIDmrKHvvIzliKvmtarotLnlnKjor7TmiJHkuI3kvJrvvIzmiJH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oYzkuIrvvIznlKjlsL3lhajlipvvvIzljrvlgZrkvaDmg7PlgZrnmoTkuov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7PniLHnmoTkurrvvIzljrvmiJDkuLrkvaDmg7PmiJDkuLr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2z5L2/6YGT6Lev5Z2O5Z235LiN5bmz77yM6L2m6L2u5Lmf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2z5L2/5rGf5rKz5rOi5rab5rG55raM77yM6Ii55Y+q5Lmf6Iiq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uuOWkmuaIkeS7rOS7peS4uueahOadpeaXpeaWuemVv++8jOi9r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GjeS5n+S4jeingeeahOmBl+aGvu+8jOW5tOi9u+aYr+eahOaIkeS7rOaAu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KiueahOaXtumXtOWSjOacuuS8mu+8jOmUmei/h+S6huiuuOWkmuS6hu+8jOWF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Jv+ivuu+8jOWPquiDveWfi+iRrOWcqOaXtuWFiea3seWkhO+8jOWcqO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eahOWknOaZmue7hue7huWTgemFjO+8gTwvcD48cD48ZW0+Nj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opoHmg7Plj5blvpfmiJDlip/vvIzlv4Xpobvogq/kuIvoi6blip/vvIz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nmoTmr4XlipvjgII8L3A+PHA+PGVtPjY0LjwvZW0+55Sf5rS7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q06aOO6Zuo6L+H5Y6777yM6ICM5piv5a2m5Lya5Zyo6Zuo5Lit57+p57+p6LW3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n+a0u+mHjO+8jOavj+S4gOWkqemDveaYr+aWsO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oeacieW/heimgeS4uuS6huaYqOWkqeeahOmAneWOu+iAjOS8pOaEn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S4uuS6huaYjuWkqeeahOWIsOadpeiAjOiLpuaBvO+8jOS6q+WPl+eOs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aKiuaPoei/mOWcqOeCuea7tOa1gei9rOeahOS7iuWkqeaJjeaYr+ecn+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boOS4uueUn+a0u+WkqueOsOWunu+8jOiAjOWvueeUn+a0u+Wkseacm+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eUn+a0u+WkqueOsOWunu+8jOaJgOS7peabtOimgeeUqOW/g+Wcs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aLpeaKseOAgjwvcD48cD48ZW0+NjYuPC9lbT7msqHmnIn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nmoTmnKrmnaXkubDljZXvvIzkvaDopoHkuYjliqrlipvlkJHkuIrniKz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4LlnKjnpL7kvJrmnIDlupXlsYLnmoTms6Xmt5bph4zvvIzov5nlsLHmmK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6ISR5a2Q6YeM5Lic6KW/55qE5aSa5a+h77yM5bCx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CG5p2l55qE5YmN6YCU44CC5L2g5biM5pyb5o6M5o+h5rC45oGS77yM6YKj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n5Yi2546w5Zyo44CCPC9wPjxwPjxlbT42OC48L2VtPuaDs+imgeaIkOS4u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1qui0ueS9oOiHquW3seOAguacgOe+juWlveeahOiKgue6pu+8jOWwseaY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OAgjwvcD48cD48ZW0+NjkuPC9lbT7lm6DkuLrlubTlsJHvvIzmgLv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ml7bpl7TlvojmvKvplb/vvIzplb/lvpfkuIDliIfnmobmnInlj6/og73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ljbTkuI3nn6XpgZPml7blhYnnmoTmsrPvvIzlj6rog73lvoDliY3mtY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ph43mlrDmnaXov4fjgII8L3A+PHA+PGVtPjcwLjwvZW0+5Lq65Zyo5b6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KJ5b6X5L2P5YKy5rCU77yM5Zyo5aSx5oSP5pe25YiZ6KaB5b+N5b6X5L2P54Gr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LpumavuaXoueEtuaKiuaIkeaOqOWIsOS6huaCrOW0l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mCo+S5iOWwseiuqeaIkeWcqOi/meaCrOW0lueahOi+uee8mOWdkOS4i+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eci+eci+aCrOW0luS4i+eahOa1j+Wymumbvumcre+8jOWUseaUr+atjOe7meS9o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sLHnrpflhajkuJbnlYzpg73lkKblrprkva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kvaDoh6rlt7HvvIzkuI3opoHljrvmg7PliKvkurrnmoTnnIvms5X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kuI3ov4fmmK/pmLPlhYnph4znmoTlsJjln4PvvIzkuIvkuIDnp5LlsLHooqv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zLjwvZW0+5LiN6KaB5oqx5oCo6Ieq5bex5omA5aSE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S55Y+Y5LiN5LqG546v5aKD77yM6YKj5LmI5bCx5pS55Y+Y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3NC48L2VtPuWwseeul+WIhuemu+eahOWGjemBpei/n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tOmhtuS4iui/mOmDveS8muaYr+WQjOS4gOeJh+WkqeepuuWQp++8jOaJgOS7pe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S7rOmDveS4jeS8muinieW+l+WtpOWNl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h43opoHnmoTlsLHmmK/kuI3opoHljrvnnIvov5zmlrnmqKHns4rnmoTvvIzog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YvovrnmuIXmpZrnmoTkuovjgII8L3A+PHA+PGVtPjc2LjwvZW0+5a2m5Lmg5b+F6aG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LiA5qC377yM6YeH6L+H6K645aSa6Iqx77yM6L+Z5omN6IO96YW/5Ye66Jyc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ieS6uuWcqOWllOi3ke+8jOacieS6uuWcqOedoe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En+aBqe+8jOacieS6uuWcqOaKseaAqO+8jOacieebruagh+eah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bruagh+eahOS6uuedoeS4jemGku+8jOWKquWKm+aJjeaYr+S6uueUn+W6lOac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edgeW8gOecvOWwseaYr+aWsOeahOW8gOWni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aDnm7jkv6Hku4DkuYjvvIzlsLHog73miJDkuLrku4DkuYjjgILlm6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mgJXnmoTkuKTkuKror43vvIzkuIDkuKrlj6vmiafnnYDvvIzkuIDkuKrlj6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rqTnnJ/nmoTkurrmlLnlj5joh6rlt7HvvIzmiafnnYDnmoTkurrmlLnlj5j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nKjot6/kuIrvvIzlsLHmsqHmnInliLDkuI3kuob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yr5oqY5piv5LiA5Z2X55+z5aS077yM5a+55LqO5byx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uK6ISa55+z77yM6K6p5L2g5YGc5q2l5LiN5YmN44CC6ICM5a+55LqO5by66I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6D5piv5Z6r6ISa55+z77yM5L2/5L2g56uZ5b6X5pu06au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eahOW4uOaAgeWwseaYr++8jOacieS6m+S6i+S9oOWwvTIwMCX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lj6/og73kuI3lroznvo7vvIzmnInkupvkurrkvaDnlKjlsL3lhajlipv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Z/kvJrliIbpgZPmiazplbPjgILlvZPkvaDlvIDlp4vmjqXlj5flkozpgIL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moTml7blgJnvvIzkvaDlsLHplb/lpKfkuobjgII8L3A+PHA+PGVtPjg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LiN6IO95Lii77ya5oms5Zyo6IS45LiK55qE6Ieq5L+h44CB6ZW/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44CB6J6N6L+b6KGA6YeM55qE6aqo5rCU44CB5Lik5L6n5aSW5rOE55qE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76L+b5ZG96YeM55qE5Z2a5by644CCPC9wPjxwPjxlbT44Mi48L2VtP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+8jOW+gOW+gOS4jeaYr+WIq+S6uu+8jOiAjOaYr+iHquW3seeahOaHkuaD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aSnuWkp+i/kO+8jOi/kOawlOS4jeWPr+iDveawuOi/nOWcqOS9oOi6q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imgemdoOacrOS6i+WQg+mlreOAguS9oOW/hemhu+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1hOagvOivtOiHquW3seeahOi/kOawlOS4jeWlv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v5jmmK/kuIDlj6rnjKvnmoTml7blgJnvvIzorrDnnYDkvaDnmoTnm67moI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j6romY7jgILlvZPkvaDmiJDkuLrkuIDlj6romY7nmoTml7blgJn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77nu4/mmK/kuIDlj6rnjKvjgILlv4PmgIHopoHpq5jvvIzlp7/mgIHopoHkv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ovbvliKvkurrvvIzmm7TkuI3opoHpq5jkvLDoh6rlt7H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WL5LqI5oiR5Lus5LiA56eN5beo5aSn55qE5ZKM5peg6ZmQ6auY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M6L+Z5bCx5piv6Z2S5pil77yb5YWF5ruh552A5Yqb6YeP77yM5YWF5ruh552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+X5oS/77yM5YWF5ruh552A5rGC55+l5ZKM5paX5LqJ55qE5b+X5ZCR77y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L+h5b+D44CCPC9wPjxwPjxlbT44NS48L2VtPuWPquaciee7j+i/h+WcsOeL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jqOe7g++8jOaJjeiDveaLpeacieWIm+mAoOWkqeWggueahOWKm+mHj++8m+WPq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hgOeahOaJi+aMh+aJjeiDveW8ueWHuuS4lumXtOeahOe7ne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pl7Lml7blrrnmmJPlubPlkozvvIzlv5nml7bpmr7vvJvokL3prYTlrrnmmJ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vpfmhI/pmr7vvJvlnoLmmq7lrrnmmJPlubPlkozvvIzpnZLmmKXpmr7vvJvnqb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ubPlkozvvIzlr4zkurrpmr7jgILmipvkuI3mjonlvKDni4LvvIzlk6rmnaXlv4P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J/nlKnkuI3ohLHng6bmgbzvvIzlk6rkvJrlubPlkozoiJLnl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iK54+t5LiN6KaB6L+f5Yiw77yM5bel5L2c5Yqq5Yqb5YGa5aW9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ZCD6aWx77yM5a625Lq65Yuk5Yqg5YWz54Wn77yM5YGl5bq35Y2B5Yi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Zad6YWS5Lii5o6J77yM5Li65Lq65b+g5a6e5Y6a6YGT77yM5LiN5LiO5LuW5Lq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5Sf5rS75LiA5a6a54G/54OC576O5aW977yBPC9wPjxwPjxlbT44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uqeaIkeS7rOmBjeS9k+mznuS8pO+8jOiAjOmCo+S6m+ayoeacieivtO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JjeaYr+aIkOmVv+OAgjwvcD48cD48ZW0+ODkuPC9lbT7lnKj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bPkvb/kuIDliIfpg73lpLHljrvkuobvvIzlj6ropoHkuIDmga/lsJr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mnInkuJ3mr6vnkIbnlLHnu53mnJvjgILlm6DkuLrlpLHljrv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og73lnKjmlrDnmoTlsYLmrKHkuIrlpI3lvpfjgII8L3A+PHA+PGVtPjk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6aqE5YKy77yM6Z2S5pil5piv54uC5pS+77yM6Z2S5pil5Lya6K6p5Lq66K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by66ICF44CCPC9wPjxwPjxlbT45MS48L2VtPuiusOS9j++8jOWIq+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WPqemXqO+8jOaIkOWKn+S8muWcqOS9oOS4i+S4gOasoeWPqemXqOaXt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juaOpeS9oOeahOOAgjwvcD48cD48ZW0+OTIuPC9lbT7pnZLmmKXmmK/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vvIzmnInnmoTkurrljIbljIbmupzov4fvvIzkuIDml6DmiYDojrfvvIzliL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LvmmK/lkI7mgpTojqvlj4rvvIHmnInnmoTkurrljbTmrKPotY/liLDkuobpgqP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nmoTnsr7lvanvvIzku6TkurrnpZ7lvoDvvIzliLDogIHkuobmgLvmmK/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Hov5nmmK/kuKTnp43miKrnhLbkuI3lkIznmoTkurrvvIzmmK/lkKbkuZ/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kuJ3mhJ/mhajjgII8L3A+PHA+PGVtPjkzLjwvZW0+55Sf5rS755qE55yf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/5b6X6LW35ZKM5pS+5b6X5LiL44CC5ou/5b6X6LW355qE5pe25YCZ77yM6KaB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O6a2E5Yqb77yM5Zuw6Ium5YmN5LiN6YCA5Y2077yM5Ya36KiA5LiL5LiN5q2i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LSf6YeN5YmN6KGM77yM55Sf5ZG95omN5pyJ6LSo5oSf77yb5pS+5b6X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5pyJ5Yaz5b+D5LiO6IOG6K+G77yM5LiN5Zu/5LqO5b6X5aSx77yM5LiN5oO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77yM5ZSv5pyJ6L276KOF5YmN6KGM77yM54G16a2C5omN6IO96L275p2+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eg5omA6LCT5ou/5b6X6LW35ZKM5pS+5b6X5LiL77yM5omA5pyJ5ou/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aG75pS+5LiL77yM5rKh5pyJ5LuA5LmI5LiN5Y+v6YGX5b+Y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S8keaBr++8jOWboOS4uuaIkeayoeacieWtmOasvu+8m+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+8jOWboOS4uuaIkeayoeacieaIkOWwse+8m+aIkeS4jeaVouWBt+aHk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eUn+a0u++8m+aIkeiDveaUvuW8g+mAieaLqe+8jOS9huaYr+aIke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OAguaJgOS7peWdmuW8uu+8jOaLvOaQj+aYr+aIkeWUr+S4gO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FubnkzNmh1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hbm55MzZod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28A2D05E2D37642E561450B74A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