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B21483E9C135F0175B7E304F07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B21483E9C135F0175B7E304F07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e9ouS6hu+8jOmCo+W/g+eIseeahOahg+iKseaIkeS4jeaRmOS6hu+8jO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5n+S4jeimgeS6huOAgjwvcD48cD48ZW0+Mi48L2VtPuWlveaDs+aLpeS9oOWFp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Mh+e0p+aJo++8jOWQrOmbqOaJk+eql+WPsO+8jOeci+iKseiQveWwmOWfg+OAg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luWxheS4luWklu+8jOS4pOWwj+aXoOeMnO+8jOaIkea3seaDheihqOeZve+8jOS9oO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mOiFruOAgjwvcD48cD48ZW0+My48L2VtPuWmguaenOivtOS4i+mb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cgOWFiOaDs+i1t+adpe+8jOimgeWOu+aJvueahOS4nOilv+aYr+mbqOS8n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5iOS9oOWcqOmavui/h+WSjOeWsuWApuaXtu+8jOacgOWFiOaDs+i1t+adp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nOilv++8jOWwseaYr+aIkeOAgjwvcD48cD48ZW0+NC48L2VtPuayoeaci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PquacieivtOS4jeWwveeahOiwjuiog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malOedgOeahOS4jeaYr+S4gOW3neeni+awtO+8jOiAjOaYr+S4gOeU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mYs+mUmeOAgjwvcD48cD48ZW0+Ni48L2VtPuS7mOWHuuecn+W/g+aJjeS8mu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NtOS5n+WPr+iDveS8pOW+l+W9u+W6le+8m+S/neaMgei3neemu+Wwse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WNtOS5n+azqOWumuawuOi/nOWvguWvn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quWlvemXuuicnO+8jOW8gOW8gOW/g+W/g+eahOWQg+mhv+mlre+8jOiBiuiBi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Un+a0u++8jOWAvuivieiHquW3seeahOWwj+eDpuaBvO+8jOS4jeaWreeahO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LpeacieS4jeS4gOagt+eahOWwj+WkqeWcsO+8jOeUn+a0u+Wmguatp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tpOe+juWlve+8gTwvcD48cD48ZW0+OC48L2VtPuaIkeS7rOWwseWDj+aKm+eJq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EpueCue+8jOaIkeaYr+WHhue6v++8jOS9oOaDs+aIkeacieWkmua3s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+v+acieWkmuecn+OAgjwvcD48cD48ZW0+OS48L2VtPuacieS4gOS6m+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WcqOS4gOi1t++8jOS9huaYr+acieS4gOenjeaEn+inie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cqOW/g+mHjOWuiOS4gOi+iOWtkOOAgjwvcD48cD48ZW0+MTA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g7Plv5jkuobkvaDvvIzljbTlj5HnjrDkvaDlnKjmiJHlv4Pph4zljaDmja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opoHnmoTkvY3nva7jgII8L3A+PHA+PGVtPjExLjwvZW0+5Yir5Zug5Li65aSq6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5yL5rOV77yM6ICM5L2/6Ieq5bex5rS75b6X55WP5omL55WP6I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L2g55yf55qE5rKh5pyJ6YKj5LmI5aSa6KeC5Ly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oOaDr+S6huS4gOS4quS6uu+8jOaXheihjOeahOaXtuWAmeayoe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cqOe+juS4veeahOmjjuaZr+WcqOaIkeecvOmHjOmDveS4jeWPi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5i+S4gOOAgjwvcD48cD48ZW0+MTMuPC9lbT7mgLvkuI3og73mtYHooYDlsLHllo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pu5HlsLHlvIDnga/vvIzmg7Plv7XlsLHogZTns7vvvIznlrLmg6vlsLHmlL7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aTnq4vlsLHorqjlpb3vvIzohIblvLHlsLHmg7PlrrbvvIznu4jnqbbmmK/opo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rPmgJXjgII8L3A+PHA+PGVtPjE0LjwvZW0+5oiR562U5bqU5L2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2A77yM5oiR5Lya562J552A5L2g55qE77yM5bCx5Zyo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1t+W6leaciOaYr+WkqeS4iuaciO+8jOecvOWJjeS6uuaYr+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sLHmmK/miJHmnIDlpKfnmoTlubjnpo/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vr/mmK/mmbTlpKnjgII8L3A+PHA+PGVtPjE3LjwvZW0+5oiR5bqG5bm4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L+Y5pyJ5ou85pCP55qE54Ot5oOF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cgOWlveeahOaAu+S8muWcqOacgOS4jee7j+aEj+eahOaXtuWAm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IkeS7rOimgeWBmueahOWwseaYr++8muaAgOaPo+W4jOacm+WOu+WKquWKm++8jO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lveeahOWHuueOsOOAgjwvcD48cD48ZW0+MTkuPC9lbT7kvYbmmK/lvojlpJ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mnIDlnY/nmoTml6XlrZDvvIzlm57mnaXmnaXnnIvkuZ/orrjlj43og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J88L3A+PHA+PGVtPjIwLjwvZW0+5LiN6L6p5bCx5piv5pm65oW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x5piv6Ieq5Zyo77yM5pat5oG25bCx5piv6KGM5ZaE77yM5pS56L+H5bCx5piv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q5bCx5piv5biD5pa977yM6LCm5Y2R5bCx5piv56S85L2b77yM5a6I56S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iS77yM5LiN6Ze75bCx5piv5riF5YeA77yM5Y6f6LCF5bCx5piv6Kej6ISx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LiL77yM5Yip5Lq65bCx5piv5Yip5bex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eahOWfjuW4guS4i+mbqOS6hu+8jOW+iOaDs+mXruS9oOacieayoeacieW4puS8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/jeS9j+S6hu+8jOWboOS4uuaIkeaAleS9oOivtOayoeW4pu+8jOiAjOaIke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WwseWDj+aYr+aIkeeIseS9oO+8jOWNtOe7meS4jeWIs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MjIuPC9lbT7ml7bpl7TlsLHmmK/nlJ/lkb3jgIL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JLmtYHvvIznj43mg5znjrDlnKjvvIzlpYvmlpfmnKrmna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pyJ6YCJ5oup77yM6YKj5bCx6YCJ5oup5pyA5aW955qE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J5oup77yM6YKj5bCx5Yqq5Yqb5YGa5Yiw5pyA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eWIq+S6uuWWnei/h+eahOawtO+8jOS5n+ayoeWFtOi2o+WSjOW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QjOS4gOS4quiwgeOAgjwvcD48cD48ZW0+MjUuPC9lbT7kvaDlnZDov4fnmoT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obvvIzkvaDniLHnmoTpn7PkuZDlgZzkuobvvIzpgqPlpKnnmoTmiJHnrYnkvaDnrY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Yborr7jgII8L3A+PHA+PGVtPjI2LjwvZW0+5L2g56uZ5Zyo5qGl5LiK55yL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5Lq65Zyo5qW85LiK55yL5L2g44CC5oiR5LiN5oS/5oiQ5Li66YKj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iQ5Li66YKj5Lq677yM5oiR5Y+q5oS/5oiQ5Li677yM5pSv5pKR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n5qGl44CCPC9wPjxwPjxlbT4yNy48L2VtPueUqOS6huW/g+eahOS6uu+8jOaJ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m+iupOS6huecn+eahOaDhe+8jOaJjeS8muecn+W/g+eWvOOAguaXtuW4u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JjeaYr+W/g+mHjOacieS9oOeahOS6uu+8m+S4gOebtOmZquedgOS9o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S6uuOAgjwvcD48cD48ZW0+MjguPC9lbT7miJHnn6XpgZPmiJH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rrjlpJrvvIzmgLvmmK/kuIDkuKrkurrpmr7ov4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Ga55qE5LiA5YiH5oyj5omO6YO95piv5Zyo5Li65piO5aSp56ev6JO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r5pS+5byD44CCPC9wPjxwPjxlbT4zMC48L2VtPuS9oOacieS9oOeahOWjsOi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+8jOaIkeacieaIkeeahOa3oeiLpeWkqea2r+OAgjwvcD48cD48ZW0+MzE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vojllpzmrKLlpbnvvIzkvYblp4vnu4jmsqHmnInlkYror4nlpbnjgIL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pfkuI3liLDnmoTkuJzopb/msLjov5zmmK/mnIDlpb3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A5Liq5Lq65pyA5aW955qE5pS+5LiL77yM5bCx5piv5peg6K665Ya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675omT5omw44CC57uI5pyJ5LiA5aSp5L2g5Lya55+l6YGT77yM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6LiP5a6e44CCPC9wPjxwPjxlbT4zMy48L2VtPuaIkeeIseS9oO+8jOWPi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vgeaYju+8jOWPr+i/meS7veeIseW3sue7j+WmgumyuOS8vOa1t++8jOWmgum4n+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WPr+mBv+WFje+8jOmAgOaXoOWPr+mAgO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nLzkuK3vvIznp4vmmK/kuIDkvY3kuI3ppbDpk4XljY7jgIHnq6/luoTmg6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Xmt7HprYXlub/nmoTlqInlqbflsJHlpbPvvIzkuo7lvq7lh4nnmoTpo47kuK3ooY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pu4TnmoToioLmsJTkuYvkuIrjgII8L3A+PHA+PGVtPjM1LjwvZW0+5aW9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6Ieq5bex55qE6ZW/55u477yM55CG5LqG5Liq5Y+R77yM5Y+I5o2i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rOV44CCPC9wPjxwPjxlbT4zNi48L2VtPuiiq+ebuOaAnea1uOafk+eahOa4hea1h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9oOaIkemalOWyuOeahOebuOacm+S4reaCoOaCoOeahOa1gea3jOOAgua1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4qeeijuS6huaXoOiogOeahOayp+ahkeOAguW/g+W6lemCo+S6m+mynOa0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aYr+aIkeecvOmHjOawuOi/nOaKueS4jeWOu+eahOaDhua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g7PmuIXmpZrkuobvvIzkvaDov5jmmK/liKvpnaDov5Hkuob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mJnoirHkuIDnjrDvvIzmm7TmgJXkvaDmmK/otbDpqazop4LoirHvvIzmiJHmgJ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IDpnaLvvIzmnaXnlZnkvY/kvaDkuIDnnLzvvIzogIzkvaDkuIDnnLz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HkuIDnlJ/jgII8L3A+PHA+PGVtPjM4LjwvZW0+5rKh5pyJ6LCB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6m66ICM5p2l44CC5Y+q5pyJ5b2T5L2g6Laz5aSf5Yqq5Yqb77yM5L2g5omN5Lya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L+Z5LiW55WM5LiN5Lya6L6c6LSf5q+P5LiA5Lu95Yqq5Yqb5ZKM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p+eIseeahOiqk+iogOWDj+aegeS6huW3tOaOjO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1t+S4gOWPpeS+v+aMqOS4gOW3tOaOjOOAgjwvcD48cD48ZW0+NDAuPC9lbT7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rKzkuIDmrKHnnIvliLDkvaDnmoTlnLrmma/vvIzpgqPml7bnmoTmiJHlubb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kvaDlr7nmiJHmmK/pgqPkuYjph43opo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c5q2i5ZG85ZC477yM5b+D6Lez77yM5L2G5piv5oiR5LiN5Y+v5Lul5YGc5q2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WIq+WGjeaKseaAqOS9oOWcqOWNgeS4ieS6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S4jeWIsOS4gOS4quWvueeahOS6uuS6hu+8jOmAieaLqemimOWwseWbm+S4qumAi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JvuS4jeWIsOS4gOS4quWvueeahOOAgjwvcD48cD48ZW0+ND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miJDkuLrvvIzoh6rlt7Hmg7PopoHnmoTmoLflrZDvvIzkvYb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j6/ku6XliqrlipvvvIzmiJDkuLroh6rlt7Hmg7PopoHnmoTmoLflrZD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vaDog73kvZzojKfoh6rnvJrvvIzlsLHog73noLTojKfmiJDon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V56uf6buR6LG56ZyA6KaB6Ieq55Sx5aWU6LeR77yM5LiN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oul5oqx44CCPC9wPjxwPjxlbT40NS48L2VtPuacieaXtuWAmeWFtuWunuayo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Yr+aVheaEj+mXueiEvuawlO+8jOWboOS4uu+8jOS9oOeahOe0p+W8o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aIkeinieW+l+WuieW/g+OAgjwvcD48cD48ZW0+NDYuPC9lbT7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rrjkvJrmlLnlj5jvvIzlsLHkuI3ogq/or7TpgqPlj6Xnvo7kuL3oqpPoqI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Z/orrjkvJrliIbnprvvvIzlsLHkuI3mlaLmsYLkuIDmrKHlgL7lv4P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P5aWz5a2Q5LiN5omN77yM5pyq6IO95LiO5YWs5a2Q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5omA5pyJ54ix5oGo57yg57u177yM5bC95Zyo6buE57Kx5LiA5qKm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aXtumXtOa2iOejqOaOieS6huS9oOeahOeDreaDh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PkeeOsO+8jOmCo+S6m+abvuS7pOS9oOath+aWr+W6lemHjOeahOWOu+aJp+iR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3suWPmOW+l+WPr+acieWPr+aXoOOAgjwvcD48cD48ZW0+NDkuPC9lbT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ph4zkuI3nn6XmiYDmjqrvvIzmiJHljbTot5/lnKjkvaDouqvlkI7vvIzkvLjmiYv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vvIznvKnmiYvmgJXplJnov4fjgII8L3A+PHA+PGVtPjUwLjwvZW0+5omA6LCT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A5pa577yM5LqO5piv5oiR54ix552A55qE5L2g5Y205Zyo6Zmi5aKZ6Ye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6Z2S6IuU5biD5ruh55qE6Zmi5aKZ5aSW77yBPC9wPjxwPjxlbT41MS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iiq+i+nOi0n++8jOS9meeUn+WwveS6iOWtpOeLrO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ozlpb3lrrnmmJPlpoLliJ3lpKrpmr7vvIzkuI7lhbbkupLnm7jnjJz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kITlpZTkuJzopb/vvIznrJHnmoTlpKfmlrnotbDnmoT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26Ze05LuO5LiN5Lya5Yay5reh5LiA5YiH77yM6L+Z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reh5b+Y5om+5LqG5LiA5Liq5oGw5piv5YW25LqL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uOemj++8jOS4jeaYr+mVv+eUn+S4jeiAge+8jOS4jeaYr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iCie+8jOS4jeaYr+adg+WAvuacnemHjuOAguW5uOemj+aYr+avj+S4gOS4qu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Ev+acm+i+vuaIkOOAguW9k+S9oOaDs+WQg+eahOaXtuWAmeacieW+l+WQ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IseeahOaXtuWAmeacieS6uuadpeeIseS9oOOAgjwvcD48cD48ZW0+NTU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DlkI7miJDkuLrlraTni6zvvIzmiJHku6zkuYvpl7TkuI3mm77nlZn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pyJ5LuA5LmI5Lq66IO95LiA6Lev5Y2V57qv5Yiw5bq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Yir5b+Y5LqG5pyA5Yid55qE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s+WwkeaLpeacieS4gOS4quaipuaDs++8jOacieS4gOS4queQhueUs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W/g+iLpeayoeacieagluaBr+eahOWcsOaWue+8jOWIsOWTqumHjOmDve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TguPC9lbT7kvaDmnIDlj6/niLHvvIzmiJHor7Tml7b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J3ntKLvvIzkvYbmgJ3ntKLkuYvlkI7vvIzov5jmmK/ov5nmoLf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25a6e552h5LiN552A55qE5pe25YCZ77yM5bCx5Lya5YG36ZK76L+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ZCs6Z2S5pil5p2l5Zue5rWB5reM77yM54S25ZCO5LiA6LW35qyi5b+r5bCW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2gemYs+WFieato+Wlve+8jOi2geeOsOWcq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eahOS9oOaDs+WBmueahO+8jOWOu+i/vemAkOS9oOeahOaipuaD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Hku6zlnKjotKrmrLLkuK3lpLHljrvlubjnpo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K3lpLHljrvlgaXlurfvvIzlnKjmgIDnlpHkuK3lpLHljrvkv6Hku7vvvIzlnKj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K3lpLHljrvlj4vmg4XvvIzlnKjlgrLmhaLkuK3lpLHljrv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q5Lq65bCx566X5YaN5aW977yM5L2G5LiN5oS/6Zmq5L2g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W5bCx5piv6L+H5a6i77yb5LiA5Liq5Lq65YaN5pyJ57y654K577yM5L2G6I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+N6K6p5L2g77yM6Zmq5L2g5Yiw5pyA5ZCO77yM5bCx5piv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eUn+a0u+mHjO+8jOaIkeS7rOWRveS4reeisOWIsOeah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mDveaYr+S7peenkuiuoeeul+eah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armmI7kurrkuqTmtYHvvIzlkozpnaDosLHnmoTkurrmgYvniLHvvIzlkoz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kuovvvIzlkozlub3pu5jnmoTkurrpmo/ooYzjgILkurrnlJ/oi6Xog73lpoL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I8L3A+PHA+PGVtPjY1LjwvZW0+5LiA55Sf5b2T5Lit77yM5bi45bi4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LuW5omT56C05L2g55qE5Y6f5YiZ77yM5pS55Y+Y5L2g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L6L5aSW44CCPC9wPjxwPjxlbT42Ni48L2VtPuWIq+ayruS4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W/g+eUteWbvu+8jOS4gOW4humjjumhuuWwseivgeaYjuS9oOaM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4rlpKnlho3lpKfnmoTkuovvvIzliLDkuobmmI7lpKnlsLH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4rlubTlho3lpKfnmoTkuovvvIzliLDkuobmmI7lubTlsLHmmK/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Y6K6w5LiA5Liq5Lq655qE5pa55byP5pyJ5b6I5aS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6LW35aW55pa55byP5oC75piv5q+U6YKj5Lqb5b6I5aSa5b6I5aSa77yM6L+Y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KseaAqO+8jOaYr+S4gOenjei0n+iDvemHj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Oi1t+efs+WktOeguOiHquW3seeahOiEmu+8jOS6juS6uuaXoOebiu+8jOS6juW3s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juS6i+aXoOihpeOAgjwvcD48cD48ZW0+NzAuPC9lbT7mhL/kvaDnnaHlvpf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luorvvIzppb/nmoTml7blgJnkuI3ovpzotJ/og4PvvIzniLH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v4PvvIzmhL/kvaDmiJHml6Llj6/ku6XmnJ3kuZ3mmZrkupTvvIzlj4jog73lpJ/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vmhI/jgII8L3A+PHA+PGVtPjcxLjwvZW0+6Z2Z6Z2Z5Zyw6L+H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oiR77yM5LiN5Z+L5oCo6LCB77yM5LiN5Ziy56yR6LCB77yM5Lmf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44CC6Ziz5YWJ5LiL54G/54OC77yM6aOO6Zuo5Lit5aWU6LeR77yM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Ww6Ieq5bex55qE6Lev44CC55So5b+D55SY5oOF5oS/55qE5oCB5bqm77yM6L+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55qE55Sf5rS744CCPC9wPjxwPjxlbT43Mi48L2VtPuS4jeivp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wgemDveS4jeaYr+S8muWbnuWktOeahOS6u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rYnoiLHlj6/ku6XkvJjlhYjnmbvmnLrvvIzpk7booYxWSVDlj6/ku6XkuI3nlKj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llLHkvJrmnIDotLXnmoTkvY3nva7kuZ/mmK/mnIDlpb3nmoTvvIzkuJbnlY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vvIzkvaDmnInlpJrliqrlipvvvIzmiY3mnInlpJrnibnmro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2g55Sf5ZG95Lit5pyA5aW955qE5bm057q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a6J5Zyo77yM546w5LiW5a6J56iz77yM5Y+v5oOc5L2g5oSP6K+G5LiN5Yi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K55bCP5LqL5b+D5oOF5bCx5LiA5Zui57Of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WtpuS8mumAouWcuuS9nOaIj++8jOaEv+S9oOaXqeaXpeS5oOaDr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avleern+S4jeaYr+avj+S4gOS4quS6uumDveWSjOWkqeecn+eahOS9oO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qOecn+aDhe+8jOivt+iusOS9j++8jOacgOWNkei0seS4jei/h+aEn+aDhe+8j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S6uuW/g+OAgjwvcD48cD48ZW0+NzYuPC9lbT7lvZPmiJHku6zmmI7nmb3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miJHpg73kuI3mmK/nlKjmnaXmiJjog5zogIzmmK/nlKjmnaXnm7jlpITnmo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vJrmmI7nmb3vvIzmnInkupvkuJzopb/lubbkuI3lkIjnkIbvvIzkvY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vmnInkupvkuJzopb/lubbkuI3niaLlm7rvvIzkvYblv4Xpobv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piv5pyA5aW955qE5pe25YWJ6YeM5pyJ5L2g5Lus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Zyo77yM5oiR5omN5pyJ5LqG5pyA5aW955qE5pe2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gOauteaEn+aDheayoeacieaKiuS9oOWPmOaIk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+iOmBl+aGvuS9oOmAiemUmeS6huS6uuOAgjwvcD48cD48ZW0+Nz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aTni6zkuKTkuKrlrZfmi4blvIDnnIvlkKfvvIzmnInlsI/lranvvIzmnInmsLT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hb3vvIzmnInomoronYfvvIzotrPku6XmkpHotbfkuIDkuKrnm5vlpI/lgo3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lj6PvvIznhpnnhpnmlJjmlJjvvIzkurrlkbPljYHotr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Zy65peg55+l55qE5aWU5b+Z77yM5oC75Lya55WZ5LiL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Lyk44CCPC9wPjxwPjxlbT44MS48L2VtPuS6uueahOiusOW/hu+8jO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+8jOaIkeeOsOWcqOeahOiusOW/huWwseWDj+ays+a1gee7k+WGsO+8jOiusOW/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nOeVmeWcqOacieS9oOeahOaXpeWtkOmHjOOAgjwvcD48cD48ZW0+OD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MOalvOW+gOS4i+eci++8jOWFqOaYr+e+juaZr++8jOS9huS9oOS7jjLmpbzlvoD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lnoPlnL7vvIzkurroi6XmsqHmnInpq5jluqbvvIznnIvliLDnmoTlhaj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rroi6XmsqHmnInmoLzlsYDvvIznnIvliLDnmoTlhajmmK/puKHmr5vokpzn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Zac5qyi5L2g77yM5Zac5qyi5Yiw5oOz6LGh6L+Z5qC3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6Zet55y877yM5bCx6IO96L+H5a6M5LiA6L6I5a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ZDh1Zm81dDl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Q4dWZvNXQ5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B21483E9C135F0175B7E304F07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