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7400DDA0DED27386D64FDA24D5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7400DDA0DED27386D64FDA24D5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Wz5YS/5oOm6K6w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lOaciOeahOWlvei/kO+8jOS4gOWkp+aX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ls+WEv+eahOekvOeJqe+8jOWkqeS4i+aJgOacieeahOavjeS6su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ls+WEv+mAgeeahOiKguaXpeekvOeJqe+8jOeUqOWl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i+WygemSseS5sOeahO+8jOaUvuWtpuWbnuWutumAgeaDiuWWnO+8geWk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eIseS9oOWunei0ne+8gTwvcD48cD48ZW0+My48L2VtPuaUtuWIsOS6huWls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/g+aEj++8jOS7iuWkqeaIkeS/qeWQjOaXtuS5n+aUtuiOt+S6hu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OAguiwouiwou+8jOacieWls+WEv+ecn+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XqeS4iui1t+adpeesrOS4gOecvOWwseaUtuWIsOWEv+WtkOaaluW/g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kqeW/g+aDhee+jue+juWTku+8gTwvcD48cD48ZW0+NS48L2VtPuWls+WEv+S6s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eahOavjeS6suiKguekvOeJqe+8jOW5uOemj+aEn+eIhuajmu+8jOaIke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OAgjwvcD48cD48ZW0+Ni48L2VtPuaUtuWIsOS6huWls+WEv+eyvuW/g+WHhuWkh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/g+mHjOWDj+ajieiKseezluS4gOagt++8jOWPiOeUnOWPiOi9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s+WEv+mAgeaIkeavjeS6suiKgueahOekvOeJqe+8geWwseeul+aYr+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avj+W5tOeahOi/meWkqeS7juayoeacieW/mOiusOOAguWFieaYr+i/m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uqeaIkeaEn+WIsOmdnuW4uOW5uOemj+W/q+S5kO+8gei/meS5iOWkuOWlue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+l+eRn++8gTwvcD48cD48ZW0+OC48L2VtPuWls+WEv+mAgeaIkeeahOavjeS6suiK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7oea7oeeahOmDveaYr+W5uOemj+OAgjwvcD48cD48ZW0+OS48L2VtPuS4iuWN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aUtuWIsOWls+WEv+mAn+mAkui/h+adpeeahOmynOiKse+8jOi/mOacie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WIsOeahOeUn+aXpeekvOeJqe+8jOaEn+WKqO+8jOW8gOW/g++8jOiwouiw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gOWBmueahOS4gOWIh++8jOacieS9oOecn+Wl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pbPlhL/pgIHnmoTnpLznianvvIzlvIDlv4Plubjnpo/vvIHosKLosKL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hazkuLvjgII8L3A+PHA+PGVtPjExLjwvZW0+5bm456aP54iG5qOa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S25Yiw5LqG6bKc6Iqx56S854mp77yM5L2c5Li65aWz5YS/5bim5aaI5aaI5L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G6ZKx5rGf5paw5Z+O77yM5aSn5a62576O6aSQ5LiA6aG/44CC6Zq+5b+Y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xMi48L2VtPuavjeS6suiKguekvOeJqe+8jOS4gOW5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ebm++8jOS/qemXuuWls+eahOWmiOWmiO+8jOW5uOemj+aEn+WwpOS4uuW8uu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3kurLoioLnmoTkupTmnIjvvIzmr4/lubTpg73og73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r4TmnaXnpLznianvvIzlubjnpo/mu6Hmu6HjgII8L3A+PHA+PGVtPjE0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z5YS/6YCB55qE5q+N5Lqy6IqC56S854mp77yM5aW9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WtqeWtkOmDveaYr+iAgeWkqei1kOS6iOeItuavjeeahOacgOWkp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n+iwouWtqeWtkO+8gTwvcD48cD48ZW0+MTYuPC9lbT7kvLTpmo/nnYDlpI/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lLbliLDkuoblpbPlhL/nmoTmr43kurLoioLnpLznia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a6d6LSd77yM5aaI5aaI5LuK5aSp6LaF5byA5b+D77yM5L2g6YC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5yf55qE5aW9576O5aW955So5b+D77yBPC9wPjxwPjxlbT4xOC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kvOeJqe+8jOiZveeEtuWImuaUtuWIsO+8jOW/g+mHjOi/mOaYr+mCo+S5iOeahOm4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Yr+aIkeavjeS6suiKguaUtuWIsOesrOS4gOS7veekvOeJqe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mAgeeahO+8jOW5uOemj+a7oea7oeWRo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I0Yjh2eDdv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yNGI4dng3b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7400DDA0DED27386D64FDA24D5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