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43EEC9325D885FA7E3B4E0F010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43EEC9325D885FA7E3B4E0F010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7uP5YW4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iCr+e7meS9oO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Qjeebru+8jOS9oOWwseaOpeWPl++8jOS9leW/heiLpuiLpui/veeptu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pv+S6hu+8jOWTqumHjOacieS7gOS5iOWlveWQrOeahOiv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mhuuaXtuiAjOiwi++8jOaEmuiAhemAhuaXtuiA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e7iOeptuS8muiuqeS6uum6u+acqO+8jOiuqeS6uua4hemGk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i+i/h+W+gOaIluiAheWBh+ijhemBl+W/mOOAgjwvcD48cD48ZW0+NC48L2VtP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eahOeUn+a0u+WwseWDj+WHuua1t+iIquihjOiAjOayoeacieaMh+WNl+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m+W5tOS4jemHjeadpe+8jOS4gOaXpemavuWGj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BquaYjueahOS6uue7j+iQpeWBpeW6t++8jOaYjueZveeahO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peW6t++8jOaZrumAmueahOS6uuS4jeaHguWBpeW6t++8jOeziua2gueahOS6uuW/ve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y48L2VtPuS6uueUn+iDveiiq+S6uumcgOimge+8j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WKn+iDve+8jOS4uuS6uuS7mOWHuu+8jOaJjeaYr+acgOaEieaCp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m+W5tOS4jemHjeadpe+8jOS4gOaXpemavuWGjeaZq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iHquWLie+8jOWygeaciOS4jeW+heS6uuOAgjwvcD48cD48ZW0+OS48L2VtP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EuOS4iu+8jOacrOS6i+S4jeWcqOWYtOS4iuOAguimgei4j+i4j+WunuWunuWBm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S4jeS8muWboOS4uuafkOS4quiKgueCueiAjOWPmOW+l+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5uOi/kOmDveaYr+i/h+W+gOWKquWKm+eahOenr+aU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ip/msqHmnInlv6vovabpgZPvvIzlubjnpo/msqHmnInpq5jpgJ/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Dlip/vvIzpg73mnaXoh6rkuI3lgKbnmoTliqrlipvlkozlpZTot5H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pg73mnaXoh6rlubPlh6HnmoTlpYvmlpflko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G5Z2a5by655qE55CG55Sx77yM5LiA5YiH6aG66aOO6aG65rC0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oem5byx77yM5Lmf5Lya5Zyo55yf6K+a55qE6K+66KiA6Z2i5YmN77yM5pi+5b6X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77yM5peg5omA6YCC5LuO44CC5omA5Lul77yM5Z2a5by65Lmf5bCx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LiA6YGT6Z2T5Li955qE6aOO5pmv77yB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mDveimgei/nOihjO+8jOacgOe7iOmDveimgei3n+eomuWrqeeahOiHquW3s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5n+iuuOi3r+mAlOacieeCueiJsOi+m++8jOacieeCueWtpOeLrO+8jOS9h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+8jOaIkeS7rOaJjeiDveW+l+S7peaIkOmVv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lj6/lpLrluIXkuZ/vvIzljLnlpKvkuI3lj6/lpLrlv5fkuZ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aSp6K+055qE6K+d5YW25a6e5pyJ5b6I5aSa6YO95piv5bq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Y+v6IO95bCx5Yeg5Y+l44CCPC9wPjxwPjxlbT4xNS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WPquimgeaYr+iHquW3seeahOmAieaLqe+8jOWwseS4jeWtmOWcqOWvue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TYuPC9lbT7mraPmmK/npIHnn7PnmoTpmLvmjKHvvIzmiY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mL7lvpfnvo7kuL3jgII8L3A+PHA+PGVtPjE3LjwvZW0+5LiA6YGH5Yiw5oyr5o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Lin5rCU55qE5Lq677yM5rC46L+c5piv5Liq5aSx6LSl6ICF44CC6ICM5LiA5ZC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Z2a6Z+n5LiN5ouU55qE5Lq65Lya6LWw5ZCR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GjeiAgOecvOeahOmqhOmYs++8jOS5n+acieiQve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aYr+S6uuWRou+8nzwvcD48cD48ZW0+MTkuPC9lbT7kuIDku73ogJXogJ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bojrfvvJvopoHmlLbojrflvpflpb3vvIzlv4XpobvogJXogJjlvp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8552A5L2g5b6A5YmN6LWw55qE77yM5LiN5piv5YmN5pa5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YWJ6IqS77yM6ICM5piv6Lqr5ZCO546w5a6e55qE5LiH5LiI5rex5r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eUn+a0u+S4reekuuabvuWBmui/h+S7u+S9leWCu+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xoeS7luiHquW3seaDs+ixoeW+l+mCo+S5iOiBquaY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irHmgKjov4fljrvvvIzkuI3lpoLorqTnnJ/pnaLlr7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YuH5pWi55qE5LqL5oOF5piv6K6k5riF55Sf5rS755q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d5pen54Ot54ix55Sf5rS744CC5LiN6KaB5a6z5oCV5qy66aqX77yM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5WM5LiK5a2Y5Zyo5qy66aqX44CCPC9wPjxwPjxlbT4yNC48L2VtPuebruagh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+8jOe7iOemu+S4jeW8gOS/oeW/teWOu+aUr+aSk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ombGRxdW875b+NJnJkcXVvO+WKn+Wkq+WBmuWIsOWkmuWkp++8jOS9o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wseiDveaIkOWwseWkmuWkp+OAgjwvcD48cD48ZW0+MjYuPC9lbT7lm7Dloo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bfmtIvvvIzlj6rmnInmhI/lv5flnZrlvLrnmoTkurrvvIzmiY3og73liLDovr7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K5bid5Yi26YCg5Lq657G755qE5pe25YCZ5bC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26YCg5oiQ5LiN5a6M576O55qE5Lq677yM5oiR5Lus5LiA6L6I5a2Q5Yqq5Yq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x5piv5L2/6Ieq5bex5Y+Y5b6X5pu05Yqg5a6M576O55qE6L+H56i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b636YO95p2l6Ieq5LqO5YWL5pyN6Ieq6Lqr57y654K555qE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wgeaKiuaPoeacuumBh++8jOiwgeWwse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aLkuo7lpYvmlpfnmoTkurrvvIzlv4PkuK3kuI3mgJX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6Zq+5YWN6KaB6YGt6YGH5oyr5oqY5Li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5So5rOq5rC05rSX5Yi35oKU5oGo77yM5LiN5aaC55So5b6u56yR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yR5oiY44CCPC9wPjxwPjxlbT4zMS48L2VtPuWBmuS4gOS4quWvueWIq+S6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wpOWFtuaYr+WWhOW+heS9oOeahOi6q+i+ue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63ku4DkuYjorqTkuLrkvaDkuIDliqrlipvlsLHog73otoXov4f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oLkuI3mmK/lr7npgqPkupvkuIDnm7TliqrlipvnmoTkurrmnaXor7Tlvoj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MzLjwvZW0+6K+75Lmm6KaB6Z2g5LiA54K55LiA5ru0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6LSq5aSa5rGC5b+r77yM6LSq5aSa5b6A5b6A5Zq85LiN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PquacieebuOS/oeiHquW3su+8jOaJjeiDveiuqeWIq+S6uuiCr+Wum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OAgjwvcD48cD48ZW0+MzUuPC9lbT7opoHli4fkuo7mib/orqToh6rlt7HmiYD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lubbmib/mi4XlhbbluKbmnaXnmoTotKPku7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5qE5Z2a5a6a5piv5oCn5qC85Lit5pyA5b+F6KaB55qE5Yqb6YeP5rqQ5rO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oiQ5Yqf55qE5Yip5Zmo5LmL5LiA44CC5LiN6KaB55Sf5rCU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yL56C06KaB56qB56C077yM5LiN6KaB5auJ5aaS6KaB5qyj6LW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6KaB56ev5p6B77yM5LiN6KaB5b+D5Yqo6KaB6KGM5Yq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eVj+acieW/g+S6uuOAguacieW/g+S5i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/l+S5i+WdmuWNiOS5n++8jOW/l+WdmuWImeS4jeeVj+S6i+S5i+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kurrnlJ/ml4XnqIvvvIzmsqHmnInlpKfmoJH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sqHmnInmjbflvoTlj6/ku6Xmib7lr7vvvIzlsLHopoHmr5Tku5bkurrlpJrlh7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vvIzmr4/lpKnotoXotoroh6rlt7HkuIDngrnngr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76O6LKM77yM5LiN5piv5omN5Y2O77yM5Lmf5LiN5piv6KOF55S35Lq6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x6JC944CB5oKy5Lyk44CB5omT5Ye75ZKM5a2k54us5ZCO6IO95aSf6L+F6YC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55qE5b+D77yM5ZKM5aSH5Y+X5Lyk5a6z5ZCO5L6d5pen55WZ5a2Y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ip5pqW44CC55yf5q2j6ZyA6KaB5by65aSn55qE77yM5LiN5piv5L2g55qE5aS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b+D44CCPC9wPjxwPjxlbT40MC48L2VtPuWNmuWtpuS5i++8jO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aFjuaAneS5i++8jOaYjui+qOS5i++8jOesg+ihjOS5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jrDlnKjmiYDmnInogp3ogqDlr7jmlq3nmoToi6bpmr7lkozor7jlpJr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nmoTkuIDlpKnpg73kvJrnrJHnnYDor7Totb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65aSE5LqL77yM5LiN6KaB5aSq6auY5Lyw5LqG6Ieq5bex5Zyo5Yir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77yM5Zug5Li677yM6LCB5Lmf5LiN5piv6LCB55qE6LCB77yM5Lmf6K6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rKh5LuA5LmI77yM5bCR5L2g5LiA5Liq5peg5omA6LCT77yM5Y2D5LiH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Zue5LqL44CCPC9wPjxwPjxlbT40My48L2VtPuWQrOWIsOWlveivne+8j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7temBh+awtO+8jOeJoueJouWQuOS9j+OAgjwvcD48cD48ZW0+NDQuPC9lbT7lj6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nYflpLTlsI/liKnvvIzlhrPkuI3og73liJvpgKDlpKfkuovkuJrvvIzmu6HogprlrZ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3kuI3og73lj4LkuI7lm73lrrblpKfkuov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SP5aSW77yM5omA5pyJ55qE5a6J6YC46YO95piv5LiA5Liq6Zm36Zix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Km5oOz55qE6Lev5LiK5oC75piv6I2G5qOY5ruh5bi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7peS4uuWdmuaMgeWwseaYr+awuOS4jeWKqOaRh++8jOeOsOWcqOaJjeaYjueZ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eKueixq+edgO+8jOmAgOe8qeedgO+8jOW/g+eMv+aEj+mprOedgO+8jOS9h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W+gOWJjei1sOOAgjwvcD48cD48ZW0+NDcuPC9lbT7kuIfkuIjpq5jmpbz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onnhYzov5jlvpfpnaDoh6rlt7HjgII8L3A+PHA+PGVtPjQ4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LiA5YiH77yM5peg6K666Z2i5a+55LuA5LmI77yM5oiR6YO96Ka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ya6L+H5Y6755qE44CCPC9wPjxwPjxlbT40OS48L2VtPuavl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i/mOWcqOWli+aWl++8jOaIkeacieS7gOS5iOeQhueUseS4je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JbkuIrmnIDph43opoHnmoTkuovvvIzkuI3lnKjkuo7miJHku6z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lnKjkuo7miJHku6zmnJ3nnYDku4DkuYjmlrnlkJHotb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iY5p6B6ZmQ77yM6Lqr5YWI56We5pi+6aOO5YWJ5q2j6IyC77yM5Ye657G7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CPC9wPjxwPjxlbT41Mi48L2VtPuWKquWKm+WQp++8jOetieS9oOS8mOen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DveS8muadpeaJvuS9oOOAgjwvcD48cD48ZW0+NTMuPC9lbT7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pnIDopoHmuIXmmbDnmoTmlrnlkJHlkozliY3ooYznmoTpgJ/luqb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jrvojrflvpflroHpnZnnmoTmg6zmhI/kuI7mgqDnhLbnmoTmgI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KeJ5b6X6Ieq5bex5YGa55qE5Yiw5ZKM5LiN5YGa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Zyo5LiA5b+15LmL6Ze044CCPC9wPjxwPjxlbT41NS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aAleeahO+8jOadpeWIsOi/meS4luS4iu+8jOWwseayoeaJk+eul+a0u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jwvcD48cD48ZW0+NTYuPC9lbT7kurropoHmiJDplb/vvIzlv4XmnIn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liqrlipvkuI7np6/ntK/kuIDlrprmlbDlgI3kuo7mma7pgJrkurr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ov5jlnKjkuo7oh6rlt7HjgII8L3A+PHA+PGVtPjU3LjwvZW0+5ZCs6K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6ZuF55qE6Im65pyv77yM5L2G5b6I5aSa5Lq65rKh5pyJ5YWF5YiG5Yip55S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LuW5Lus6K6k5Li65Lq65pyJ5Lik5Y+q6ICz5py177yM5omA5Lul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Y675ZCs44CCPC9wPjxwPjxlbT41OC48L2VtPuS6uueUn+S4jeWPr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S4iuWBmuWkp+S6i+S4mueahOS6uu+8jOmDveaYr+WFiOeUseaipuaD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ipuWwseaXoOacm++8jOaXoOacm+WImeaXoOaIkO+8jOeUn+a0u+S5n+Wwseayo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kuPC9lbT7lm7Dpmr7lkozmjKvmipjpg73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KflpLHlgZrkurrnmoTlv5fmsJTlkozli4fmsJ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bem5Y+z5aSp5rCU77yM5L2G5L2g6IO96L2s5Y+Y5L2g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Hoeecn+W/g+WwneivleWKqeS6uuiAhe+8jOayoeaci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iHquW3seeahOOAgjwvcD48cD48ZW0+NjIuPC9lbT7mgbDliLDlpb3lpIT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mnI3vvIzmh4LliIblr7jnmoTlhbPns7vmnIDov7f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Oz6K6k55yf5YGa5LiA5Lu25LqL5pe277yM5YWo5LiW55WM6YO9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44CCPC9wPjxwPjxlbT42NC48L2VtPuWFtuWunuWtqeWtkOawlO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OAguS6uuaAu+acieS4gOWkqeS8mumVv+Wkp++8jOS9leW/heaIkOeGn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kquaXqeOAgjwvcD48cD48ZW0+NjUuPC9lbT7pgInmi6nkuIDmnaH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lnZrmjIHotbDkuIvljrvvvIzlj6ropoHlnZrmjIHvvIzlsLHkvJr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2LjwvZW0+5raI5rKJ5bCx6KeS5LiA5pSv5Y2V6LCD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7uZ5pyq5p2l5raC5LiK5LiA5bGC54Gw6Im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cnd0eTI5YmF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J3dHkyOWJh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43EEC9325D885FA7E3B4E0F010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