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69AB9ABB1FBD3FA654B343A31C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9AB9ABB1FBD3FA654B343A31C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lt6blj7PnmoTlpb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Oz6KaB5pS+57q177yM5Y+I5oCV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ir5Lq65YaN5aW977yM5Lmf5piv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Oz5LiA5Liq5Lq677yM562J5LiA5Y+l6K+d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LiA5Liq5Yir56a744CCPC9wPjxwPjxlbT41LjwvZW0+5Lq66Ze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2v57yY44CCPC9wPjxwPjxlbT42LjwvZW0+576k5bGF5a6I5Y+j77yM54us5Z2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LjwvZW0+55u45L+h5oiR77yM5Lqy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uh5ruh55qE5oOF77yM5a6g5L2g44CCPC9wPjxwPjxlbT4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6LWw6L+R5L2g44CCPC9wPjxwPjxlbT4xMC48L2VtPui9rOi6q+OAgeWNs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OAgjwvcD48cD48ZW0+MTEuPC9lbT7kuIfkuIjnuqLlsJjvvIzkuIPlsLrkuYv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qx5LiN5piv5Li66Iqx5bqX77yM6ICM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/g+WuieeQhuW+l++8jOa1t+mYlOWkqeep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rrbpmr7oiI3vvIznhp/lnLDpmr7nprvjgII8L3A+PHA+PGVtPjE1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5qE55eb44CCPC9wPjxwPjxlbT4xNi48L2VtPueskeeci+a1ge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OAgjwvcD48cD48ZW0+MTcuPC9lbT7kurrlnKjov5zmlrnvvIzkuI3lho3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6A5ZCO5L2Z55Sf77yM5LiN6IO95rK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nOacquWkru+8jOaipuacquWHieOAgjwvcD48cD48ZW0+Mj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vvIzms6rlt7LlubLjgII8L3A+PHA+PGVtPjIxLjwvZW0+5LiK5bid5Yqp6Ieq5Yq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0oOaXtuaZr+W5tO+8jOS4gOS4lueWj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qHmnInor5rlrp7vvIzkvZXmnaXlsIrkuKX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bCY5LiN6LW377yM5aSp5rCU5riF5YeJ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mguatpO+8jOS+v+WvueWQl++8nzwvcD48cD48ZW0+MjYuPC9lbT7kuI3li6Tkuo7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gpTkuo7nu4jjgII8L3A+PHA+PGVtPjI3LjwvZW0+5L2g5piv54Sm54K5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q/44CCPC9wPjxwPjxlbT4yOC48L2VtPuWAvuWwveS9meeUn+iuqOS9o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pvmnKrojZLvvIzlv4Plt7Lkuq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6f6LCF77yM5LiN57+75pen5biQ44CCPC9wPjxwPjxlbT4zMS48L2VtPumbh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dmuWumuebruagh+OAgjwvcD48cD48ZW0+MzIuPC9lbT7lv73lhrflv73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MzLjwvZW0+5YWo5LiW55WM77yM5oiR5Y+q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S4gOeslOS4gOeUu++8jOWLvuWLk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arkvaDluqbov4fmvKvplb/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mA6LCT6Z2S5pil77yM5bCx5piv5a2m5qC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uiEseS6uueUn++8jOW/g+aXoOaMgueijeOAgjwvcD48cD48ZW0+MzguPC9lbT7mhL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pKvlprvkuI7kvaDjgII8L3A+PHA+PGVtPjM5LjwvZW0+5oqT5o2V44CB6YGX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0MC48L2VtPumHjeWyqeWPoOW2gu+8jOmakOWkqeiU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lvojniLHkvaDvvIzkuZ/mlL7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D5oCA5qKm5oOz77yM5Y2z5L2/6YGl6L+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iMtuaYr+iNie+8jOaWsOiMtuaYr+WuneOAgjwvcD48cD48ZW0+NDQ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kvYblpb3lvLrjgII8L3A+PHA+PGVtPjQ1LjwvZW0+5LiN5a2m6Ieq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pmT44CCPC9wPjxwPjxlbT40Ni48L2VtPuS4gOiogOaXouWHuu+8jOmpt+mp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kurrnlJ/oi6bnn63vvIznvJjmnaXkuI3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aW95oiR5aW977yM6L+H5aW9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peW/mOiusO+8jOiwiOS9leWuueaYk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JzvvIzkuIDmna/plJnjgII8L3A+PHA+PGVtPjUxLjwvZW0+5oKg5YWu6LS1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LqL6YGC44CCPC9wPjxwPjxlbT41Mi48L2VtPueIse+8jOaYr+S4gO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oYzpq5jkuo7kvJfvvIzkurrlv4XpnZ7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Oz5L2g77yM5piv5pel5oCd5aSc55u8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8r+aciO+8jOS4uuS9oOi1sOOAgjwvcD48cD48ZW0+NTYuPC9lbT7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PjgII8L3A+PHA+PGVtPjU3LjwvZW0+5peg6IO95Li65Yqb77yM5aSa5b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OC48L2VtPuS4gOmil+W/g++8jOWPquijheS9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4vkuo7liJ3op4HvvIzmraLkuo7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2g55qE5YWz5rOo5bCx5b6I5pqW5b+D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efpe+8jOS4jeebuOeWkeOAgjwvcD48cD48ZW0+NjIuPC9lbT7lvbzoi43ogI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zmiJHoia/kurrvvIE8L3A+PHA+PGVtPjYzLjwvZW0+5L2g77yM5Li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PC9wPjxwPjxlbT42NC48L2VtPuW5tOWNjumAgOWNtO+8jOWygeaci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qPliLvpqqjpk63lv4PnmoTvvIzmrov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m65Z+O77yM54us55WZ5oiR5LiA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WunOiOq+S5sO+8jOa1quiNoeiOq+aUtuOAgjwvcD48cD48ZW0+NjguPC9lbT7lgJL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IjvvIzmipXkurrku6Xmn4TjgII8L3A+PHA+PGVtPjY5LjwvZW0+5rKh5pyJ5rC0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GM44CCPC9wPjxwPjxlbT43MC48L2VtPuaIkeeahOW/g++8jOWPq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vvIzku6XkvaDkuLrlro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LiA55u054ix5L2g44CCPC9wPjxwPjxlbT43My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+8jOWFieaDs+S9oOOAgjwvcD48cD48ZW0+NzQuPC9lbT7pgYfkuIDkv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hbDlubPnlJ/jgII8L3A+PHA+PGVtPjc1LjwvZW0+5Y2H5aSp5Lit77yM5Yu/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luW5suaIiO+8jOS4uueOieW4m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niLHkuJbkurrvvIzogIzmiJHniLHkvaDjgII8L3A+PHA+PGVtPjc4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eJ5b6X55Sa5piv54ix5L2g44CCPC9wPjxwPjxlbT43OS48L2VtPuWbnuWk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ingeS6huOAgjwvcD48cD48ZW0+ODAuPC9lbT7nu5PlsYDvvIzpgL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kvKrjgII8L3A+PHA+PGVtPjgxLjwvZW0+54mp5aOu5YiZ6ICB77yM6LCT5LmL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aYr+S4jeaKpe+8jOaXtuWAmeacq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ioLpo5/lhbvkvZPvvIzlr6HoqIDlhbvmsJ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ICF6ZqP77yM5oGS6ICF5oiQ44CCPC9wPjxwPjxlbT44NS48L2VtPu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gOS4quiAg+mqjOOAgjwvcD48cD48ZW0+ODYuPC9lbT7kuovku6XmgKX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6DnvJPlvpfjgII8L3A+PHA+PGVtPjg3LjwvZW0+55yL5reh56eL5pyI77yM5Ymq5pat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ZTRjLmh0bWwiPmh0dHBzOi8vZHVhbmp1emlrdS5jb20vZHVhbmp1emkvcm4zeHZ2dWU0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9AB9ABB1FBD3FA654B343A31C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