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DA4E3EC0A7A5CF5DAF613A207C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DA4E3EC0A7A5CF5DAF613A207C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6Zy45rCU56S+5Lya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meWuiOaXtuWFie+8jOS7peW+h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iKseW8gOWNiuWkj++8jOWmguivl+Wmgu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Ji+aUvuW8gO+8jOiuqeW9vOatpOiHquWc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leS9leWkle+8jOingeatpOiJr+S6uuOAgjwvcD48cD48ZW0+N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jOS+v+aYr+e7iOeCueOAgjwvcD48cD48ZW0+Ni48L2VtPuWtnOWtnOS4je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iSuOaXpeS4iuOAgjwvcD48cD48ZW0+Ny48L2VtPumAhuawtOihjOiIn++8jOS4je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OAgjwvcD48cD48ZW0+OC48L2VtPuWLh+WkuuS4ieWGm++8jOaJgOWQkeaKq+m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iDveWwveasou+8jOatu+S6puaXoO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g7Pop4HkvaDvvIzkuI3ov5zkuIfph4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KeC5LiW5oCB77yM57uG5ZOB5Lq655Sf44CCPC9wPjxwPjxlbT4xMi48L2VtPuaX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S9lemhu+iqk+iogOOAgjwvcD48cD48ZW0+MTMuPC9lbT7miJHov5n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kLvkvaDjgII8L3A+PHA+PGVtPjE0LjwvZW0+5Y2K5aSP5b285bK477yM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NS48L2VtPueBq+imgeepuuW/g++8jOS6uuimgeWun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bHlpZTmtbfnq4vvvIzmspnotbfpm7f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6byT5L2c5rCU77yM5oyR5oiY5L2z57u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jjuaXoOW/p++8jOiQvembquaIkOecoOOAgjwvcD48cD48ZW0+MTkuPC9lbT7lr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pLTvvIzkuI3kuLrlh6TlsL7jgII8L3A+PHA+PGVtPjIwLjwvZW0+56KO6Iqx5Lul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ey6YCd44CCPC9wPjxwPjxlbT4yMS48L2VtPuS6keawtOmjjuW6pu+8jOadvuaf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guOAgjwvcD48cD48ZW0+MjIuPC9lbT7lv4PmnInngbXnioDvvIzkuIDngrnlsLH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yX5Y+j6ZOE6YeR77yM56ev5q+B6ZSA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uua4iumpsemxvO+8jOS4uuS4m+mpsemb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7Hli4fpob3lvLrvvIzkuIDlvoDml6DliY3jgII8L3A+PHA+PGVtPjI2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77yM5LiH5Yqr5LiN5aSN44CCPC9wPjxwPjxlbT4yNy48L2VtPue5geaYn+iQv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iLpea1ruWFieOAgjwvcD48cD48ZW0+MjguPC9lbT7np6/mnoHkurrnlJ/vvIz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jgII8L3A+PHA+PGVtPjI5LjwvZW0+5aW95aW95a2m5Lmg77yM5aSp5aSp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/l+WtmOmrmOi/nO+8jOW/g+ezu+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nZnmsLTmtYHmt7HvvIzmsqfnrJnouI/mrY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WU5a2k5YuH77yM6Zev6I2h5Zub5pa544CCPC9wPjxwPjxlbT4zMy48L2VtP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eWtmO+8jOW4jOacm+S4jeeBreOAgjwvcD48cD48ZW0+MzQuPC9lbT7ljZXogIXmmJP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liJnpmr7mkafjgII8L3A+PHA+PGVtPjM1LjwvZW0+55yf6K+d5aSq5bCR77yM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zNi48L2VtPuS4gOWto+mjmOmbtu+8jOS4gOWto+a1he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YvmlL7lvIDvvIzorpPlvbzmraT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+i5b+X5LiN5rid77yM5Y+q5Zug5piv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S4h+eJqe+8jOeIseacgOmavue8oOOAgjwvcD48cD48ZW0+NDAuPC9lbT7n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t5HlpbPvvIzlkJvlrZDlpb3pgJHjgII8L3A+PHA+PGVtPjQxLjwvZW0+5q2j5Zug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oiQ5Yqf44CCPC9wPjxwPjxlbT40Mi48L2VtPui+hei9puebuOS+ne+8jOWU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v+WvkuOAgjwvcD48cD48ZW0+NDMuPC9lbT7plIHlrprnm67moIfvvIzov73msYL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65LiN5Y+v5aSx77yM5pe25LiN5Ya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/u+aJi+S4uuS6ke+8jOimhuaJi+S4uumb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IfljbfkuabvvIzooYzkuIfph4zot6/jgII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Lu377yM5Y2D5oOF5Yi755yf44CCPC9wPjxwPjxlbT40OC48L2VtPuWkqeS4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mcgOWPueawlOOAgjwvcD48cD48ZW0+NDkuPC9lbT7lh6DliIbnl7Tmg4X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KjmhI/jgII8L3A+PHA+PGVtPjUwLjwvZW0+5r+A5oOF6aOe5oms77yM6LaF6La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8l+W/g+aIkOWfju+8jOS8l+WPo+mThO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bDoiJ/kuIDljrvvvIznm7jmgJ3pmr7mjp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iN5LqG5L2g77yM56a75LiN5byA5L2g44CCPC9wPjxwPjxlbT41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ipuaDs++8jOmTuOWwsei+ieeFjOOAgjwvcD48cD48ZW0+NTUuPC9lbT7kuIfkuov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j6rmrKDkuJzpo47jgII8L3A+PHA+PGVtPjU2LjwvZW0+6Lev6KeB5LiN5bmz77yM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u45Yqp44CCPC9wPjxwPjxlbT41Ny48L2VtPuS4uuS9oOi1jOazqO+8j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guPC9lbT7miJHnmoTlubjnpo/vvIzkuI7kvaD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ev5p6B6L+b5q2l77yM5aWL5Yqb5ou85pC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gtOmHnOayieiIn++8jOiDjOawtOS4gOaImO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b7pgY3vvIzlhbbkuYnoh6rop4HjgII8L3A+PHA+PGVtPjYyLjwvZW0+55Sf5q27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iO5a2Q5oiQ6K+044CCPC9wPjxwPjxlbT42My48L2VtPuearuS5i+S4jeWt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eEiemZhO+8nzwvcD48cD48ZW0+NjQuPC9lbT7miJHlpb3mg7PkvaDvvIzkuZ/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Y+k5LuK6KGM5LqL77yM5pyq5LmL5pyJ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souWWnOaYr+S9oO+8jOWWnOaso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lLLogIzkuI3oiI3vvIzph5Hnn7Plj6/plY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eD5qKm5oOz77yM54Ot5oOF5aWU5pS+44CCPC9wPjxwPjxlbT42OS48L2VtPu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W5tumdnuW/mOiusOOAgjwvcD48cD48ZW0+NzAuPC9lbT7lnZrmjIHliLD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kuI3muJ3jgII8L3A+PHA+PGVtPjcxLjwvZW0+55u45L+h6Ieq5bex77yM55u45L+h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3Mi48L2VtPuWNg+WGm+aYk+W+l++8jOS4gOWwhumav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m4HmgJXnprvnvqTvvIzkurrmgJXmjonp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W85ZCs5YiZ5piO77yM5YGP5ZCs5YiZ5pq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a1geawuOi/m++8jOawuOS4jeiogOW8g+OAgjwvcD48cD48ZW0+NzYuPC9lbT7phon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ZHmnJTkuIDkuJbjgII8L3A+PHA+PGVtPjc3LjwvZW0+5aSn5pm66Iul5o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n6Iul5ouZ44CCPC9wPjxwPjxlbT43OC48L2VtPuWdmuaMgeS4jeaHiO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zkuPC9lbT7kuK3mhI/nnYDkvaDvvIzkuI3lvIP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Ga5rKZ5oiQ5rSy77yM5aWL5Y+R6LaF6L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5i+WtkOS6juW9ku+8jOWunOWFtuWupOWut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LvngrzogozogonvvIzpmLLmraLmjKjmj4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2ZHFwaGQyeH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dmRxcGhkMn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DA4E3EC0A7A5CF5DAF613A207C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