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6B0E6B119EBD0C617E54EBC2D7B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6B0E6B119EBD0C617E54EBC2D7B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Y+v54ix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qsOiIh+aIkeeLgjwvcD48cD48ZW0+Mi48L2VtP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jwvcD48cD48ZW0+My48L2VtPuWQueS4quS6lOW9qeeahOazoeazo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WNt+i9r+ezlTwvcD48cD48ZW0+NS48L2VtPui/nOOBhH7moZzjga7okL3jg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r7nkvaDmmK/mjqnppbDkuI3kuobnmoTllpzmrK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n47ku6XlhrcuPC9wPjxwPjxlbT44LjwvZW0+772e6LaF5rij5L2T6LSo5bC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PC9wPjxwPjxlbT45LjwvZW0+5b6F5Zyo57u/5Yyj6YeM55qE54yr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3oloTmmq7oirE8L3A+PHA+PGVtPjExLjwvZW0+5oiQ57up5oC75piv5oyR5ouU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YWz57O7PC9wPjxwPjxlbT4xMi48L2VtPuWGsOWxseidtumbq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nmqZnlkbPpgZPnmoTph5Hpsbw8L3A+PHA+PGVtPjE0LjwvZW0+5Ye65Y2W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leiAs+WFlDwvcD48cD48ZW0+MTYuPC9lbT7mqZnmsa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L3A+PHA+PGVtPjE3LjwvZW0+5pqW5Y2X5YC+57u/PC9wPjxwPjxlbT4xOC48L2Vt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C48L3A+PHA+PGVtPjE5LjwvZW0+5qCR55G26aOOPC9wPjxwPjxlbT4y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zwvcD48cD48ZW0+MjEuPC9lbT7liqjmhJ/lhYnms6LllbXlkrvlkrvlk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+v54ix5bGK55qE5omb5oqK5a2QPC9wPjxwPjxlbT4yMy48L2VtPuaVhea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44CC57qv54mb5aW25pyA5Y2V57qvK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mrrU8L3A+PHA+PGVtPjI2LjwvZW0+5oCq5oiR56yR6Ze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ouS4ouWPr+eIsTwvcD48cD48ZW0+MjguPC9lbT7mnIDkvbPpmpDouqvlp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+6YeM5bGg6IuP44CCPC9wPjxwPjxlbT4zMC48L2VtPuiQjOWFveWF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PC9wPjxwPjxlbT4zMS48L2VtPuWwkeWls+eahOacneaAneaaruaDs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IzliLDmt7HlpIToh6rnhLblkYY8L3A+PHA+PGVtPjMzLjwvZW0+5Y2D5Y2D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uieWIhuWuiOW3seeahOWwj+mdkuaYp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jKrnjKo8L3A+PHA+PGVtPjM2LjwvZW0+6IiU6YW45aW255uW5YS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t+mUgTwvcD48cD48ZW0+MzguPC9lbT7nuq/okIPlpbPlrak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Y2K5Liq5pyIPC9wPjxwPjxlbT40MC48L2VtPuaJtuedgOWbnuW/hui1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a/nu5LlhY7lhZImcXVvdDt+K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5Dpn7M8L3A+PHA+PGVtPjQzLjwvZW0+5rih5riF56eL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zwvcD48cD48ZW0+NDUuPC9lbT7jgbnmtYXlronilrM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aU5YWUJjwvcD48cD48ZW0+NDcuPC9lbT7nq6Xor53ph4zlgZroi7Hpm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yT6KOz5qKm6aKcPC9wPjxwPjxlbT40OS48L2VtPuWPmOiQjOWPmOi9r+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zwvcD48cD48ZW0+NTAuPC9lbT7lhbvlj6rni5flj6vmqZnlrZA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pi85b2S6Iiq5puyPC9wPjxwPjxlbT41Mi48L2VtPuaflOWqm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5Tmg4XlsJHlpbPmlLs8L3A+PHA+PGVtPjU0LjwvZW0+54aK5o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S4m+a3seiJsuiKsTwvcD48cD48ZW0+NTYuPC9lbT7lpbbmsrnmoYP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n5b+n6I2JPC9wPjxwPjxlbT41OC48L2VtPueIseWQg+eU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Mq+OBhTwvcD48cD48ZW0+NTkuPC9lbT7mtLvnmoTmvYfmtJLnrJHmlL7og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2P5o2P6IS4PC9wPjxwPjxlbT42MS48L2VtPuiQjOiQjOaYoOmb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kIzpnaLlrp3otJ08L3A+PHA+PGVtPjYzLjwvZW0+5pyA5ZCO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g+awlOeomuWliDwvcD48cD48ZW0+NjU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vYfmtJLotbDlvIA8L3A+PHA+PGVtPjY2LjwvZW0+5Yid5aSP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YkeiPh+eahOiQjOWunTwvcD48cD48ZW0+NjguPC9lbT7ml6DmlYzlhYPmsJTl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KZ54mb5LyY6YW45LmzPC9wPjxwPjxlbT43MC48L2VtPu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zrzwvcD48cD48ZW0+NzEuPC9lbT7po47ova/kuIDmsZ/msLQ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aw6I+TPC9wPjxwPjxlbT43My48L2VtPuaIkeaJjeayoeaciei9r+WWteeXh+W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pblqprns7vilIrllZXmsJc8L3A+PHA+PGVtPjc1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5Lit55qE5LuZ5aWzPC9wPjxwPjxlbT43Ni48L2VtPuaAp+aEn+Wwj+eM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gbfnnIvnpaLkuIDnp5I8L3A+PHA+PGVtPjc4LjwvZW0+6L+357OKZCZl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57OW57OWPC9wPjxwPjxlbT43OS48L2VtPueDn+eBqzwvcD48cD48ZW0+ODAuPC9lbT4t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zquOAgjwvcD48cD48ZW0+ODEuPC9lbT7miI/nsr7lsJHlpbM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1MjluYWxkM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TI5bmFsZDJ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6B0E6B119EBD0C617E54EBC2D7B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