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6EF8862620FC1B45DC66747B32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6EF8862620FC1B45DC66747B32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SP5a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Wkj+aXpeeCjueCjueahOWNi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mCo+e7v+mYtOWmgueblueahOeruemXtOWwj+W+hO+8jOeri+aXtuS8mu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ygeS6uueahOW/q+aEj++8jOe6ouWwmOiNoeWwve+8jOeWsuWKs+aXoOi4q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S4qua4heWHieS4lueVjOOAgjwvcD48cD48ZW0+Mi48L2VtPui/mOaYr+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S7gOS5iOacn+W+heedgOeahOS4nOilv++8jOaXpeWtkOaJjeWlvei/h+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imgeWIsOS6hu+8jOaDs+aDs+mDveaYr+aalueahO+8jOaEv+mYs+WFieW4uO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y48L2VtPuaIkeWWnOasouWbm+aciOa4hemjjuW4pueCu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s+mBk++8jOS5n+WWnOasouWkj+WkqeeahOmjjuW4pueCuea4qeaal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ihl+W3t++8jOWQuOaUtueCueeDn+eBq+awlO+8jOi/mOW4pueCuei/nOaW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iuqeaIkeinieW+l+S9oOS7v+S9m+WcqOi/meS4lumXtOecn+Wun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WOu+aDtuaBkOaYpeWkqeeahOa1gemAne+8jOiuqeaIkeWvueWkj+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cn+W+heOAgjwvcD48cD48ZW0+NC48L2VtPuebm+Wkj++8jOWImeaYr+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jueGrOmavuaNseeahOaXpeWtkO+8jOS7pOS6uuS4gOetueiOq+WxleOAguebm+Wk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3suaYr+i/keS6jiZsZHF1bzvliLvmr5ImcmRxdW875LqG77yM5Ly85LmO5a6D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q657G75L2c5a+577yM5oql5aSN5Lq657G777yM5rCU5b6X5Lq65Lus6K+F5ZK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6KaB5a2m5ZCO576/5bCE5o6J6L+Z5LiqJmxkcXVvO+avkuaXp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uPC9lbT7lpI/lpKnoh6rmnInlpI/lpKnnmoTmu4vlkbP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mnInlpI/lpKnnmoTnsr7lvanvvIzlpI/lpKnoh6rmnInlpI/lpKnnmoTml4v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h6rmnInlpI/lpKnni6znibnnmoTprYXlipvjgII8L3A+PHA+PGVtPjYuPC9lbT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LzngavvvIzlpKflnLDlg4/okrjnrLzkuIDmoLfvvIzng63lvpfkvb/kurr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jgILotbDlnKjot6/kuIrvvIzov47pnaLnmoTpo47kvLzng63mtarmiZ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I/lpKnvvIzlroPmmK/kuIDlubTlm5vlraPkuK3mnIDngo7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nn6XkvaDllpzkuI3llpzmrKLov5nkuKrml7blpb3ml7blnY/vvIzphb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43nmoTlpI/lpKnvvJ88L3A+PHA+PGVtPjguPC9lbT7ml7blgLznm5vlpI/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vvIzmnIjljYfkuJzlsbHjgILogIHmp5DmoJHkuIromb3nhLbmsqHmnInpuYr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kuobljbTkuI3lgZzlnLDpuKPlj6vnnYDvvIzmsaDloZjph4znmoTom5nlo7DlpKf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v5jmmK/mt7HniLHnnYDpgqPkuKrlpI/lpKnph4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sJHlubTjgII8L3A+PHA+PGVtPjEwLjwvZW0+6Lev5peB55qE5p6X6Zi05qC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77yM6J2J5YS/6b2Q5aOw5q2M5ZSx77yM5a6D5Lus5aW95YOP5Zyo5aS46I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xMS48L2VtPuWkqea4kOa4kOeDrei1t+adp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ebm+Wkj+adpeS4tOS6huOAguWkqumYs+iAgeaYr+eBq+i+o+i+o+WcsOeDp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fpeS6huWcqOagkeS4iu+8jOWkp+amguS5n+WrjOWkqeawlOeDre+8jOaLv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+WPq+edgOOAgjwvcD48cD48ZW0+MTIuPC9lbT7mmI7lubTnmoTlpI/lpKn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Izlj6/ku6XlkozljrvlubTnmoTkuIDmoLflkJfjgILku4Xku4X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o43jgII8L3A+PHA+PGVtPjEzLjwvZW0+54KO54KO5aSP5pel77yM5L2g5peg6K6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6YO95Lya55yL5Yiw56Kn57u/55qE6I235Y+25LiO6Imz5Li9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5piv576O5Li955qE5aSp5L2/77yM5o6l5aSp6I6y5Y+25peg56m356Kn77yM5p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ir5qC357qi44CCPC9wPjxwPjxlbT4xNC48L2VtPuepuuS4reayoeacie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tOmhtuS4iuS4gOi9rueDiOaXpe+8jOayoeacieS4gOeCuemjju+8jOS4gOWIh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XoOeyvuaJk+mHh+WcsOOAgeaHkua0i+a0i+WcsOermeWcqOmCo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oi6Xng63mrbvlnKjov5nluqfln47luILvvIzlhYTlvJ/ku6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lsLjvvIzovpvoi6bkvaDku6zkuobjgILmo7rmnZDph4zkuIDlrpropoHmnIn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SP5aSp5p2l5LqG77yM5Y+I5Y+v5Lul5byA552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6KW/55Oc5ZWm77yM54i977yBPC9wPjxwPjxlbT4xNy48L2VtPuWkj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5n+WPmOW+l+i2iuadpei2iueDreS6hu+8jOWkqumYs+eBq+i+o+i+o+Wcs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WPkeWHuuiAgOecvOeahOWFieiKku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l6TpgqPmnaHplb/nmoTmnp3olJPkuIrmnInnmoTlt7Lnu4/nvIDmu6HkuobmnLXmnL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oirHvvIzpgqPoirHnk6PkuIDnsIfnsIflnLDlh5HlnKjkuIDotbfvvI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JflnLDmjInpobrluo/mjpLlvIDvvIznnJ/lg4/kuIDnvqTkuI3ml7blj5jmjaLoiJ7o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fnmoTlsI/lp5HlqJjjgII8L3A+PHA+PGVtPjE5LjwvZW0+5ruh5aGY55qE6I236Iqx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+c6L+c5pyb5Y675bCx5YOP56Kn5rOi5LiK6I2h552A54K554K5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4We5piv5aW955yL44CCPC9wPjxwPjxlbT4yMC48L2VtPuWlveS4g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nOepuumHjOWIkuWHuumTtuS6rueahOe6v+adoe+8jOWwseWDj+WcqOaOouWv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gOe+juWlveeahOacquadpeOAgjwvcD48cD48ZW0+MjEuPC9lbT7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ronosKfpnZnnvo7jgILnn6XkuobnnaHkuobjgIHpnZLom5nkuZ/nna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vvIzmmI7kuq7nmoTmnIjkuq7lg4/kuIDkvY3ku5nlpbPvvIzlpbnnu5n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lsYLpk7bnurHjgII8L3A+PHA+PGVtPjIyLjwvZW0+5aSP5aSp55yf54O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5LqG5Zyo5qCR5LiK5LiN5YGc55qE5Y+r77yM5aW96LGh5Zyo6K+077yaJmx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WVpu+8gSZyZHF1bzvlpKflnLDng6vlvpflg4/lnKjokrjmiJHku6zkuIDmoLf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lh7rnmoTmsZfmu7Tlg4/lpKfnj43nj6DkvLznmoTjgILoirHojYnmoJHmnKj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msqHmnInkuobnsr7npZ7vvIzkuIDkuKrkuKrpg73kvY7kuIvkuob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52A5aKZ5aS05byA5ruh55qE5pyI5a2j77yM5oiR5oKg54S255qE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v5ZKW5ZWh77yM5pyb552A5p2v6YeM6Z2i5Y2H6IWD55qE54Ot5rCU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Cx5Zyo6L+Z5Ly854Of5aaC6Zu+55qE5Y2H6IW+5Lit5oKE54S2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WEv+W4puedgOW+ruW+rueahOaaluaEj+WQueedg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adpeW4g+iwt+m4n+eahOWPq+WjsO+8jOWug+WcqOWRiuivieaIkeS7rO+8muaYpe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OAgjwvcD48cD48ZW0+MjUuPC9lbT7lpI/lpKnmnaXlvpfpgqPkuYjnmoTmgKX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rrku6zkvr/mt7HliLvnmoTkvZPkvJrliLDku4DkuYjlj6vphbfng63pmr7ogJ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a+55aSP5aSp55qE6JqK5a2Q6K+077ya5ZC46K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77yM5piv55yf55qE6IO977yM5L2G5piv6IO95LiN6IO95LiN6KaB5Zeh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35bqK6Lef5L2g5Zik5Zik5Zik5L2g5Y+I5Y+X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WkqeeahOmjju+8jOaaluaalueahOOAguWQueWIsOi6q+S4iu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ahOOAguWkj+WkqeeahOmjju+8jOacieeahOS4jeS7heS7heaYr+azpeWcn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m4n+eahOWnv+iJsu+8jOi/mOacieS4gOS7veeLrOeJueiAjOWPiOactOWun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OAgjwvcD48cD48ZW0+MjguPC9lbT7lpKrnmb3mmJ/lg4/mnInkurrlsI/lv4PlnLDm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moTonKHng5vkuIDoiKzvvIzmgoTmgoTlnLDpl6rng4HnnYDlh7rnjrD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jgII8L3A+PHA+PGVtPjI5LjwvZW0+56m65Lit5rKh5pyJ5LiA54mH5Lq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aOO77yM5aS06aG25LiK5LiA6L2u54OI5pel77yM5omA5pyJ55qE5qCR5py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5Zyw44CB5oeS5rSL5rSL5Zyw56uZ5Zyo6YKj6Y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DveS4i+i/meenjeaatOmbqOOAgui/meaJjeaYr+Wkj+Wkq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mbqOOAgjwvcD48cD48ZW0+MzEuPC9lbT7mnoHnvo7nmoTmmJ/lpJz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DmnLXmta7kupHvvIzmt7Hok53oibLnmoTlpKnkuIrvvIzmu6HnvIDnnY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KznmoTnuYHmmJ/jgII8L3A+PHA+PGVtPjMyLjwvZW0+5Lit5Y2I77yM54OI5pel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b2x5Y+Y5oiQ6JOd6Imy77yM6YeO6I2J5Zyo6YW354Ot5Lit5piP552h77yM6ICM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5a+S5rCU77yM5Y205LuO5rWT5p6X5a+G5Y+25LiL5o6g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Qg+WHieiPnOS9oOmDveW+l+i2geWHieWQg++8jOimgeS4jeeEtuWHieiPn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eDreS6huOAgjwvcD48cD48ZW0+MzQuPC9lbT7lpI/lpKnpgqPnp43orqn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urLpgb/nmoTphbfng63vvIznnJ/kvb/kurrlpLTnl5vvvIzkuI3orrrkvaDotbD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kuIvnmoTlpKfot6/vvIzmiJbmmK/lt7Lov5vlhaXmoJHmnKjjgIHmiL/ls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JvkuI3orrrmmK/lnKjml6nmmajov5jmmK/lnKjlgo3mmZrvvIzpgqPmmpH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LvmmK/kvLTpmo/nnYDkvaDvvIznvKDnu5XnnYDkvaDvvIznnJ/orqnkurrlv4P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q6Ziz5Yia5LiA5Ye65aS077yM5Zyw5LiK5YOP5bey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zNi48L2VtPuWGrOWkqeOAgeWOmuiAjOayiemHj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iMq+edgOWHhOWHieWSjOaCsuS8pOOAgeS8vOS5juavlOWkj+WkqeeahOS8pOaE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btOaOpeOAgemCo+S6m+ath+aWr+W6lemHjOeahOeX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blr7nlsrjvvIznv6Dmn7PmiJDojavvvIzmn7PkuJ3lg4/kuIDmnaHmnaHnu7/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KbvvIzlnKjlvq7po47kuK3po5jmkYbjgII8L3A+PHA+PGVtPjM4LjwvZW0+54is5LiK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5qE5bGx5Z2h77yM55yL5Yiw55qE5piv5ruh5bGx55qE57u/6I2J77yM5aW96LGh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LiK6Z2i5rKh5pyJ6YeR6Imy77yM5Y+q5pyJ5LiA54mH57+g57u/44CC5ZO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u/6Imy55qE77yBPC9wPjxwPjxlbT4zOS48L2VtPuWIneWkj+aXtuiKgu+8j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uiKsemDveW8gOS6hu+8jOe6oueahOOAgee0q+eahOOAgeeyieeahOOAgem7h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o+WcqOS4gOWdl+e7v+iJsuWkp+WcsOavr+S4iueahOeBv+eDguaWkeeCue+8m+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WcqOiKseS4m+S4reW/meeijOedgO+8jOWQuOedgOiKseiViu+8jOi+m+WLp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OAgjwvcD48cD48ZW0+NDAuPC9lbT7lnKjov5nlpI/ml6XnmoTmmYzlj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oiKznmoTmsLTpnaLlj43lsITnnYDlvLrng4jnmoTpmLPlhYnvvIzlsrjovrn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nmb3mnajvvIznu5nmsrPpnaLmipXlh7rlh4nlh4nnmoTpmLT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4Ot5b6X5YOP5Zyo54Gr6YeM54Ok77yM5qCR5LiK55qE55+l5LqG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77yM5rKl6Z2S6ams6Lev6KKr5aSq6Ziz54Ok5b6X6L2v57u157u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2iuadpei2iuacn+W+heWkj+WkqeeahOWIsOadpe+8jOW8pea8q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ahOWwj+W3t++8jOagkeiNq+S4i+eahOmjju+8jOi/mOacieWls+WtqeWtkO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inkuWSjOa7oeecvOeahOe7v+OAguS9oOeskeedgOWQkeaIkei3keadpe+8jOW4p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aenOmmmeOAgjwvcD48cD48ZW0+NDMuPC9lbT7liJ3lpI/vvIznn7PmprToir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IDmlL7kuobvvIznu7/lj7booaznuqLoirHvvIznvo7kuL3mnoHkuobjgILov5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kuIDniYfng5jng5jnh4Png6fnmoTng4jngavvvIzlj4jlg4/pu4TmmI/ljYf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oibPnmoTmmZrpnJ7jgII8L3A+PHA+PGVtPjQ0LjwvZW0+5aSp5rCU5aSq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Y+R54q55aaC5rua54Or55qE5byA5rC077yM5aW954Or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uuWUseWknOaZmueahOaciO+8jOWkj+WkqeeahOmjju+8jOaIk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WcqOWknOmbqOeahOi+uee8mO+8jOWmhOaDs+mCo+S4gOeJh+aYn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rLkvKTnmoTlpI/lpKnkvZXml7bmiY3og73nu5PmnZ/jgIHnlZ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6XlrZDlt7Lnu4/lsYjmjIflj6/mlbDjgII8L3A+PHA+PGVtPjQ3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piO5Lqu55qE77yM5pep5pmo5Yia6LW35p2l77yM6KeJ5b6X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buY55qE77yM5aSp57GB6L275ZON44CC5aSq6Ziz5Ye65p2l55qE5pe25YC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6YO95bim552A6Zyy54+g77yM5pi+5b6X57u/5oSP55uO54S2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Sf5py65YuD5YuD44CC5Luw5pyb5aSp56m677yM5aSn54mH5aSn54mH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j+WkqemHjOeahOWkqumYs++8jO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eQg++8jOeDreeahOiuqeS6uuaXoOWkhOi6sumXq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Dng63nmoTopoHnrpfkuK3ljYjkuobvvIzljbPkvb/kvaDlr7nnnYDnlLXpo47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kLnvvIzohLjkuIrnmoTmsZfkuZ/ov5jmmK/msYfmiJDkuobkuIDmnaHmnaHlsI/mu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6YW354Ot77yM5qC55pys5YGc5LiN5LiL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reWNiOWHuuWOu+WQg+mlre+8jOS7juS4gOS4quepuuiwg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uuiwg+eahOi3neemu++8jOaIkeW3sueDreaIkOeLl+WPquaDs+W/q+eCuea7muW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Iv++8jOaYjuaYjuaIkeeahOWRveaYr+eItuavjee7meeahO+8jOeOsOWcqOWNtOWv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4jeemu+S4jeW8g++8jOaAjuS5iOWvueW+l+i1t+aIkeeahOeItuav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PmnIjnm5vlpI/vvIznk6bok53nk6bok53nmoTlpKnnqbr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pHlvanvvIzngavng63nmoTlpKrpmLPngpnng6TnnYDlpKflnLDvvIzmsrPph4z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vvIzlnLDph4znmoTlnJ/lhpLng5/jgII8L3A+PHA+PGVtPjUzLjwvZW0+5aSp5Y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77yM6YKj5rK46IW+55qE54Ot5rCU5bCG5LiA5YiH55Sf54mp6YO96LW25Yiw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5qE5Zyw5pa55Y675LqG44CCPC9wPjxwPjxlbT41NC48L2VtPueDiOaXpeeCjueCj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eahOebm+Wkj++8jOaIkeeahOW/g+S5n+maj+edgOa4qeW6pueahO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EpuaApei1t+adpeS6huOAgjwvcD48cD48ZW0+NTUuPC9lbT7lpKnmsJTlrp7lnK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bDnrZDpuKHom4vvvIzliLDlrrblj5jlsI/puKHkuobvvIHkubDkuKrlh4n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lj5jmiJDnlLXng63mr6/kuobvvIHot6/kuIrpgYfliLDkuKrpmYznlJ/kurr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nrJHvvIzlj5jnhp/kurrkuobvvIHmoYzlrZDlpKrng6vvvIzpurvlsIbliJrno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ns4rkuobjgII8L3A+PHA+PGVtPjU2LjwvZW0+5oiR5pu+5Zyo6Zu25bqm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L5oms6KiA77yM5oiR5a6B5Y+v54Ot5q275Lmf5LiN5oS/5Ya75oiQ54u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6KKr54Ot5oiQ54uX77yM5omN5piO55m977yM5aSq576O55qE5om/6K+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44CCPC9wPjxwPjxlbT41Ny48L2VtPuS4ieaciOeahOaYpemjjuaLgui/h+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i/mOayiea1uOWcqOaYpeWkqeeahOawlOaBr+mHjO+8jOauiuS4jeefp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W3sue7j+aChOeEtueahOS4tOi/ke+8jOmYs+WFieOAgeaymea7qeOAge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S6uuaOjOaIkeadpeWVpu+8gTwvcD48cD48ZW0+NTguPC9lbT7nrKzkuIDmrKH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nlubLmtLvvvIznq5/nhLbkuI3mmK/ooqvpl7npkp/lkLXphpLnmoTvvIzogIz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morlrZDll6Hll6Hml6DmlbDmrKHlkLXphpLnmoTjgILmhJ/osKLov5nlj6r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og73ph4/nmoTomorlrZDvvIzniLHmgqjvvIE8L3A+PHA+PGVtPjU5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P5aSp55qE55CG55Sx77yM5peg5aSE5LiN5Zyo55qE6JqK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WkqeeahOWkqumYs+WDj+S4quWkp+eBq+eCie+8jOaKiuWkp+WcsOeDp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q++8jOWwsei/nuepuuawlOS5n+aYr+eDreeDmOeDmOeahO+8jOS6uuS4gOWKqOWws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kuaxl+OAgjwvcD48cD48ZW0+NjEuPC9lbT7miJHku4rlubTlpI/lpKnlkozomorlrZ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Tnq4vvvIzkvaDlj67miJHnmoTml7blgJnmnInmsqHmnInogIPomZHmiJH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yLjwvZW0+56eA5oGp54ix5bey57uP5LiN5Y+v6IC7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755qE5bCx5piv56eA56m66LCD5LqG44CCPC9wPjxwPjxlbT42My48L2VtPuacn+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WIsOadpe+8jOeqgeeEtuaDs+a4uOazs+OAgjwvcD48cD48ZW0+Nj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K3ljYjnmoTlpKrpmLPvvIzlpoLlkIzlnKjlpKnnqbrnh4Png6fnmoTngavnh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lpKrpmLPkuZ/lpb3lg4/op4nnmoTng63mnoHkuobvvIzlv5not5HliLDkup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kupHlp5Dlp5Dnu5nlpbnmk6bmk6bmsZfjgII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oiR55qE5Y2w6LGh6YeM5piv5riF5pmo5pm25Lqu55qE6Zyy54+g5ZK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pif5pif44CCPC9wPjxwPjxlbT42Ni48L2VtPuWGjei/meS5iOeDreS4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KmOe/vOS6hu+8jOe/vOmDveiejeWMluS6hu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h4nniL3nmoTnp4vpo47ku47msZ/pnaLkuIrmhaLmhaLlnLDlkLnmnaXvvIzmsZ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ovbvlnLDojaHotbfkuIDlsYLlsYLmtp/mvKr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5yf5b+r77yM5rCU5rip5Yiw5piv5LiN6LWW77yM5Ye66Zeo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rC05p6c6JSs6I+c77yM5Yir5oqK6Lqr5L2T57Sv5Z2P77yM5aW95aW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q956m66LCI6LCI5oGL54ix77yM5pep5pel5om+5Zue55yf54ix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OW5Yeg5Z2X44CC5pil5pyr5aSP5Yid77yM56Wd6Lqr5L2T5bq35YGl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OS48L2VtPue7iOS6juaUvuaakeWBh+S6hu+8j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Ds+aDs+mDveiuqeS6uuW8gOW/g++8jOedoeWIsOiHqueEtumGkueahOe+j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adpeWIsOOAgjwvcD48cD48ZW0+NzAuPC9lbT7ng4jml6XlvZPnqbr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vvIzmiJDnhp/nmoTosLfnianng63lvpflvK/kuIvohbDvvIzkvY7nnYDlpLTjgILo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pJrlvpflg4/ojYnlj7bvvIzlnKjlsI/puqblkozpu5HpuqblnLDph4zvvIzlnKj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boi4fkuJvkuK3vvIzlj5Hlh7rlvq7lvLHogIzlmIjmnYLnmoTpuK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ZKM54Ok6IKJ5LmL6Ze077yM5Y+q5beu5LiA5pKu5a2c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dkuiNieOAgeiKpuiLh+WSjOe6oueahOOAgeeZveeahOOAgee0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iiq+mrmOaCrOWcqOWkqeepuueahOS4gOi9rueBq+eDreeahOWkqumYs+i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epuuawlOmHjOWFhea7oeS6hueUnOmGieeahOawlOaB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ovqPovqPnmoTlpKrpmLPmr6vkuI3nlZnmg4XlnLDng6TnnYDlpKflnL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qvmmZLnmoTmu5rng6vvvIzku7/kvZvkuIDkuKrlt6jlpKfnmoTnrLzlrZDkvb/kurr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mnaXjgII8L3A+PHA+PGVtPjc0LjwvZW0+5a6B5Y+v5Zyo56m66LCD5oi/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yo55S16aOO5omH5LiL56yR44CCPC9wPjxwPjxlbT43NS48L2VtPuW/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S6hu+8jOi6uuWcqOW6iuS4iu+8jOe6oueDp++8m+mTuuW8oOWHieW4re+8jOmTgead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i+S6huW6iuWQju+8jOa4heiSuO+8m+WHuuWOu+S4gOi2n++8jOeIhueCku+8m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zs++8jOawtOeFru+8m+Wbnuadpei3r+S4iu+8jOeUn+eFju+8m+i/m+S6hu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UheOAgjwvcD48cD48ZW0+NzYuPC9lbT7miJHmmK/mgI7kuYjnn6XpgZP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J/ku4rlpKnml6nkuIrotbfluorvvIzmiJHlj5HnjrDooqvomorlrZDlj67kuo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jgII8L3A+PHA+PGVtPjc3LjwvZW0+5aSP5aSp55qE6aOO6L276L275ZC56L+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+Y6K6w5b6X5oiR44CCPC9wPjxwPjxlbT43OC48L2VtPueUsOayn+mHjO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HjuiNieaKteS4jeS9j+WkqumYs+eahOW8uueDiOeahOeFp+WwhO+8jOmDvee6t+e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uWtkOWNt+aIkOe7huadoeS6huOAgjwvcD48cD48ZW0+NzkuPC9lbT7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kuI3lho3mmK/ljZXouqvni5fvvIzogIzmmK/ng63ni5f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65Zyo5bqK5LiK5piv57qi54On77yM5Yqg5LqG5bit5a2Q5piv6ZOB5p2/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qK5ZCO5piv5riF6JK477yM5Ye66Zeo5Y675piv54On54Ok77yM5Yiw5ri45rOz6a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054Wu77yM5Zue5p2l6Lev5LiK6KKr55Sf54WO77yM5Zue5Yiw5a626YeM6L+Y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PC9wPjxwPjxlbT44MS48L2VtPueCveeDreeahOeBq+S8numrmOW8oO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+l+ays+mHjOeahOmxvOS4jeaVoumcsuWHuuawtOmdou+8jOm4n+S5n+S4jeaVou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el++8jOWwseaYr+adkeS4reeahOeLl+S5n+WPquaYr+S8uOmVv+iIjOWktOWWm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jwvcD48cD48ZW0+ODIuPC9lbT7lpKrpmLPlg4/kuKrogIHlpKfogIHlpK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hYnnur/ngbzkurrvvIzlhazot6/ooqvng4jml6Xng6Tlvpflj5Hng6vvvIzohJ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IDmraXkuIDkuLLnmb3ng5/jgII8L3A+PHA+PGVtPjgzLjwvZW0+5LuK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yf6Ze354Ot44CC5aSq6Ziz54Gr6L6j6L6j55qE44CC5oqK55+z5aS05pmS55qE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O95oqK5LiA5qC554Gr5p+054On552A77yM6IO95oqK5ru05Zyo55+z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4On5b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Xd6NXVmYWc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ejV1ZmFn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6EF8862620FC1B45DC66747B32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