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4494D57A97D5B05D9B49A170F3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494D57A97D5B05D9B49A170F3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y46YGT55qE54ix5oSP5oCO5LmI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EgeiAgeS5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geS6huS4gOWumuW+iOWPr+eIseOAguiAjOS4lO+8jOWBh+WmguS9oOiAgeS6hu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9k+eEtuS5n+WQjOagt+iAgeS6huWNgeWyge+8jOS4lueVjOS5n+iAgeS6hu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uW4neS5n+iAgeS6huWNgeWyge+8jOS4gOWIh+mDveiAgeS6huWNge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r+S7peS4gOWkqeS4jeWQg+mlre+8jOS9huS4jeiDveS4gO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y48L2VtPuS7iuWkqeWQg+S6huiNieiOk+OAgeiTneiOk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k+OAgeiUk+i2iuiOk+OAgeS9oOS7iuWkqeaDs+aIkeS6huiOk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doeefreS/oeS5mOedgOW4reWNt+eahOeDrea1quiAjOadpe+8ge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iPsueJueeahOi0ouWKm++8jOiKmeiTieeahOe0p+WHkei6q+aute+8jOS6lOmBk+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WcsOS9je+8jOaKouebkOa9rueahOeDreaDhe+8jOawtOa8q+W4nemDve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WDj+aIv+S7t+i2iumVv+i2iumrmO+8gTwvcD48cD48ZW0+NS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flO+8jOS7juatpOS7peWQjuOAgjwvcD48cD48ZW0+Ni48L2VtPuaIkeeahOeBtemt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uOiFvu+8jOaYr+S4uuaIkeeIseeahOS6uuOAgjwvcD48cD48ZW0+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gt+WtkO+8jOaIkeiHquW3semDveaXoOazl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aIkeW/g+mHjO+8jOe7neWvueavlOS9oOaDs+ixoeeah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eW6lOS6huiwgeeahOWKq++8jOiwgeWPiOWPmOaIk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OAgjwvcD48cD48ZW0+MTAuPC9lbT7liKvkurrpg73mg7PlkozkvaD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g7PpmarkvaDotZbluorjgII8L3A+PHA+PGVtPjExLjwvZW0+5oiR6L+Z5qC3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5qE5Lq677yM5Y205oC75piv5oOz5ZKM5L2g5bqf6K+d6L+e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i/nOS6hueahO+8jOS4jeS7heS7heaYr+i3neemu++8jOi/mO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JHku6XkuLrmiJHnnJ/nmoTkuI3llpzmrKL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ZPkvaDlh7rnjrDlnKjmiJHnnLzliY3vvIznqoHnhLbnmoTmv4Dliqjlkoz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vvIzkvaDlj4jotaLkuob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pyA5aW955qE5oC75Lya5Zyo5pyA5LiN57uP5oSP55qE5pe25YCZ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mL5YmN77yM5oiR5Lus6IO95aSf5YGa55qE5bCx5piv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IkeW4ruS9oOaJk+eul+ebmO+8jOaIkeW4r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0ou+8jOaIkeW4ruS9oOacn+i0p+Wll+WIqe+8jOaIkeeahOmSseS9oOmaj+S+v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7meS9oOS7u+aEj+eUqOOAgjwvcD48cD48ZW0+MTYuPC9lbT7kvaD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nYDvvIzlr7nmiJHmsqHor7Tku4DkuYjor53vvIzogIzmiJHop4nlvpfvvIzkuLr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nrYnkuoblvojkuYXlvojkuYXjgII8L3A+PHA+PGVtPjE3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il5LiO56eL77yM6IOc6L+H5oiR6KeB6L+H54ix6L+H55qE5LiA5YiH5bGx5be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CPC9wPjxwPjxlbT4xOC48L2VtPuaIkeWWnOasoueugOWNleeahOS6i+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AmumAj++8m+aIkeWWnOasouWkjeadgueahOS6i+eJqe+8jOabsuaKmOi/t+em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MTkuPC9lbT7llpzmrKLkuIDkuKrkurrvvIzmmK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kuovvvIzkurrlsbHkurrmtbfkuK3vvIznnIvliLDkvaDlubbotbDov5vkvaD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iYvlsLHmmK/miJHnmoTlubjov5DjgII8L3A+PHA+PGVtPjIwLjwvZW0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77yM54ix5L2g5omA54ix44CCPC9wPjxwPjxlbT4yMS48L2VtPuaIkei0quW+l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imgeS9oOeahOWFqOmDqOOAgjwvcD48cD48ZW0+MjIuPC9lbT7orrjmiJH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onvvIzov5jkvaDnrJHpopzmib/kvaDmrKLjgII8L3A+PHA+PGVtPjIzLjwvZW0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Lq66L+35aSx5LqG77yM55u46YCi55qE5Lq65Lya5YaN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peWQjuivt+e7p+e7reaJv+WMheaIkeeil+mHjOeahOmmmeiPnOOAg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luuWtkOearuOAgeWvv+WPuOmlreOAgeWMueiQqOmlvOWQ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nKjlk6rph4zpgYfliLDkvaDvvIzmiJHpg73kvJrllpz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L+Z5LiA55Sf77yM6Zmk5LqG5pWF5Lmh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Z6L+H5pyI5Lqu44CCPC9wPjxwPjxlbT4yNy48L2VtPuaIkeeahOaEv+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FtuS4reS5i+S4gOWwseaYr+aDs+WSjOS9oOi/h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vLrlv43nnYDkuI3kuLvliqjljrvogZTns7vkvaD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nKjmsLTkuIvmhovmsJTvvIzkuZ/miY3ov4fkuoblh6Dnp5LvvIzljb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ms5XlkbzlkLjjgILluIzmnJvnibXmiJHmiYvnmoTkurrmmK/kvaD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miJHogqnohoDnmoTkurrmmK/kvaDjgII8L3A+PHA+PGVtPjI5LjwvZW0+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Yiw5L2g77yM5oiR6L+Z5byg5LiR6IS45LiK5bCx5rOb6LW3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S4gOS4quS6uu+8jOWwseaYr+WcqOa8q+mVv+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S4gOi1t+aIkOmVv++8jOWcqOS6uueUn+acgOWQjueahOWygeaciOS4gOWQj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ov5nkuKrlpI/lpKnvvIzmmZrkuIrkuIDotbfmla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/ku6XnmoTor53vvIzmiorkvaDnmoTmiYvnu5n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J55m+5YWt5Y2B5LqU5aSp77yM5oiR5Y+q54ix5L2g5LiJ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piO5aSp44CCPC9wPjxwPjxlbT4zMy48L2VtPumZjOS4iuiKse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e8k+W9kuefo+OAgjwvcD48cD48ZW0+MzQuPC9lbT7lpoLmnpzmiJHnmoT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77vvIzkvaDlsLHmmK/mnIDph43opoHnmoTpgqPkuIDlnZfjgIL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s6jlrprmrovnvLrjgILmiYDku6Xor7fmsLjov5znlZnlnKjmiJH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urrnlJ/kv53mjIHlrozmlbTvvIzorqnmiJHnmoTnlJ/mtLvmsqHmnI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iv77yM5Lu75L2V5pe25YCZ6YGH6KeB6YO95au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S9oOiLpee6ouijheS7luWrge+8jOaIk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gOWknOeZveWPkeOAgjwvcD48cD48ZW0+MzcuPC9lbT7lv4Pph4zmnInkva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5HlqJjotbDkuI3ov5vlv4PlupXjgII8L3A+PHA+PGVtPjM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Lmf5piv5oiR5LuK5ZCO55qE5q+P5LiA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HuumGieS6uueahOaDheivne+8jOaIkeWPquaDs+W4pu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n6XpgZPmiJHmg7Plj5jmiJDku4DkuYjmoLf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5jmiJDkvaDnmoTkurrjgII8L3A+PHA+PGVtPjQxLjwvZW0+5oiR55qE5Y2g5pyJ5qy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Z2g6L+R5oiR5bCx5Yir5oOz56a75byA44CCPC9wPjxwPjxlbT40Mi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iuivieaIke+8jOS4ouS6huS7gOS5iOS5n+S4jeiDveS4o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tbDov4fnmoTot6/mnInms6Xms57vvIzmnInlubPlnabvvIz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rLkvKTjgILmiJHnnIvov4fnmoTpo47mma/vvIzmnInpq5jlsbHlpKfmtb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kuJvmnpfjgILmiJHop4Hov4flvojlpJrkurrvvIzmnInmhI/mgJ3vvIzmsqH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nIDpkp/mhI/kvaDjgII8L3A+PHA+PGVtPjQ0LjwvZW0+5ZCs5aW95Lq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g55qE77yM5L2g5piv5oiR55qE44CCPC9wPjxwPjxlbT40NS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4jeS8muiuqeS7u+S9leS6uuS8pOWus+S9oO+8jOWMheaLrOaIkeiHquW3seWc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+8geaIkeS8mue7meS9oOW5uOemj+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KjlpKnlvojllpzmrKLkvaDvvIzku4rlpKnlvojllpzmrKLkvaDvvIzpooTmhJ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llpzmrKLkvaDjgII8L3A+PHA+PGVtPjQ3LjwvZW0+5pyA5Yqo5Lq6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5qE5rWq5ryr77yM6ICM5piv5p+057Gz5rK555uQ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oiR6L+H5Ye65LqG5ZGz6YGT44CCPC9wPjxwPjxlbT40OC48L2VtPuaipuS4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aeleS/semGkuOAgjwvcD48cD48ZW0+NDkuPC9lbT7lpoLmnpzlk6rkuID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q/muLjkuJbnlYzkuobvvIzmiJHlj6/ku6Xlm7TnnYDkvaDovazkuIDlnIj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d5Li65Lq65aa777yM5aSa5aSa5oyH5p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aleWIsOatu+S4neaWueWwve+8jOiFiueCrOaIkOeBsOazquWni+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mr4/lpKnov4flvpfmnInnrJHlrrnvvIzkuI3lho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UzLjwvZW0+54ix5oOF6KaB5YOP6ZW/5rWB5rC0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o5p+z5LiA5pe26Z2S44CCPC9wPjxwPjxlbT41NC48L2VtPuacieS6m+S8pO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hueWvOS5heS6huS5n+aIkOS5oOaDr+S6huOAgjwvcD48cD48ZW0+NTU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urrkupTmuZblm5vmtbfvvIzlkIPpgY3lpKfooZflsI/lt7fvvIznjqnlsL3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nhLblkI7vvIzlho3ot5/miJHlm57lrrb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5auB5Lq677yM5LiN6KaB5auB57uZ5Yir5Lq677yM5LiA5a6a6KaB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2g55qE5aa55aa577yM5ou/552A5L2g55qE5a2Y5oqY77yM5o+Q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byA552A6YKj5a6d6ams5p2l77yBPC9wPjxwPjxlbT41Ny48L2VtPu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aIkeWPquWcqOWNgeS6lOaXtuaDium4v+S4gOee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aLvvIzmiJHpmarkvaDlkJvkuLTlpKnkuIvvvJvkvaDovpPvvIzmiJHpmarkva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3otbfvvIHkvaDnlJ/vvIzmiJHpmarkvaDouI/noLTlpKnmtq/vvJvkvaDmrb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nm7TliLDnmb3lj5HvvIE8L3A+PHA+PGVtPjU5LjwvZW0+5pep5LiK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77yM5aSc6YeM5pyA5ZCO5LiA5Liq5oOz5Yiw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cqOaIkeW/g+mHjO+8jOacgOa3se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o3mmI7mmL7nmoTniLHvvIzkuZ/pgI/pnLLkuI3lh7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ho3mmL7mmI7nmoTmg4XvvIzkuZ/pmpDnnpLkuI3kuobkvaDlr7n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iN55So5aSa5aW977yM5oiR5Zac5qyi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gOS5iOaXtuWAmeaDs+WrgeS6hu+8jO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OAgjwvcD48cD48ZW0+NjQuPC9lbT7nrYnkvaDlm57mnaXlv4PmiYvnm7j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7TliLDmsLjov5zvvIE8L3A+PHA+PGVtPjY1LjwvZW0+5L2g56uZ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+H5p2l55qE6aOO6YO95piv5pqW55qE44CCPC9wPjxwPjxlbT42Ni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WDj+mjjuWtpuWtpu+8jOaAjuS5iOW+gOaIkeaAgOmHjOmS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hL/mmK/kuIDlnZfmiaPogonvvIzmiaPkvY/mooXoj5zmiaPkvY/kvaD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Oz5YGa5Liq5bCP5pyL5Y+L77yM5Ly05L2g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44CCPC9wPjxwPjxlbT42OS48L2VtPuaIkeaYr+S4queJueWIq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JueWIq+WWnOasouS9oO+8jOeJueWIq+aDs+awlO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gbflgbfmg7PmiJHlkJfvvJ/kvaDnnJ/nmoTlnKjlgbflgbfmg7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vaDnnJ/nmoTmg7PmiJHlkYror4nmiJHllYrvvIzmiJHkuI3kvJrkuI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vvIzlpKflrrborrLpgZPnkIblmJvvvIzmiJHkuZ/mg7Pkv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JOd6JOd55qE5aSp56m655m95LqR6aOY77yM55m95LqR5LiL6Z2i5o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IOM552ATE9WReihjOWbiuaKiuS9oOi/ve+8jOebtOWIsOWkqeiNkuWcsOiA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HuueqjeOAgueci+ingeS9oOeyvuelnueZvuWAje+8jOaipuingeS9oOW/mOWNt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s+S9oOaDs+W+l+aXoOazleWFpeedoe+8jOWIq+ivtOS9oOi/mOaXoOaJgOiw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IkeeahOe6oueOq+eRsO+8jOS9oOS4jeeIseaIkeaYr+S9oOS4jeWv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sLHnrpfniLHmvL7lh7rmnaXkuobvvIzmiJHpg73msqHlip7ms5X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zLjwvZW0+5L2g5Zac5qyi5ruh5aSp57mB5pif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Y675pGY57uZ5L2g77yM5Zug5Li65oiR6KaB5oqK5a6D5Lus6JeP6L+b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P5aSp5a+5552A5L2g5LiA6Zeq5LiA6Zeq77yM6L+Z5qC35L2g5bCx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5y8552b5LqG44CCPC9wPjxwPjxlbT43NC48L2VtPuWPjeato+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O+8jOmDveaYr+WcqOaUueWPmOS4reWRiuWIq+eahOOAguaIkeS4jemBl+aGvu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+heWchua7oeOAgjwvcD48cD48ZW0+NzUuPC9lbT7ov5nmrKHlhYXor53otLn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lpLHmnJvjgII8L3A+PHA+PGVtPjc2LjwvZW0+5oiR55qE54ix77yM5bCx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iR54ix5L2g44CCPC9wPjxwPjxlbT43Ny48L2VtPuaIkeeahOS4gOi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aBi+S9oOeIseS9oO+8jOWQhOacieS6lOWIhu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mspnmvI/vvIzlv4Pmu6HkuobvvIzohJHlrZDlsLHnqb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ma5a6J5bCx5LiN6KaB5LqG77yM6K+35oOz5oiR5oOz55qE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44CCPC9wPjxwPjxlbT44MC48L2VtPuS9oOWQjeWtl+WPquacieS4pOS4quWtl++8jOi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IkOS4gOWPpeivne+8jOS9huW3sue7j+ijhea7oeS6hu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kozkvaDmjYnov7fol4/vvIzmiJHkuIDlrprkvJrovpPnmoTvvIz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mmK/ol4/kuZ/ol4/kuI3kvY/nmoTjgII8L3A+PHA+PGVtPjg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c5qyi5L2g5Zac5qyi5Yiw77yM5oOz5oqK5L2g5o+J6L+b5oiR55qE5b+D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4My48L2VtPum5pOW9kuWtpOWxse+8jOaIkeW9k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jhuc2xqNmR6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Y4bnNsajZken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494D57A97D5B05D9B49A170F3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