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8A984BBF7062FC4BA643AB8CC3F9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A984BBF7062FC4BA643AB8CC3F9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J6Imy55qE5qGD6Iqx5Y+v5Lul5q+U5Za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PC9wPjwvZm9udD48L2NlbnRlcj48cD48ZW0+MS48L2VtPueyiee6ouiJsu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Wkqeecn+eahOWEv+erpeOAgjwvcD48cD48ZW0+Mi48L2VtPueyiee6ou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eyieiJsueahOmbvuOAgjwvcD48cD48ZW0+My48L2VtPueyiee6oueahOahg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yieawtOaZtu+8jOaZtuiOueWJlOmAj+OAgjwvcD48cD48ZW0+NC48L2VtPu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WDj+S4gOeJh+W9qemcnuOAgjwvcD48cD48ZW0+NS48L2VtPueyiee6ou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7oeS6huaeneWktO+8jOi/nOinguawlOWKv+ejheektO+8jOWmgua1t+Wmgua9r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uS/j+S4veWmqeWqmu+8jOS8vOWwkeWls+WIneWmhuOAgjwvcD48cD48ZW0+Ni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JsueahOahg+iKseWwseWDj+Wus+e+nueahOWwj+WnkeWom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iee6ouiJsueahOahg+iKseWDj+WwkeWls+eahOiKs+W/g++8jOmaj+mjjuW4pu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KsemmmeOAgjwvcD48cD48ZW0+OC48L2VtPueyiee6ouiJsueahOahg+iK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e6r+e+juWwkeWls+OAgjwvcD48cD48ZW0+OS48L2VtPueyiee6oueahOahg+iK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S6uumynOiJs+eahOWYtOWUh+OAgjwvcD48cD48ZW0+MTAuPC9lbT7nsonnuqLnmoT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lqbTlhL/nmoToha7vvIzlg4/lsJHlpbPnmoTohLjvvIzlg4/lsJHnlLfnmoTll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KJ57qi55qE5qGD6Iqx77yM5YeL6LCi5Zyo5pil5aSp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6m65Lit57+p57+p6LW36Iie44CCPC9wPjxwPjxlbT4xMi48L2VtPueyiee6o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wseWDj+eyiee6oueahOe7kueQg+OAgjwvcD48cD48ZW0+MTMuPC9lbT7moJHkuI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nsonnuqLnmoTmoYPoirHvvIzpgqPnsonnuqLnmoTpopzoibLlpoLlkIzlsI/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uqLnmoTohLjjgII8L3A+PHA+PGVtPjE0LjwvZW0+57KJ57qi6Imy55qE5qGD6Iq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Wz5YS/5a6255qE5aaC6a2H56yR6IS444CCPC9wPjxwPjxlbT4xNS48L2VtPu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WlveS8vOS4gOS4qualmualmuWKqOS6uuWNtOWPiOassuebluW8peW9sO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IrOe+nua2qeWKqOS6uu+8jOa8q+WxsemBjemHjuWcsOW8gOa7oeS6huWxseW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sonnuqLoibLnmoTmoYPoirHlsLHlg4/kuIDkuKrkuKr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nmoTnrJHohLjjgII8L3A+PHA+PGVtPjE3LjwvZW0+57KJ57qi55qE5qGD6Iq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4Gr54On5LqR44CCPC9wPjxwPjxlbT4xOC48L2VtPueyiee6oueahOahg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yieiJsueahOeBq+eEsOOAgjwvcD48cD48ZW0+MTkuPC9lbT7nsonnuqLnmoT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sI/lp5HlqJjnvp7nuqLnmoTohLjjgII8L3A+PHA+PGVtPjIwLjwvZW0+57KJ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YOP5am05YS/55qE5bCP5ouz5aS044CCPC9wPjxwPjxlbT4yMS48L2VtPu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W8gOa7oeS6huWxseWdoeWDj+iiq+ahg+iJsuafk+e6ouS6hueahOS7me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sonnuqLoibLnmoTmoYPoirHlsLHlg4/nuqLoibLnmoTonbTo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7KJ57qi55qE5qGD6Iqx5bCx5YOP57KJ57qi55qE6IW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yiee6oueahOahg+iKseWwseWDj+eyiemS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sonnuqLnmoTmoYPoirHlsLHlg4/nsonoibLnmoTmnpz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7KJ57qi55qE5qGD6Iqx5bCx5YOP5LiA5Zui5Zui57KJ6Imy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W44CCPC9wPjxwPjxlbT4yNy48L2VtPueyiee6oueahOahg+iKseS7v+S9m+a0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+8jOW8oOW8gOS4gOW8oOW8oOasouW/q+eahOeskeiEu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onnuqLnmoTmoYPoirHku7/kvZvlg4/mlrDlqJjlrZDnvp7mtqnnmoTnrJH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CP5rKz6L655LiA5o6S5o6S5qGD5qCR5byA5ruh5LqG57KJ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YOP5piv57uZ5qGD5qCR56m/5LiK5LqG57KJ57qi6Imy55qE57qx6K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yiee6oueyiee6oueahOahg+iKseWDj+eyieWrqeeahOiEuO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sonnuqLoibLnmoTmoYPoirHvvIzlsLHlg4/lp5HlqJj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moTohLjlup7vvIE8L3A+PHA+PGVtPjMyLjwvZW0+57KJ57qi6Imy55qE5qGD6Iqx5YOP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p5LiK5LiN6JC955qE57qi6Zye44CCPC9wPjxwPjxlbT4zMy48L2VtPuagkeS4iu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yiee6oueahOahg+iKse+8jOWmguWQjOWkqei+ueeahOaZmumc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sonnuqLnmoTmoYPoirHlsLHlg4/nsonoibLnmoTonbTon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CP5rKz6L655LiA5o6S5o6S5qGD5qCR5byA5ruh5LqG57KJ57qi6Imy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L+c5pyb5Y6777yM5YOP5piv5LiA5bGC57KJ57qi6Imy55qE6Z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yiee6ouiJsueahOahg+iKseWwseWDj+WPr+eIseeahOWwj+WkqeS9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sonnuqLnmoTmoYPoirHlsLHlg4/mnJ3pn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7KJ57qi55qE5qGD6Iqx5bCx5YOP5oGL5Lq655qE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yiee6oueahOahg+iKseWwseWDj+eyieiJsueahOe6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DNheG4waWFv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gzYXhuMGlhb3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8A984BBF7062FC4BA643AB8CC3F9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