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26CE7A6957782C055497FF24A1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26CE7A6957782C055497FF24A1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i1sOi/m+S9oOeahOeUn+WRve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ei/kOWGs+Wumu+8m+iwgeWBnOeVmeWcqOS9oOeUn+WRveS4re+8jOWNtOaYr+eUs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s+WumuOAgjwvcD48cD48ZW0+Mi48L2VtPuWlveS6i+Wdj+S6i++8jOe7iOW9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+gOS6i+OAgjwvcD48cD48ZW0+My48L2VtPue6teS4ieWNg+mHjOays+Wxse+8jOS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5tOiTrOiOseOAgumdkuS4neafk+mcnO+8jOmVnOm4vuayi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Umei/h++8jOaYr+efreaagueahOmBl+aGvu+8m+i/h+mUme+8jOaYr+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NS48L2VtPuacgOezn+ezleeahOaXtuWAme+8jOS5n+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XoOadoeS7tueahOeIseiHquW3seOAgjwvcD48cD48ZW0+Ni48L2VtPuivmuS/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7meS9oOW4puadpeaIkOWKn++8jOS9huWPr+iDveaYr+S4i+S4gOer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Au+acieWBmuS4jeWujOeahOS6i++8jOWQkOS4jeWujOeahOaAqOawl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ujOeahOiCpe+8jOi/meWwseWPq+eUn+a0u+OAgjwvcD48cD48ZW0+O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WtpOeLrOWQp++8jOmCo+agt+S9oOaJjeiDveecn+ato+i1sOWHuua1rui6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9oOaJjeS4jeS8muaDp+aAleWtpOWNle+8jOmCo+agt+S9oOaJjeS8muecn+ato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eLrOeri+OAguacieS6uuivtO+8jOacieS7gOS5iOagt+eahOW/g+aDheWws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eUn++8jOmdmeWvueS4lumXtOe6t+S6ie+8jOa3oeeEtuaDheWPmOi1t+S8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p+Wao+S4reWuiOS9j+WtpOeLrO+8jOWwseWuiOS9j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h+aVoueahOS6uuacquW/heW5uOemj++8jOWboOS4uuaYr+S4jeW5uO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ni+WLh+aVouOAgjwvcD48cD48ZW0+MTAuPC9lbT7mhaLmhaLnmoTkuI3lnK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mt6Hlv5jkuIDliIfvvIzplJnkuobvvIzlj6rkvJrnu5nlhbbkurr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op7liqDnl5voi6bvvIzlop7liqDkvKTlrrPvvIzlhbbkurrmgZDmgJX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zkuobjgII8L3A+PHA+PGVtPjExLjwvZW0+5oiR5Lus6L+Z5LiA55Sf6KaB6LW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56yU55u05Z2m6YCU77yM5pyJ576K5Zy66Zih6ZmM77yM5pyJ57mB5Y2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S5YeJ44CC5peg6K665aaC5L2V77yM6Lev6KaB6Ieq5bex6LWw77yM6Iu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u75L2V5Lq66YO95peg5rOV5YWo6YOo5pu/5Lu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Qju+8jOS9oOeahOS4lueVjOS4juaIkeaXoOWFs++8jOaIkeeahO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qumFjeaXgeinguOAgjwvcD48cD48ZW0+MTMuPC9lbT7kuIDkuIvpm6r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kvaDvvIzlm6DkuLrmiJHku6znm7jor4blnKjpm6rlnL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l6aOO5Y2B6YeM5LiN5aaC5L2g77yM5qKm6YeM5qKm5aSW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Ng+S4h+WIq+WNkeW+ruWcsOeIseedgO+8j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reS9oOW+l+WFiOeci+W+l+i1t+S9oOiHquW3se+8jOaJjemFjeWOu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4jeWuueWwj+inkeeahOeIseaDheOAgjwvcD48cD48ZW0+MTYuPC9lbT7kurrlnK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l7blgJnvvIzku4DkuYjpg73lj6/ku6XkuI3ku4vmhI/vvIzlvpfliL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vJrmnInngrnku4vmhI/jgILov5nmmK/niLHmg4XvvIzor7fkvaD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jgII8L3A+PHA+PGVtPjE3LjwvZW0+55Sf5rS757Sv77yM5bel5L2c57Sv77yM5L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Sv77yM54ix5Lq657Sv77yM5ri05pyb5a625Lq677yM6L+Y5piv57Sv44CC6YKj5Lm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6Ieq5bex6L+Y5pyJ5LuA5LmI55CG55Sx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9oOWGs+WumuimgeWBmuS4gOS4quW/q+S5kOeahOS6uu+8jO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6huiHquW3semmluWFiOimgeWBmuS4gOS4quWdmuW8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opoHmnInkv6Hlv4PvvIzkurrmsLjov5zkuI3kvJrmjKv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H5LqL5byA5aS06Zq+77yM5ZCO6Z2i55qE6Zq+5L2g5oWi5oW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44CCPC9wPjxwPjxlbT4yMS48L2VtPuaIkeeahOW/g+aYr+S4gOadoeW8r+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eahOWwj+a6qu+8jOWNg+WbnueZvui9rO+8jOWFnOWFnOi9rOi9rO+8jOacgOe7i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QkeS9oOOAgjwvcD48cD48ZW0+MjIuPC9lbT7nu53lpKflpJrmlbDkurrvvIznu5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l7blgJnvvIzkurrpg73lj6rog73pnaD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oiR5pyL5Y+L5ZyI5rKh6JCl5YW777yM5ZKL5ru077yM5L2g5Zyo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aqo5aS05rGk77yfPC9wPjxwPjxlbT4yNC48L2VtPuaAneW/teWwseS8vOS5juedg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5geaYn++8jOaXtuiAjOa1geWFiea6ouW9qe+8jOaXtuiAjOaal+a3oeaXo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mhI/pmarkvaDnmoTotbbpg73otbbkuI3otbD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or7TogIzlt7LnmoTvvIzkvaDkuZ/moLnmnKzkuI3lv4XnlZnvvIzmhL/mhI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ph43opoHvvIzkuZ/mr5Tku4DkuYjpg73mnaXlvpfplb/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iA5aSp5aaC5p6c5oOz6KaB5pS+5byD77yM5oOz5oOz6Ieq5be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YaN6Ium5YaN57Sv77yM6Ieq5bex6YCJ5oup55qE6Lev6Leq552A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77yM5ZKs54mZ5Z2a5oyB5LiJ5bm077yM55yL55yL5Yiw5bqV5Lya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ZveeEtuW+iOS8pOW/g+S9huaYr+iwouiwo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S9oOiuqeaIkeaHguW+l+S6huaAjuagt+WdmuW8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krHvvIzkvaDmi7/ku4DkuYjlkbXmiqTkvaDnmoTkurLmg4XvvIzmlK/mkp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gZTnu5zkvaDnmoTlj4vmg4XvvIzpnaDlmLTlkJfvvJ/liKvpl7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mjLrlv5nnmoTvvIE8L3A+PHA+PGVtPjI5LjwvZW0+5LuK5aSp56yR552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ir77yM5L2G5oS/5LiN5pel56yR552A5oqK5L2g6L+O5o6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WvueiHquW3seacieS/oeW/g++8jOS4jeimgeiAgeS7peS4u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BmuS4jeWIsO+8jOWunuWcqOS9oOWPquimgeiupOecn+W+gOWBmu+8jOWLpOWli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Cr+WumuiDveWkn+WBmuWIsOOAgjwvcD48cD48ZW0+MzEuPC9lbT7ov5nkuJ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mmK/kvaDml6Dog73kuLrlipvnmoTvvIzlpb3nq6/nq6/nmoTouqvkvZP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nlJ/kuobph43nl4XvvIzmt7Hkv6HkuI3nlpHnmoTkurrnqoHnhLblsLHog4zlj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rlubTnmoTlj4vmg4XnqoHnhLblsLHnoLToo4LkuobvvIzliJrliJrov5jln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oh6rlt7HnqoHnhLblsLHlk63kuobjgII8L3A+PHA+PGVtPjMyLjwvZW0+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K6k5Li65oiR5LuA5LmI6YO95LiN57y677yM6Ieq5LuO6YGH5Yiw5LqG5L2g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LqG5L2g77yM5Ymp5LiL55qE5oiR6YO957y65bC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AlOW8uueahOS4jeaEv+WxiOacje+8jOaNouadpeeahOWNtOS5n+WPquaYr+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S7juatpOaIkeeahOS4lueVjOS4jeWGjeaci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mjqXlnLDmsJTnmoTkurrvvIzmmpbkuIDpopfov4fml6XlrZD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moTkurrnlJ/vvIzmmK/ouKnlnKjnuqLlnLDmr6/kuIrotbDov4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qE5LiA55Sf5Y+q5pyJ5Zyo57uT5p2f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6X5Yiw55yf5q2j55qE5b2S5a6/77yM5Zyo6L+Z5LiW5LiK55qE5YW25L2Z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b2T55qE5rC46L+c6YO95piv6L+H5a6i44CCPC9wPjxwPjxlbT4zNi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Ds+eci+S4gOWcuumbqu+8jOaIkem7mOm7mOaUkuS6huS4gOWGrOWkqeeahOWktOea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miJHlj6rmnInkuIDkuKrkuIDnlJ/vvIzml6Dms5X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aDkuojmiJHkuI3niLHmiJHnmoTkurrjgII8L3A+PHA+PGVtPjM4LjwvZW0+6JC96a2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aCV5YWl57qi5bCY77yM5LiN5bCP5b+D6L+b5LqG54ix55qE5Z+O77yM6ZSZ5pW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eo77yM5b6S5oO55LiA5LiW5b+D55a844CC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hOiJr+S5heS6hu+8jOi/nuWkp+WjsOivtOivnemDveaYr+ayoeaVmeWFu+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teaWpemDveaYr+aBtuavku+8jOaJgOS7peivtO+8jOWlveS6uuS5n+S4jeaYr+iwg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+l+S6hueahOOAgjwvcD48cD48ZW0+NDAuPC9lbT7mi6XmnInlgaXlurf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r5Tku4DkuYjpg73ph43opoHvvIzkuI3lubjnmoTkurrnnJ/nmoTlpKr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p6/mnoHkuZDop4LnmoTnlJ/mtLvlkKfvvIE8L3A+PHA+PGVtPjQ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ia5by655qE5Lq677yM5L2G5piv5oiR5pmT5b6X77yM5pyJ5Lqb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ia5by677yM5Yir5peg6YCJ5oup44CCPC9wPjxwPjxlbT40Mi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WNg+enjeetieW+he+8jOacgOWlveeahOmCo+S4gOenje+8jOWPq+WBm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NDMuPC9lbT7ku5bmnInlpJrlpb3vvIznnJ/nmoT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h43opoHvvIzpgqPmmK/lsZ7kuo7ku5bnmoTvvJvku5blr7nkvaDlpJrlpb3miY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h43opoHvvIzov5nmiY3mmK/lsZ7kuo7kvaDnmoTjgII8L3A+PHA+PGVtPjQ0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q65oCO5LmI55yL5oiR5oiR6YO95LiN5YWz5b+D77yM5Zug5Li6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2g44CCPC9wPjxwPjxlbT40NS48L2VtPuacrOS7peS4uu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NtOWcqOaIkeS7rOW/teW/teS4jeW/mOeahOi/h+eoi+S4reiiq+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niLHkuIrkuIDkuKrmoLnmnKzkuI3niLHkvaDnmo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vaDlsLHkuI3kvJrlpLHmnJvjgILlm6DkuLrmnInkupvlpLHmnJvmmK/ml6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vvIzkvYblpKfpg6jliIbnmoTlpLHmnJvvvIzpg73lm6DkvaDpq5jkv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Lq655Sf5Zyo5LiW5Yir5Lq65Li65oiR5YGa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bqU5Li65Yir5Lq65YGa5b6X5pu05aSa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wuOi/nOayieedoeS4jeWlvemGkuadpeOAgjwvcD48cD48ZW0+NDk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mjKvmipjvvIzkvaDnmoTku4rlpKnkvaDlgZrkuLvvvIzlpoLmnpzkvaD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73kuI3lpb3lpb3nmoTnj43mg5zvvIzpgqPkuYjkvaDnmoTmmI7lpKnlsLH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miYvkuK3jgII8L3A+PHA+PGVtPjUwLjwvZW0+5q+P5Liq5Lq66YO95piv5Y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Lez6Jqk77yM5q+P5Liq5Lq66YO955qI5L6d6Ieq5bex55qE5a6X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DveiuqeS9oOaOieecvOazqueahOS7juadpe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LHljrvlkI7nmoTniLHmm7TmmL7lvpfnj43otLXvvIHlj6/mmK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iLHog73ph43mnaXlkaLvvJ/lvZPniLHmg4Xph43mnaXnmoTml7blgJn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liqDkuIDkuKrmnJ/pmZDvvIzkuI3plb/vvIzlj6rmra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pyJ5LiN6ICB55qE5bm456aP77yM5Lmf5rKh5pyJ5LiN6ICB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qY6IW+55qE5pe25YCZ77yM5Yir6K6p6Ieq5bex6Zey552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Oayoeatu++8jOWwseWIq+aKiuiHquW3seW9k+W6n+eJqeOAgu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lveWcsOi/h++8jOa0u+e7memCo+S6m+eci+S9ju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u5nliKvkurrnmoTnlJ/lkb3luKbmnaXpmLPlhYnnmoTkurr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qvmnInpmLPlhYnjgII8L3A+PHA+PGVtPjU2LjwvZW0+5LiJ5LiW5oOF5q6H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Zue77yM5oqa5LiA5puy56a75Yir77yM6Iie5LiA5puy5q6H5oOF77yM5Yeg6K64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Yeg57uP5rKn5qGR77yM5Yi56YKj6Iqz5Y2O5pyx6aKc6YCd77yM6YaJ6Iie5q6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aao44CCPC9wPjxwPjxlbT41Ny48L2VtPuaIkOWKn+awuOi/nOWxnuS6j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eahOS6uuOAgjwvcD48cD48ZW0+NTguPC9lbT7miJHmlL7kuIvlsIrkuKX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mlL7kuIvlm7rmiafvvIzpg73lj6rmmK/lm6DkuLrmlL7kuI3kuI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qK5Yir5Lq655yL5b6X5aSq6YeN77yM57uT5p6c5Y20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Q5LuA5LmI6YO95LiN5piv44CCPC9wPjxwPjxlbT42MC48L2VtPuS4gOeUn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S4uuacrO+8jOWWhOWni+WWhOe7iO+8m+S4h+S6i+absuaKmO+8jOmfp+aYr+WF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S4jemmgeOAgjwvcD48cD48ZW0+NjEuPC9lbT7mmKjmmZrosIHmoqbliLD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lpLHnnKDjgII8L3A+PHA+PGVtPjYyLjwvZW0+57uZ5oiR5L2g55qE5b+D5L2c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qKm5pyJ5L2g55qE56Wd56aP5omN6IO95aSf5a6M5YWo77yM6aOO5rWq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YuH5b6A55u05YmN77yM5oiR5Lus55qE54ix77yM6ZW25Zyo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aM44CCPC9wPjxwPjxlbT42My48L2VtPuaIkeaAleiHquW3seWNs+S9v+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5n+acquW/heiCr+i3n+aIkei1sO+8jOaJgOS7peaIkei4ueS6huS9oOS4gOiE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S9oOeIrOi1t+adpeWQjuWwsei/veedgOaIkei3k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Krkurrluqbov4fnmoTml7bpl7TvvIzkvJrorqnkvaDmiJDkuLrkuIDkuK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rrjgII8L3A+PHA+PGVtPjY1LjwvZW0+5Y2B5YWr6ICM5b+X77yM5b+X5Zyo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X5YGa5LiA5Liq6K6p5Yir5Lq65Zug5Li65oiR55qE5a2Y5Zyo6ICM5oSf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2Ni48L2VtPuaXoueEtumAieaLqeWdmuW8uuWw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ueskeWQp+OAguWwseeul+S8pOeXlee0r+e0r+WPiOWmguS9l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lpzmrKLnnIvkvaDnnIvkuI3mg6/miJHvvIzlj4jlubLkuI3mjonmiJ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4LjwvZW0+6Zq+6L+H77yM5Y+I5oCO5qC344CC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LiA6LW344CC5b+D5ZOH5YeJ5ZOH5YeJ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DpuS5n+imgeWkmuS7veW+rueske+8jOWGjee0r+S5n+imgeazqOaEj+i6q+S9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5n+imgeWdmuaMge+8jOWGjeaIkOWKn+S5n+S4jeimgeW/mOS6huiJsOiLp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peS5i+S4jeaYk++8gTwvcD48cD48ZW0+NzAuPC9lbT7lj6rmnInnu4/ov4f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zmiJDlhbblj5HlsZXnmoToibDoi6blt6XkvZzvvIzlubbplb/mnJ/ln4vlpLTmsonm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kuK3nmoTku7vliqHvvIzmlrnlj6/mnJvmnInmiYDmiJDls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5qE5bC95aS077yM5piv5LuN5Zyo6YWd6YW/55qE56e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Co+enjeaLvOS6huWRveaDs+imgeWBmuWlveS4gOS7tuS6i++8jOWN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uOS6huWPpuS4gOS7tuS6i+eahOW/g+aDheOAgjwvcD48cD48ZW0+NzMuPC9lbT7miJ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jlpb3vvIzmiJHlpoLku4rkuZ/lpb3jgILnhLblkI7lsLHnrpflho3lpb3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kuI3ljrvkuobjgII8L3A+PHA+PGVtPjc0LjwvZW0+5LiN6KKr6YeN6YeN55qE5Ye7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mI6IO95Y2O5Li955qE56uZ6LW344CCPC9wPjxwPjxlbT43NS48L2VtP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S4reaJp+edgO+8jOWcqOmAhuWig+S4reayieedg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sIPmn6XvvIzmiJHlm701NuS4quawkeaXj++8jOWkp+mDqOWIhuawkeaXj+WcqOmFk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9veatjOi9veiInueahOS5oOaDr++8jOWUr+acieaIkeWkp+axieawkeaXj+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S6huWwseW8gOWni+WQueeJm+mAvO+8gTwvcD48cD48ZW0+NzcuPC9lbT7lkJHml6X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qLTmiJHvvIzlj6ropoHpnaLmnJ3lpKrpmLPliqrlipvlkJHkuIrvvIzml6XlrZ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ZXnuq/ogIznvo7lpb3jgII8L3A+PHA+PGVtPjc4LjwvZW0+5Lq65Lus6YO9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6IO95o2i55yf5b+D77yM5Y+v5Yiw5LqG5oiR6L+Z6YeM77yM5Li65LuA5LmI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6L5aSW44CCPC9wPjxwPjxlbT43OS48L2VtPuaalumFkuiKseeql+WJje+8jOe7huWT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aXpeaciOmXsu+8jOeskeazr+e6ouWwmOS4ieWNg+aAqO+8m++8jOWFpeaipuawtO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p+a6quS9juWQn+aLguaXp+W8pu+8jOa4hemjjuWBt+WFpee/u+aui+W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aXkuI3lj4rorrjmhL/nmoTmtYHmmJ/vvIzlnKjnvo7jgIH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lirPjgII8L3A+PHA+PGVtPjgxLjwvZW0+5bGx5rC05LiA56iL77yM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vueiHquW3seWlveS4gOeCue+8jOWboO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WcqOS4gOi1t+acgOS5heeahOS6uuOAgjwvcD48cD48ZW0+OD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sLjov5zml6DmnaHku7bnmoTpmarkvLTnnYDkvaDvvIzopoHnn6XpgZP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nmoTml7blgJnov57lvbHlrZDpg73kvJrnvLrluK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4eTk1NXd1OT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eHk5NTV3d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26CE7A6957782C055497FF24A1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