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B3C77B7AA4FE142165DFA2F2B7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3C77B7AA4FE142165DFA2F2B7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5YmN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e7hueijueahOeDpuaBvOa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+8jOaKiuaciOS6ruaMguWlveedoeS4quWlveinieOAguaZmuWu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+e0r+S4gOaVtOWkqe+8jOS4jei/h+S4uuS4iemkkOOAgu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mavu+8jOiLpui+o+mFuOS4jueUnOOAgue0oOmjn+W/g+aEiOWuie+8jOWugemdm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uiHqueUsemcgOmHkemSse+8jOaaluW/g+S6suWvhuiwiOOAguinhO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S9oOaZmuWuieOAgjwvcD48cD48ZW0+My48L2VtPuiKseiHquW3s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KseeahOmjjuWFie+8jOi1sOiHquW3seeahOi3r++8jOaJjeiDvei1sOWI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AlOW8uuS4jeWxiOeahOW/g++8jOawuOi/nOeCmeeDrea7mueDq+OAguaZmu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OAgjwvcD48cD48ZW0+NC48L2VtPuS4jeWmguWwseWIqeeUqOWtpOWNleS4g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v+iHquW3seWPmOW+l+abtOS8mOengO+8jOe7meWIq+S6uuS4gOS4q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iHquW3seS4gOS4quWlveeahOS6pOS7o+OAguaZmu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eeijOS6huS4gOWkqe+8jOaEv+S9oOW6pui/h+mXsumAgueahOWCjeaZ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souWjsOeskeivreeahOaZmuS8mu+8jOWQg+edgOe+juWRs+WPr+WPo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uueaIkOS4uuW5uOemj+eahOaZmuWmhu+8jOWPiuaXqeS8keaBr+S4jeimg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WPiuaXtuelneS9oO+8muWlveaipu+8jO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avj+WkqeaWsOmynO+8jOWPr+iDveS9oOmBh+ing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mHjeWkjeeahO+8jOS9huaYr++8jOWuieeos+avlOS7gOS5iOmDvemavuW+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S4jeW8gOW/g+aXtu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zn+ezleeahOS4gOWkqeiAjOW3su+8jOWPiOS4jeaYr+ezn+ez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OAgjwvcD48cD48ZW0+OC48L2VtPuiIkuacjeWwsemdoOi/k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emu+OAgui3n+iwgeWcqOS4gOi1t+iIkuacjeWwsei3n+iwgeWcqOS4gO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iuqeS6uuW+iOe0r+S6hu+8jOiHs+WwkeiHquW3seS4jeimgeWG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a0u+W+l+W8gOW/g+avlOS7gOS5iOmDvemHjeimg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aAu+S8muaciemFuOacieeUnO+8jOiDve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Yr+W8uuiAhe+8m+S6uueUn+aAu+S8muacieW+l+acieWkse+8jOiDveW5s+a3o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Yr+aZuuiAhe+8m+aci+WPi+aAu+S8muacieiBmuacieaVo++8jOiDvee7j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Yr+efpeW3seOAguaZmuWuieOAgjwvcD48cD48ZW0+MTAuPC9lbT7puKHmsaT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u4jnqbbmmK/liKvkurrnmoTmgLvnu5PvvJvmlYXkuovlho3lirHlv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u4/ljobvvJvlj6rmnInkvaDoh6rlt7HmiY3og73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xLjwvZW0+5LiN6KaB5aSq5LmW77yM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S57ud77yM5YGa5LiN5Yiw55qE5LqL5LiN55So5YuJ5by6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GH6KOF5rKh5ZCs6KeB44CC5Lq655Sf5LiN5piv55So5p2l6K6o5aW9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ZaE5b6F6Ieq5bex44CC5pma5a6J44CCPC9wPjxwPjxlbT4x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S8muiuqeiHquW3sei/h+W+l+W/g+Wuie+8jOS5n+WPquacie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iuqeiHquW3sei2iuadpei2iuacieS7t+WAvOOAguW+gOWQju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aDs+aIkOS4uueahOS6uu+8jOWIq+S4uumavuiHquW3s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ZmuWuieOAgjwvcD48cD48ZW0+MTMuPC9lbT7lpJzoibLmuJDmuJD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nvJPnvJPlubPpnZnvvIzkuI3nn6Xlv4PkuK3nmoTkvaDmnInmsqHlhaXn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uKnppqjnmoTnpZ3npo/vvIzmtJfljrvkvaDkuIDlpKnnmoTng6bmg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pma5a6JJnJkcXVvO+mAgeS9oOi/m+aipuaDs++8jOmGkuadpeS9oOeah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juWkqeabtOe+juWlveOAgjwvcD48cD48ZW0+MTQuPC9lbT7lpKrpmLPlhazlha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lt6XkvZznu4jkuo7lgZrlrozkuobvvIznlrLlgKbliLDmnaXor6Xlm57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jIXoorHor6XkvJHmga/kuobvvIzov5nmrrXml7bpl7TlpKrntK/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ovbvmnb7kuIvkuobvvIzlkIPppa3nnaHnnKDlvojph43opoHvvIznn63kv6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lpKfohJHvvIzmmZrlronjgIHkvLTkvaDlhaXmoqbkua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2J5L2g5LiA5aSp77yM5L2g5bCx6Lef5oiR6K+05LqG5Lik5YiG6ZKf5bC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Ni48L2VtPuWboOS4uu+8jOe6pui/mOayoeaciei1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ingeedgO+8jOS6i+i/mOayoeacieaIkOOAguaJgOS7pe+8jOS4uuS5i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BjeWKquWKm+OAguaZmuWuieOAgjwvcD48cD48ZW0+MTcuPC9lbT7mgqb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bkurrjgILkvaDmtLvlpb3kuoboh6rlt7HvvIzkvaDouqvovrnnmoTkurrlsLHog7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nmoTlv6vkuZDjgIHlubjnpo/lkozmiJDlip/vvIzkvaDmiYDog73nu5nkuoj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kuJbnlYznmoTvvIzlj43ogIzkvJrmm7TlpJr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6L+Z5a6J6Z2Z55qE5rex5aSc77yM5oiR6K6p5oCd5b+15oWi5oWi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ZCQ6Zyy54ix5oGL55qE6Iqs6Iqz77yM6Zm26YaJ5oCh5Lq6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Lev55qE5rip5pqW77yM5Zyo6YKj5bm456aP55qE5qKm5Lmh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44CCPC9wPjxwPjxlbT4xOS48L2VtPuaYpeWto+edoeWJj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muS4quedoee+juS6uuOAgua3seWxgua4hea0ge+8jOS4uuiCjOiCpOaJk+W8g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OkuWHuuavkue0oO+8jOino+WGs+aal+ayieiCjOOAgue8qeavm+WtlCvkv53mu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7rpmbbnk7fogozjgILmmZrlronpnaLohpzvvIzlsIHkvY/lhbvliIbkuIDmlbT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LiK6L+Y5pyJ5b6I5aSa576O5aW955qE5LqL54mp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oqx5oCo44CB5pu05LiN6KaB5pS+5byD77yM5omA5Lul5L2g6KaB5YaF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a6J6Z2Z5Yqq5Yqb44CC5pma5a6J44CCPC9wPjxwPjxlbT4y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Vv++8jOaBsOWIsOWlveWkhOeahOWWnOasouacgOiIkuacjeOAg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+8jOaIkeayoeacieW+iO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OAgjwvcD48cD48ZW0+MjIuPC9lbT7kuIDkuKrkurrnn6XpgZP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lsLHlj6/ku6Xku47lrrnpnaLlr7nku7vkvZXnlJ/mtLvpmr7popj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eJ5b6X6Ieq5bex5YGa55qE5Yiw5ZKM5LiN5YG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Zyo5LiA5b+15LmL6Ze044CC5pma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dgOWlveS6i+eahOWPkeeUn++8jOacn+W+heaipuWvkOS7peaxg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mguaEv+S7peWBv+OAguaZmuWuieOAgjwvcD48cD48ZW0+MjU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ZPkuIrvvIzmnInkurrnlKjlv4PmrKPotY/po47mma/vvIzmnInkurr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po47mma/jgILkurrkurrpg73luIzmnJvov73msYLliLDnvo7lpb3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LHmmK/ml6DmraLlooPnmoTov73msYLjgILmmZr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bif5YS/5YCm5LqG55qE5pe25YCZ77yM5a6D5Lya6YCJ5oup6aOe5Zue5bei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YS/57Sv55qE5pe25YCZ77yM5LuW5Lya6YCJ5oup5Zue5Yiw5a626YeM77yM5Y2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yq6KOF77yM5pS+5p2+6Ieq5bex5b+D5oOF77yM5Y6f5p2l55Sf5rS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aW977yM5pma5a6J77yM5pyL5Y+L44CCPC9wPjxwPjxlbT4yNy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Oi+WKm++8jOS9huS4jeiDveWOi+Weru+8m+WPr+S7pei/t+iMq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+8m+eOsOWunueahOeUn+a0u+WRiuivq+aIkeS7rO+8muS6uueahOWRvei/k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S4jeaKseacieS4gOS4neW5u+aDs++8jOS4jeaUvuW8g+S4gOeCu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WIh+WKquWKm+OAguWKoOayue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K/kuIDlvKDnmb3nurjvvIzlpKflrrbpg73mmK/luKbnnYDniLHkuI7mga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LTlvbHmtLvnnYDjgILmnInnmoTkurrol4/lvpfmt7HmnInnmoTkurrol4/kuI3kvY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mZrlronjgII8L3A+PHA+PGVtPjI5LjwvZW0+5LiA5bCP5Yy65Y2B5oi35Lq65a62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O96KOF5LqG6Ziy55uX6Zeo77yM5Y+q5pyJ5LiA5oi35rKh6KOF77yM5LiA5aSp5Lm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A6LW36KKr56qD77yM5ZSv5pyJ5rKh6KOF6Ziy55uX6Zeo55qE6L+Z5oi3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YaZ6YGT77ya5L2g5pS+5b+D5oiR77yM5oiR5Lmf5pS+5b+D5L2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mXtOS4jeS4gOWumuiDveivgeaYju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Dveeci+mAj+W+iOWkmuS4nOilv+OAguWdmuS/o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KqOaRh++8jOS9v+WKsui3ke+8jOaYjuWkqeS8muabtOWlv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mnInkuIDlpKnvvIzkvaDkvJrmiJDkuLrkuJbnlY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ku6XvvIzli4fmlaLljrvng63niLHljrvnlJ/mtLvvvIzlsIbmsonpl7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LvmiJDlgLzlvpfpk63orrDnmoTml7bliLvjgILmmZr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mT5omw6YKj5Lqb6L+e5Zue5L2g6K+d6YO95bim552A5pW36KG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omT5omw5LiA5Liq5LiN5oS/5oSP55CG5L2g55qE5Lq677yM6Zq+5Y+X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Ieq5bex44CC5pma5a6J44CCPC9wPjxwPjxlbT4zMy48L2VtPuS4jeeuoe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DpuaBvO+8jOmDveeskeS4gOS4quWQp+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+8jOayoeacieS6uuS8muWWnOasouS4gOS4quWkmuaEgeWWhOaEn+eahO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rlipvlkKfvvIzorqnoh6rlt7Hlj5jlvpfmm7Tlpb3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2g5b+r5LmQ55qE5pe25YCZ77yM55Sf5rS7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zNi48L2VtPuihjOWWhOS5i+S6uu+8jOWmg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iNie+8jOS4jeingeWFtumVv++8jOaXpeacieaJgOi1oOOAguenr+W+t+iZve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WWhOiHquacieWkqeefpe+8jOS6uuS4uuWWhO+8jOemj+iZveacquiHs++8jOel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OAguaZmuWuieOAgjwvcD48cD48ZW0+MzcuPC9lbT7kuI3nrqHnlLflpbP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mg4XkurrvvIzlh7rkuovkuI3lj6/og73lnKjnmb3lpKnvvIzmgLvmmK/lnKjmmZ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r4/lpKnorrDlvpflj5Hnn63mtojmga/or7TmmZrlronvvIznoa7orqTku5b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5bor6XnnaHnmoTlnLDmlrnjgII8L3A+PHA+PGVtPjM4LjwvZW0+5a6B6Z2Z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77yM5pyI5YWJ5piO77yM5bim5Y675oiR77yM5rex5oCd5b+144CC5rip6aa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6Zeq77yM5Lyg6YCS5oiR77yM576O56Wd5oS/77yM56Wd56aP5L2g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W95qKm55Sc77yM5L2z5qKm5ZyG44CCPC9wPjxwPjxlbT4z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WkqeeahOS4gOWPpeaZmuWuie+8jOmCo+avlOS7u+S9leeUnOiogOicnOivreW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W5uOemj+OAgjwvcD48cD48ZW0+NDAuPC9lbT7lj6rmnInnu4/ljob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u4PvvIzmiY3og73ngrzlh7rliJvpgKDlpKnloILnmoTlipvph4/jgILmr5TmiJ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pg73ov5jlnKjliqrlipvvvIzmiJHmnInku4DkuYjotYTmoLzor7TmlL7lvI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m7TpgILlkIjpo57nv5TjgILkvaDoi6XoirHlvIDvvI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LmmZrlronjgII8L3A+PHA+PGVtPjQxLjwvZW0+5oiR5oS/5oqK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6Zi15p+U6aOO77yM57uZ5L2g5ZC55Y675LiA6Lqr55qE55ay5oO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OF6Zeu5YCZ5YyW5L2c5LiA5puy6Z+z56ym77yM57uZ5L2g6Zmk5Y67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SB44CC5Zyo6L+Z5a6B6Z2Z55qE5aSc5pma77yM5oS/56Wd56aP5ZKM6Zeu5YC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77yM5Ly05L2g55Sc576O5YWl5qKm77yM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S4gOS4quS6uueUn+a0u++8jOS4jeiuuui6q+i+ueeahOS6u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eIseOAguWBmuWlveiHquW3seivpeWBmueahO+8jOacieeIseaIluaXo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vueW+heOAguaZmuWuieOAgjwvcD48cD48ZW0+NDMuPC9lbT7lpbPlra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opoHml6nnnaHvvIzmiY3kvJrmnInkuIDlpKnmib7liLDlj6bkuIDkuK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nnnaHnmoTnlLflranvvIzmi6XmirHnnYDkvaDov5vnnaHvvIzlnKjkvaDogLPovrn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uIDlj6XmmZrlronjgILlj6rmnInlraTni6znmoTngbXprYLvvIzmiY3kvJrotormmZ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LlpbPlranvvIzkvaDlkKzliLDlkJfvvIzmmZr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6YKj5Lqb5Lq677yM5oiR5Lus5a6a5Li66L+H5a6i44CC6YKj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77yM5Lmf6KaB55+l6YGT6ZqP5pe26YO95Lya5oiQ5Li66L+H5a6i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eG5aSH77yM5LiN5piv6K+06Zmq5L2g5LiA6L6I5a2Q55qE5Lq66YO9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S48L2VtPuacieWkmuWwkeS6uuS4jeeUmOW5s+WH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nei/m+WPlu+8jOWwseacieWkmuWwkeS6uueijOeijOaXoOS4uuWNtO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OAgjwvcD48cD48ZW0+NDYuPC9lbT7kvaDlv4XpobvopoHliqrlip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kuobkuIDlubTljYHlubTvvIzov5jmmK/pgqPkuKrns5/ns5Xlj4jmsqHpkr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Q3LjwvZW0+5LiW6Ze05pyA54+N6LS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+l+S4jeWIsCZyZHF1bzvlkowmbGRxdW875bey5aSx5Y67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iDveaKiuaPoeeahOW5uOemj+OAguaZmuWui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g4XmlL7lvIDvvIzlsIbng6bmgbzmlL7otbDvvIzlsIbouqvkvZPmlL7mnb7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haXvvIzlsIbnnaHnnKDmlL7msonjgILnnaHkuKrlpb3op4n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Q5LjwvZW0+6L+Z5Liq5LiW55WM77yM5a+5552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5aSa5aSq5aSa44CC55yf5b+D5a+55L2g5YyF5a655L2g5LiA5YiH55qE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aSq5aSa55qE5pe26Ze06YeM77yM5oiR5Lus6YO95piv5LiA5Liq5Lq6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A57uI6IO95rK75oSI6Ieq5bex55qE6L+Y5piv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ugeaEv+iKseaXtumXtO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acn+W+heWujOe+jueahOWIq+S6uu+8m+mdm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0u+aIkOiHquW3seaDs+imgeeahOaooeagt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i6Xml6DlhbbkuovvvIzljp/mnaXmmK/mnIDlpb3nmoTmiqXlpI3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I3lgLzlvpfnmoTkurror4HmmI7ku4DkuYjvvIznlJ/mtLvlvpfmm7T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LmmZrlronjgII8L3A+PHA+PGVtPjUyLjwvZW0+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LiN6KaB6Zeu5Yir5Lq65aW95LiN5aW95LqG77yM6Ieq5bex5Zac5qyi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6KGM44CC5pma5a6J44CCPC9wPjxwPjxlbT41My48L2VtPuS9oO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S5n+W+iOWWnOasouS9oO+8jOS9oOS7rOmDveefpemBk+aAu+acieS4gOWk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cieS6uuWFiOW8gOWPo++8jOS9huS9oOS7rOS4jeefpemBk+S9oOS7rOS8m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wgeWFiOW8gOWPo+ivtOWWnOasouWvueaWue+8jOi/meWwseaYr+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QuPC9lbT7np4voibLokKfokKflpJzlh4nlpoLmsLT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p4vlpJzph4zvvIzpgIHkuIrmiJHmnIDnnJ/mjJrnmoTnpZ3npo/vvJrmhL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vvIzpg73lj5jmiJDkvaDlhoXlv4PnmoTlsI/lubjnpo/jgILmhL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g73orqnkvaDlgZrkuKrlpb3moqbjgILmmZrlro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Ob552A5bm96JOd55qE5YWJ77yM6L+Z5qC355qE5a2j6IqC5Y+r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5Sf5rS76Laz5aSf5Y+r5Lq66L+36Iyr77yM5Y+v5piv5oiR5Lus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5biM5pyb77yM6YGT5LiA5Y+l5pma5a6J77yM5pep5pep5LyR5oG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q5Yqb5Z2a5by677yM6YGT5LiA5Y+l5pma5a6J77yM5aW95aW95LyR5oG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pW05aSc44CCPC9wPjxwPjxlbT41Ni48L2VtPuacieaci+WPi+WFs+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+8jOacieaci+WPi+m8k+WKseaYr+S4gOenjeedo+S/g++8jOacieaci+WP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+8jOacieaci+WPi+elneemj+aYr+S4gOenjeaEieW/q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mXruWAmee7meS9oOW4puadpeWuieaFs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LmnpznnJ/nm7jmmK/np43kvKTlrrPvvIzor7fpgInmi6nosI7oq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sI7oqIDmmK/kuIDnp43kvKTlrrPvvIzor7fpgInmi6nmsonpu5jjgILlpoLmnp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or7fpgInmi6nnprvlvIDjgILmmZr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6b6E77yM5Lq65LiA5a6a6KaB5a2m5Lya5a+h6Ki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6KaB5pyJ55So77yM5pyJ5YiG6YeP77yM5pyJ5a6D55qE5oSP5LmJ44CC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i5LqO6Imy77yM5aSn5LqL5reh54S277yM5pma5a6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Ev+aIkeaXoOWdmuS4jeaRp++8jOaEv+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IgOaequS4jeWFpe+8jOaEv+aIkeeLvOW/g+eLl+iCuu+8jOaEv+aIke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aEv+aIkea0u+aIkOiHquW3seWWnOasoueahOagt+Wtk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lsLHlupTor6XlnKjpmLPlhYnkuIvngb/ng4L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kuI3mirHmgKjvvIzkuI3lmLLnrJHvvIzkuI3nvqHmhZX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nIDlpb3nmoToh6rlt7HjgILmmZrlronjgII8L3A+PHA+PGVtPjYxLjwvZW0+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+H5Y6755qE5LqL5oOF77yM5L2V5b+F5oqK5a6D5byE55qE5Lq65bC955qG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i48L2VtPuivt+S9oOebuOS/oe+8jOWygeaciO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iHquW3se+8jOaXtuWFieS5n+W/heWwhuaJk+ejqOWHuuS9oOWIq+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+juS4veOAguaZmuWuie+8jOWlveai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kuLrplJnov4fkuobku4DkuYjogIzmh4rmgpTjgILkvaDplJnov4f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miY3mnInmnLrkvJrpgYfop4HvvIzliKvkurrplJnov4fkuob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i6XmnInjgILkurrkurrpg73kvJrplJnov4fvvIzkurrkurrpg73mm77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J/mraPlsZ7kuo7kvaDnmoTvvIzmsLjov5zkuI3kvJrplJnov4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Cd5b+15LiN5Zug5Yqz57Sv6ICM5pS55Y+Y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yR5oGv6ICM5Y+Y57yT77yM6Zeu5YCZ5LiN5Zug55ay5oOr6ICM5Y+Y5oeS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if5pif55yo55y877yM54m15oyC5Zyo5rex5aSc5L6d54S277yM6L276L27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2NS48L2VtPuaEv+S9oOWBmu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cieWvueS6uueahOaAnOaCr+WSjOaFiOaCsu+8m+aEv+S9oOi6q+i+ue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iiq+i/meS4quS4lueVjOa4qeaflOebuOW+h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opoHlsL3lipvogIzkuLrvvIzogIzopoH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lh7roibLnmoTlpJbooajlkozog73lipvvvIzkuZ/opoHmnInljov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nLjmsJTvvIznlKjoh6rlt7HnmoTlhYnvvIznhafkuq7oh6rlt7HnmoTot6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3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46w5bey5Y+Y5b6X5Y+v5pyJ5Y+v5peg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ugemdmeeahOWknOaZmu+8jOe+juS4veeahOWkqeepuu+8jOS4neS4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vueS9oOeahOWFs+aAgOS4gOebtOWcqOW/g+S4reOAguaCoOaC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ahOmXruWAme+8jOaEv+S9oOaLpeacieeUnOeUnOeahOe+ju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majmm6bkuYvliY3nmoTlkK/mmI7mmJ/vvI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JvmnJ3pnJ7kuYvliY3nmoTmmajpnLLvvIzmmK/miJHnmoTms6rmsLTvvJv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lpJXpmLPvvIzmmK/kvaDnmoTmuKnmmpbvvJvpu5HlpJzkuYvliY3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mmZrlronjgILmnJ3mnJ3mmq7mmq7vvIzmgJ3lv7Xmgq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25YWJ77yM5rWT5reh55u45a6c77yb5Lq65b+D77yM6L+c6L+R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pyA5aW955qE55Sf5rS744CC5pma5a6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/g+eDreaxpOWWneS4gOeil++8jOW8gOW/g+aZmumcnOa2guS4gOiEuO+8jOS/o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wuOi/nOW+iOaalu+8jOWPr+W/g+aLpeaKseaAu+aYr+e8oOe7te+8jOerpeW/g+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As+i+ue+8jOefpeW/g+eIseS6uuW4uOS8tOi6q+i+ue+8jOelneS9oOWuieec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eBv+eDguOAgjwvcD48cD48ZW0+NzIuPC9lbT7kvY7osIPmmK/kuLrkuo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pq5josIPmmK/kuLrkuobnlJ/mtLvln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LmmZrlronjgII8L3A+PHA+PGVtPjczLjwvZW0+5Yqz57Sv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aSQ44CC6L275p2+5oiW6Imw6Zq+77yM6Ium6L6j6YW45LiO55Sc44CC57Sg6a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6J77yM5a6B6Z2Z5Y+v5b+X6L+c44CC6Ieq55Sx6ZyA6YeR6ZKx77yM5pqW5b+D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6KeE5YiS5aW95piO5aSp77yM5pyL5Y+L5L2g5pma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mHjOacieS4gOenjea1geWKqOeahOW5s+Wuie+8jOWPq+WBmuihgOa2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4gOenjea1geWKqOeahOW5s+Wuie+8jOWPq+WBmuaXtumXtO+8jOmXruW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Yn+WFieeahOeBv+eDgu+8jOWPq+WBmuaZmuWuie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uuWlveaipu+8jOaZmuWuieOAgjwvcD48cD48ZW0+NzUuPC9lbT7mhL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zph4zmnInphZLvvIznmb3ml6XmnInmrYzvvIzmnInoh6rnlL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uI/lrp7nmoTlrrbvvIzlhqzmmpbvvIzmmKXkuI3lr5LvvIzmraTnlJ/kuI3nprv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2LjwvZW0+5LiA5Liq5LqG6Kej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K6p5L2g6Zq+6L+H44CC5aaC5p6c5piO55+l6YGT6L+Z5qC35YGa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uW5Y206L+Y5piv5YGa5LqG77yM6YKj5LmI5LuW5bm25LiN54ix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uqeaYn+aYn+WMluS4uuaIkeeahOecvO+8jOaVtO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aKpOS9oO+8m+iuqea4hemjjuWMluS4uuaIkeeahOeske+8jOaKmuW5s+S9oO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iuqeS4gOWIh+e+juWlveeahOS6i+eJqeWMluS4uuaIkeeahOelne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S9oOOAgjwvcD48cD48ZW0+NzguPC9lbT7ml6nngrnnnaHlkKf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qbph4zpg73mnInvvIzmmZrlronjgII8L3A+PHA+PGVtPjc5LjwvZW0+5Yaz5a6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N6KaB6aKR6aKR5Zue5aS077yM6YW355qE5Lq677yM5omN5Lya6KKr6K6w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pWs5b6A5LqL5Liq5bGB6YWS77yM6K+l5pWs55qE5piv6YKj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q5Y+X5Yiw5LqG5omA5pyJ5aSx5pyb5ZKM6IOM5Y+b5ZCO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77yM5pWi54ix5pWi5oGo55qE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Yr+S4gOenjeS6kuebuOS9nOeUqOWKm++8jOWwseWDj+aIkeeah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eIseS4iuS6huS4i+ecvOearu+8jOS4uuS6huaIkOWFqOWug+S7rO+8jOaZmuWui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lJ/lkb3kuK3mnIDkvJ/lpKfnmoTlhYnovon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naDokL3vvIzogIzmmK/lnaDokL3lkI7mgLvog73lho3luqbljYfotbfjgIL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nInlvLnmgKfnmoTnlJ/lkb3nirbmgIHvvIzlv6vkuZDnmoTnu4/ljob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jgILmmZrlronjgII8L3A+PHA+PGVtPjgyLjwvZW0+5pma5a6J44CC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LqR5LqG5ZCX77yf5oiR5oOz5L2g5piv55yL5LiN6KeB55qE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5omN5Lya5Zyo5LqR5py15ZCO6Z2i5YG35YG35Zyw55yL552A5L2g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Sc6YeM5pyJ5rKh5pyJ5oOz5Yiw5oiR77yM55yL5L2g5aSc6YeM5Y+v54ix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L+Z5qC35oiR5Lmf5Lya5pyJ5aW95qK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NXJyOHE5cjN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VycjhxOXI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3C77B7AA4FE142165DFA2F2B7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