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6DF20F42CAD8D1506878392E67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6DF20F42CAD8D1506878392E67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S/5py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aEv+acm++8mue6o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Ypui6q+WNgeaWpO+8jOWutuS6uuWBpeW6t++8jOaci+WPi+W5uOemj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S9oOWmiOWPmOaIkeWmiOOAgjwvcD48cD48ZW0+Mi48L2VtPuW/meei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Au+imgeacieS6m+a4qeaflOeahOaipuaDs+WRgO+8jOW8gOWni+acn+W+hT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uPC9lbT7niLjlpojmhaLngrnogIHvvIzlrrbkurrlnYf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m7TkvJjnp4DjgII8L3A+PHA+PGVtPjQuPC9lbT7lrrbkurrmnIvlj4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HllpzmrKLnmoTkurrkuIDot6/lnabojaHvvIzlho3ml6Dpo47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lrDnmoTkuIDlubTvvIzmhL/lj6rkuonmnJ3lpJXvvIzkuI3otJ/pn7b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lloTlvoXliqrlipvnmoTmiJHvvIE8L3A+PHA+PGVtPjY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Jroh6rogIPmr4/mrKHpg73og73pobrliKnpgJrov4fvvIzpnaLor5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Jrov4fvvIzpobrliKnmib7liLDlt6XkvZzjgILov5nkuKrmnJ/mnKvkuI3mjILnp5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p5HvvIHku4rlubTog73mib7kuIDkuKrmuKnmn5TvvIzkvZPotLTnmoT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pZ3kvaDmiJHmraTnlJ/vvIzmoqbmg7PlhYnoipL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J/plb/vvIzmsLjkuI3lvbflvqjvvIzmlrDlubTlv6vkuZ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TliqDli4fmlaLvvIzotbDlkJHkurrnlJ/lt4Xls7D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lv4PmhL/vvIznrKzkuIDkuKrvvIzniLjniLjouqvkvZPlpb3lpb3nmoT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ppa3vvIzlm6DkuLrkvaDlpbPlhL/opoHnu5PlqZrkuobvvIzliLDml7blgJ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o5Lmo5LnmoTouqvkvZPvvIHnrKzkuozkuKrvvIzogIHlpojmsLjov5z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Z/opoHlhbvlpb3vvIznrKzkuInkuKrvvIzogIHlhazmiJHku6zopo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kuYXkuYXjgII8L3A+PHA+PGVtPjEwLjwvZW0+5paw5bm055qE56ys5LiA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5bqm6L+H77yM5b6I57Sv5L2G5piv5pyJ5oSP5LmJ5bm06L275bCx5bqU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iR5Lqy54ix55qE5a626ZW/5pyL5Y+L5Lus5Zyo5a626YeM5ZCD5Zad546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96YCQ6Ieq5bex55qE5qKm5oOz77yM5b6I5oOz5LuW5Lus5Lmf5oOz5Zue5a6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95qKm5Lmf5b6I6YeN6KaB44CC5oiR55qE5paw5bm05b+D5oS/5piv6ICD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oiQ57up44CCPC9wPjxwPjxlbT4xMS48L2VtPuaWsOW5tOaEv+acm+S6uueY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SseWMhem8k+eCue+8jOW4jOacm+WIq+WGjeW8hOmUmeS6hu+8jOWOu+W5t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WPjeS6huWRnOWRnOOAgjwvcD48cD48ZW0+MTIuPC9lbT7mhL/miJHmib7liL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hL/miJHlkozmiJHllpzmrKLnmoTkurrpg73lubjnpo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iM5pyb5oiR55qE5pyA5Zac5qyi55qE6YKj5Liq5pif5pif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bmz5bmz5a6J5a6J77yMMjAyMei2iuadpei2iuWl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iLHnmoTkurrlkozniLHmiJHnmoTkurrkuIDliIflubPlronvvI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HlgaXlgaXlurflurfvvIHpobrpobrliKnliK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77yM5pyJ5qKm5oOz77yM5pyA5Z2a5oyB77yM5a2Y5biM5pyb77yM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YGl5bq377yB5YGa5pyA5aW955qE6Ieq5bex77yB5aW96Iqx5aW95pmv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mv5aSc5L2z5Lq65rC455u46ZqP44CCPC9wPjxwPjxlbT4xNi48L2VtPueUn+a0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huuW/g+WFtuS7luWIq+aXoOS7luaxguOAgjwvcD48cD48ZW0+MT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nmoTkuIDlubTopoHlvIDlv4PvvIzmiJHkuZ/nu6fnu6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5qE5LiA5bm077yM5aSn5ZCJ5aSn5Yip5pyJ6ZKx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4jOacm+aIkeacgOeIseeahOWutuS6uuWS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BpeWBpeW6t+W6t+eahOOAguS4gOeUn+W5s+WuieWWn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ovkuovmnInmib7okL3vvIzku7bku7bmnInlm57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6Lev6LWw5aW977yM5Yir5p2l5peg5oGZ77yB5oiR55qE5paw5bm0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oiR5biM5pyb5LuK5bm055qE5ZCD6Ium6IO95Yqb5q+U5Y675bm05pu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sOW5tOWIsOW/g+aDheWlve+8jOaWsOW5tOWIsO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i9rOaKmOWIsOOAgjwvcD48cD48ZW0+MjM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5TljrvlubTov4flvpflpb3jgII8L3A+PHA+PGVtPjI0LjwvZW0+5oiR5ZKM5L2g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Y6f5Lmf5Y+v5Lul6Leo6L+H5L2Z55Sf5pyI44CC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4jOacm+Wlvei/kOWPr+S7peS4gOebtOaMgee7r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rDlubTmhL/mnJvvvJrlpKflkInlpKfliKnvvIzmnInpkr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aw5bm05oS/5pyb5bCx5piv5ZCD5aW95Zad5aW9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56uL5b+X5YGa5LiA5Liq5a2m6Zy45bCP5Y+v54ix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+8jOW4jOacm+WutumHjOS6uumDveWBpeWBpeW6t+W6t+OAg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8gOW8gOW/g+W/g+avleS4mu+8jOaJvuWIsOS4gOS7veiHquW3seWWnOasou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S4i+WOu+eahOW3peS9nOOAguW4jOacm+aIkeS7rOWFi+acjeWFreaciO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4jOacm+WOu+WQrOS4gOWcuua8lOWUseS8muOAgjwvcD48cD48ZW0+Mjk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vvIznmobkuLrluo/nq6DjgILmlrDlubT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yA5b+D5LiO5aW96L+Q5aWU5ZCR5oiR77yM5oiR5Lus5pKe5Liq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Hm+WGrOaVo+Wwve+8jOaYn+ays+mVv+aYj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h+S6i+mhuumBguOAgjwvcD48cD48ZW0+MzIuPC9lbT7mlrDlubT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lrDnmoTkuIDlubTph4zvvIzpmLPlhYnph4zlg4/kuKrlranlrZDvvIz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4/kuKrlpKfkurrjgILkv53mjIHmnIDliJ3nmoTniLHlv4Pnq6Xlv4PvvIzkuZ/opo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lvLrlpb3lpb3nlJ/mtLvjgII8L3A+PHA+PGVtPjMzLjwvZW0+5paw5bm05oS/5p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N55u46ZqP77yM5p2l5pel5b6X5LmF54ix44CCPC9wPjxwPjxlbT4z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5tOWutuS6uui6q+S9k+WBpeW6t++8jOWkp+WutuS4gOWIh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rDnlJ/mtLvmraPlvpDlvpDlsZXlvIDvvIzku6XmraTova7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hbHnpZ3miJHku6zmi6XmnInplb/kuYXnmoTmrKLllpzkuI7nvo7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6L+Z5bKB5pyr5bCG6Iez5b+Z56KM5pe25YWJ55qE572F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85YmN54aZ5pSY55qE5Lq6576k77yM5oiR56qB54S25a+55paw55qE5LiA5bm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f5b6F44CCPC9wPjxwPjxlbT4zNy48L2VtPuaWsOW5tOaEv+acm+aYr++8m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jeiDlu+8jOaEv+aHkuaDsOS4jeS4ke+8jOaEv+a3seaDh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LniLHnmoToh6rlt7HvvIwyMDIx5bm077yM5L2g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WsOaYpeWwhuiHs++8jOaIkeiuuOS4i+S6h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4jOacm+aIkeeahOaci+WPi+mDveaYr+W5uOemj+eahO+8jOW/q+S5k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ayoeacieWnlOWxiO+8jOeIseiHquW3se+8jOW5uOemj+i3n+ed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i/h+aWsOaYpe+8gTwvcD48cD48ZW0+NDAuPC9lbT7mlrDlubTmhL/mnJv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pb3lpb3lt6XkvZzvvIzlpb3lpb3lrZjpkrHvvIzluKbnnYDogIHpmYjo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vJ/ml4XooYzov4flubTvvIzlj6blpJbvvIzluIzmnJvlj6/ku6XpgYf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bjov5DjgII8L3A+PHA+PGVtPjQxLjwvZW0+5q+U5pio5aSp6IGq5piO77yM5q+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55Sx44CCPC9wPjxwPjxlbT40Mi48L2VtPuWkp+Wutui/meS4gOW5tOimgeWWn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m4reOAgjwvcD48cD48ZW0+NDMuPC9lbT7mhL/mlrDlubTvvIzog5zml6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wZHExNzRuZ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cGRxMTc0bmd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6DF20F42CAD8D1506878392E67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