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E0FC3BF0D05872F75B1EE9D24A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E0FC3BF0D05872F75B1EE9D24A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Y+l5a2Q57K+6L6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5n+abvuWOmuedgOiEuOearuiuq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aDnOmCo+S4quS6uuS4jeaHguOAgjwvcD48cD48ZW0+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W8gO+8jOaYr+WlveeahOOAguiho+S4jeWmguaWsO+8jOS6uuS4jeWmguaV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7veect+aBi+eXtOaDheiuqeS6uuensOiuuO+8jOWvueS6i+aUvuS4jeW8gOS+v+aD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al+aal+eahOWnlOWxiOedgO+8jOW/g+aAneict+ab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IkemDveWPr+S7peaUvuW8g++8jOWUr+S4gOaUvuS4jeS4i+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SjOS9oOeJteaJi+i1sOi/h+eahOihl+inku+8jOWPqu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m+iQveWvnueahOiNkueDn+a8q+iNieOAgjwvcD48cD48ZW0+NS48L2VtPuWmguae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S9oOimgeemu+W8gOaIke+8jOaIkeS8mumAieaLqeayiem7m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vlOaIkeeahOaMveeVmemHjeimgeWkmu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S4veeahOeIseaDheS5n+acieiDjOWPm+eahOaXtuWAme+8jOWwseWDj+iiq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eahOaEn+inieOAgjwvcD48cD48ZW0+Ny48L2VtPumCo+auteaXtumXtO+8jOS9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aKiuS6uuS4jeS6uumsvOS4jemsvOeahOeUn+a0u++8jOavj+Wkqemjn+S4j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EkeWtkOmHjOWDj+aSreeUteW9seS4gOagt+eahOmHjeWkjeedgOS9oOWSjOS7l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CueeCuea7tOa7tO+8jOecvOazquS4jeefpeS4jeinieWwseW+gOS4i+aOieOAgu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9oOeahOaeleWktO+8jOS5n+aJk+a5v+S6huS9oOWIhuaJi+S7peWQjuW5suW3tO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C48L2VtPuaIkeaYr+S7juacquefpemBk++8jOaIk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S9oOOAguS9oOemu+W8gOS6hu+8jOaIkeeahOWkqeWhjOS6huOAgu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aDs+i1t+S7peW+gOeahOeCuea7tO+8jOaJjeWPkeeOsO+8jOS9oOWvueaIk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mHje+8jOatu+atu+eahOWOi+WcqOaIkeeahOW/g+WP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cqOaXtuWFiemHjOi3jOi3jOaSnuaSnuWcsOaIkOmVv+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S4ouWkseacgOWIneeahOaooeagt+OAgjwvcD48cD48ZW0+MTAuPC9lbT7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mg7PnmoTliKvlpJrmg7PvvIzpgqPmoLflj6rkvJrlvpLlop7nlr7oi6bogIzlt7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a5biM5pyb5oiR5Y+q5piv5Liq5a2p5a2Q77yM57uZ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pGU5YCS5LqG5bCx5ZOt44CC5LiN55So5Lyq6KOF5Yiw6Z2i55uu5YWo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6L5oqR6Ieq5bex55qE5b+D5oOF77yM56yR552A6K+05peg5omA6LCT77yM5Y2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yR5b6X6LaK5byA5b+D77yM5b+D6YeM6LaK55a8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ZveWkqeWknOmHjO+8jOeIseS9oOi6q+S4jeeUseW3su+8m+aXoOiuuuWkmuWkp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8muWkqeWkqemZquS9oO+8m+aXoOiuuuWkmuWwkeWnlOWxiO+8jOaIkemDv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uS4uuS9le+8jOi/mOimgeWkseWOu+S9o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r4/kuKrkurrpg73opoHnu4/ljobmjo/lv4Pmjo/ogrrlnLDku5jlh7r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kpXlv4Poo4LogrrnmoTnu5PmnpzvvIzku47mraTku6XlkI7lsLHkvJrlj5Hnjr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nmoTlpb3lpITjgII8L3A+PHA+PGVtPjE0LjwvZW0+5oiR5oOz77yM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4af5Yiw5Y+v5Lul5Y6f6LCF6IOM5Y+b44CCPC9wPjxwPjxlbT4xN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r+aAle+8jOWPr+aAleeahOaYr+aKiuecn+W/g+e7meS7lu+8jOS7lu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XkuLrmiJHog73lnZrlvLrlnLDpnaLlr7n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bTlh7rljZbkuobvvIzor7TopoHlv5jmjonkvaDnmoTkuIDliI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LiA5Yqo77yM5rOq5bCx5Lik6KGM44CC5oOF6Iul5LiA5Yqo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44CC5Y2D6Iis57uG6K+t77yM5LiH6Iis5peg5aWI77yM5ZSv5pyJ5LiA5aOw6ZW/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1sOW+l+acgOaApeeahO+8jOmDveaYr+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S8pOW+l+acgOa3seeahO+8jOS5n+aAu+aYr+mCo+S6m+acgOecn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mnInkuKTliIbljYrpkp/jgIHkuIDliIbpkp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63vvIzlj6bkuIDliIbpkp/nlKjmnaXnrJHvvIzliankuIvnmoTljYrliIbpkp/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wLjwvZW0+6K+05b6X5Ye65Y+j55qE5Lyk55eb6YO95bey5bm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Y+j5LiN5o+Q55qE5omN6Kem5Y+K5b+D5bqV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QjueahOmBl+W/mO+8n+mCo+aYr+aIkeS7rOS4jeWPr+abtOaUueeahOWuv+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mDveWDj+aYr+ayoeacieWvuem9kOeahOWbvue6uO+8jOS7ju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nuS4jeWIsOi/h+WOu++8jOWwsei/meagt+aFouaFouW7tuS8uO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UmeW8gOadpe+8jOS5n+iuuOmUmeW8gOS6hueahOS4nOilv++8jOaIkeS7rOec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S6huOAguS4lOihjOS4lOePjeaDnOOAgjwvcD48cD48ZW0+MjI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t7HlpITvvIzmnInkvaDmhI/mg7PkuI3liLDnmoTnl5vvvIzliLDlupXov5jog73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vp3ml6fkv53mjIHmiJHmnIDlnZrlvLrnmoTlvq7nr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oC75piv5pOm6IKp6ICM6L+H77yM5YG25bCU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Zue5b+G44CB5p2l6Zmq5oiR44CCPC9wPjxwPjxlbT4yNC48L2VtPuiQveWP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ene+8jOaYr+WboOS4uuWto+iKgueahOWIsOadpe+8m+mxvOWEv+emu+W8gO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OsOWunueahOaCsuWTgO+8m+S9oOemu+W8gOaIke+8jOaYr+WboOS4uue8m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OAguWni+S6juatpOe8mO+8jOatouS6juatpOe8mO+8jOS7juatpO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Yr+aIkeOAgjwvcD48cD48ZW0+MjUuPC9lbT7mgYvniLHkuK3miJH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vZzvvIzliIbmiYvpgqPlpKnvvIzku5bor7TvvIzkvaDnn6XkuI3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hJ/kvaDlvojkuYXkuobvvIznjrDlnKjnu4jkuo7lj6/ku6Xop6Poh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z5ZCs5L2g6K+054ix5oiR77yM5LiA5aOw5Lmf5aW95oOz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46r55Gw77yM5LiA5py15Lmf5aW95oOz5YaN5aSa54K55pe26Ze054ix5L2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LiA56eS5aW95oOz5YaN6KeB5L2g5LiA6Z2i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uuS6humZquS8tOWlueetieWIsOmCo+S4quiDveWkn+eFp+mhvuWlu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HuueOsOiAjOWlueaYr+S4uuS6huaIkeeahOaIkOmVv+iAjOemu+W8gO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ivvuWPquacieW9k+i/meagt+WtmeaCn+epuuaJjeS8muaIkOmVv+S4uu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WkmuS5iOeXm+eahOmihuaCn+OAgjwvcD48cD48ZW0+MjguPC9lbT7nga/lhYnlko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57miJDkuIDniYfvvIzmrbvlr4Llkozlv4PkvKTmt7fmt4bkuIDotbfvvIzlvoX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vvIzlpb3kvLzmnInkurrnlKjliIDliIflibLngbXprYLoiKz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2l5pe277yM5pKe5byA5LqG5oiR55qE5b+D5omJ77yb5L2g6L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SB5LiK5LqG5oiR55qE5b+D5oi/44CC5LuO5q2k77yM5oiR55qE5b+D5YOP5Y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qX77yM6aOO6LW35pe25LiA54mH5Yaw5YeJ44CC5Y+q5pyJ5L2g77yM6IO9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oqa5oWw5oiR5reh5reh55qE5b+n5Ly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WPquacieS9oOaJjeiDveS4gOWPpeivneaKiuaIkeS8pOeahO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quS9oO+8jOaIkeefpemBk+S9oOS4jeeIs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m77lpLHmgYvnmoTkurrvvIzkuI3mh4LniLHmg4XjgILmnKrmm77lpLHmhI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kurrnlJ/jgILmnKrmm77lpLHokL3nmoTkurrvvIzkuI3mh4Lnj43mg5z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LHliKnnmoTkurrvvIzkuI3mh4Lov4fnqIvjgILmnKrmm77lpLHmnJv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kIbmg7PjgILmnKrmm77lpLHnpLznmoTkurrvvIzkuI3mh4L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75Yqo5LmF5LqG5omN5Y+R546w77yM5b+D5bey6ZqP552A6YKj5LiN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6K+d6K+t5riQ5riQ5Ya35Y2077yb5Zyo5LmO5aSa5LqG5omN5oSf6KeJ77yM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YKj5LiN55eb5LiN55eS55qE5oCB5bqm5oWi5oWi55Om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EtuW3suWbnuS4jeWIsOi/h+WOu++8jOi/mOS4jeWmguaDs+aD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zQuPC9lbT7mnInkupvkurrlroHmhL/mtLvlnKj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kuI3mhL/miorov5nlsYLlhbPns7vmiZPlv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a35rC05rWH54Gt5LqG5oiR5omA5pyJ54Ot5oOF77yM5oiR5Y206L+Y5oOz552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p2v55qE5L2g5omL5Ya35LiN5Ya344CCPC9wPjxwPjxlbT4zNi48L2VtPuacie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QrO+8jOS5n+S4jeiDveWUseOAguacieS6m+S6uuS4jeiDveaDs+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OAgjwvcD48cD48ZW0+MzcuPC9lbT7lkYrliKvkuIDlrpropoHnlKjlipv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7vkvZXlpJrnnIvkuIDnnLzvvIzpg73mnInlj6/og73miJDkuLrmnIDlkI7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7TkuIDlj6XvvIzpg73lj6/og73mmK/mnIDlkI7kuIDlj6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Oz5b6I5oOz77yM5oqK5q+P5Liq5Lq655qE6IS46YO95Yqq5Yqb55qE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44CCPC9wPjxwPjxlbT4zOS48L2VtPuiwgei/mOiusOW+l+aYr+iwgeWFiO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aIke+8jOS7peWJjeeahOS4gOWPpeivne+8jOaYr+aIkeS7rOS7peWQ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NDAuPC9lbT7nprvlvIDvvIzmmK/oh6rnlLHnmoTov73p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nnmoTkuI3mjL3nlZnjgII8L3A+PHA+PGVtPjQxLjwvZW0+5L2g5aSq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bKB5pyI5aaC5q2M77yM5Y+I5aSq5ZCd5ZWs77yM6K6p5oiR54ix6ICM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aAgOeWke+8jOaIkeS4uuS7gOS5iO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aBi+edgOmjju+8jOmjjuaBi+edgOmbqOOAguWFtuWunuaIkeS5n+S4jeWkquaH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Bk+eQhu+8jOaIkeaDs+WwseWlveWDj+WRvOWQuOS4jeeUqOe7g+S5o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OAgjwvcD48cD48ZW0+NDMuPC9lbT7nlJ/lkb3nmoTmgrLkvKT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4rms6rmsLTnvJjkuo7mt7HniLHvvIzkvaDmmK/miJHku4rnlJ/ml6Dms5Xms4Xmu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jgII8L3A+PHA+PGVtPjQ0LjwvZW0+54yr55qE56ys5Y2B5qyh5piv5q275Lqh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YWr56eS5piv5b+Y6K6w77yM5oiR55qE56ys5Yeg5qyh5aSx5pyb5om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iuqeS9oOWkseacm+S4gOasoeeahOS6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S8muWPquiuqeS9oOWkseacm+S4gOasoeOAguaJgOS7peWkp+mDqOWIh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i/mOaYr+eVmee7meiHquW3seacgOWlveOAgj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IbnprvmmK/mnIDlpb3nmoTnu5PlsYDvvIznvJjkuo7miJHkuI3mhL/lv5jor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5u45L+h77yM5Y+q6KaB562J5Zyo6L+Z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6YGH6KeB5L2g44CCPC9wPjxwPjxlbT40OC48L2VtPuW9k+aIkeehr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IkeeahOS4lueVjOa2iOWkse+8jOaIkeaJjee7iOS6juaVouaJv+iupOaIk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i+WunuOAgjwvcD48cD48ZW0+NDkuPC9lbT7liKvovbvmmJPlr7nliKv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Kvlm7rmiafnmoTlsIbliKvkurrlv4Ppl6jmiZPlvIDvvIzlj4jnjqnnrJH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wLjwvZW0+5L2g6K+05L2g5Lya562J5oiR5Zue5p2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77yM6L+Y5om+5LqG5LiA5Liq5Lq65LiA6LW3562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UqOS9oOW+heaIkeeahOaWueW8j+adpeW+heS9oO+8jOaBkOaAleS9o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OAgjwvcD48cD48ZW0+NTIuPC9lbT7lrrPmgJXlpLHljrvkvaD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Ljlh7rmiYvlsIbkvaDmipPniaLvvIzml7bpl7TluKbotbDkuobkvaD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rnkuI3lubPmiJHlhoXlv4PnmoTmta7ouoHjgII8L3A+PHA+PGVtPjUz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mL5ZCO77yM5LiA55u05rKh5pyJ5YaN5Lqk55S35pyL5Y+L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44CCPC9wPjxwPjxlbT41NC48L2VtPuS9oOS4jeW/heWmguatpOWIu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q+WIh+eahOeCq+iAgO+8jOacieS6m+S4nOilv++8jOaIkeS4jeaYr+ayoeac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OAgjwvcD48cD48ZW0+NTUuPC9lbT7miJHniLHkvaDkuI3mmK/lm6DkuL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mmK/miJHlnKjkvaDpnaLliY3lj6/ku6XmmK/osI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oC75Lya5pyJ5Lq657uZ5L2g6K6y5b6I5aSa6YGT55CG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oSf5oOF6L+Z5Lu25LqL5LiK77yM5oC75Lya5pyJ5Lq65ZGK6K+J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q/5Z2H5Yqb5pWM55qE77yM5Yir5LiA5Y6i5oOF5oS/5YK75YK7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ci+eci+S9oO+8jOW5tOe6qui9u+i9u+ecvOmHjOWN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mCo+S5iOWkmuWygeaciOOAgjwvcD48cD48ZW0+NTguPC9lbT7kvaDlj6rpnI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ku7bkuovvvIzlnKjmhJ/mg4Xph4zlj6/ku6XovbvmmJPmlL7lvIPkvaD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vaDnmoTkurrjgII8L3A+PHA+PGVtPjU5LjwvZW0+5L2G5Yeh6IO96L275p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Cf5Y+j5YiG5omL55qE5Lq677yM5oiW6K645qC55pys5LuO5LiA5byA5aeL5bCx5rK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KM5L2g57qg57yg5Yiw55m95aS044CCPC9wPjxwPjxlbT42MC48L2VtPuaIkeS5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p+aGrOi/h++8jOWPquaYr+WQjuadpeayoee7k+aenO+8jOaXtumXtOeahOaJi+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eIseWGmeaIkOebuOeIsei/h+OAgjwvcD48cD48ZW0+NjEuPC9lbT7mipPkuI3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KvnuqDnvKDvvIznlZnkuI3kvY/nmoTov4flrqLliKvlnKjkuY7vvIzlv5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iKvovoPnnJ/vvIzmmpbkuI3ng63nmoTkurrlv4PliKvpgJf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6X5LiN5Yiw55qE5Lic6KW/5bCx5pS+5byD5ZCn77yM5q+P5aSp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b+D5LiN55a85ZCX77yfPC9wPjxwPjxlbT42My48L2VtPuWWnOaso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4kOa4kOaIkOS4uuS4gOenjeS5oOaDr++8jOaIku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oDlkI7kvZnnlJ/vvIzmhL/miJHml6DlnZrkuI3mkafvvIzmhL/miJH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vvIzmhL/miJHliIDmnqrkuI3lhaXvvIzmhL/miJHni7zlv4Pni5fogrrvvIzmhL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v6vmtLvjgII8L3A+PHA+PGVtPjY1LjwvZW0+5Lq65ryr5peg6L656ZmF55qE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qr5Y+X5a+C5a+e5pyA5aW955qE5pa55by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ayv+edgOihl+S4gOebtOi1sO+8jOiwgeS5n+S4jeiuuOWGje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qprlubTmiJHnprvlvIDkvaDvvIzkvaDmmK/lk63ms6P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v4DjgII8L3A+PHA+PGVtPjY4LjwvZW0+55y85rOq77yM5pyJ5pe25YC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55qE5bm456aP44CC5b6u56yR77yM5pyJ5pe25YCZ5piv5LiA56e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55qE5Lyk55eb44CCPC9wPjxwPjxlbT42OS48L2VtPuS9oOaYr+aIke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aflOi9r++8jOabvue7j+aDs+aBqOWNtOS7jeeIseWIsOmqqOWtkOmHjO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nlYzkuIrmnIDmsLjmgZLnmoTlubjnpo/lsLH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rrnlJ/kuK3mnIDplb/kuYXnmoTmi6XmnInlsLHmmK/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pyJ5Y2D5LiH56eN5byA5aS077yM5L2G5Y+q5pyJ5Yeg56eN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75Lqh5piv5YW25Lit5pyA5aW955qE5LiA56eN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Alei3r+Wkqui/nOaJvuS4jeWIsOe7iOeCue+8jOWwseaAleS4pOS4quS4lue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IkOS4gOS4quWchuOAgjwvcD48cD48ZW0+NzMuPC9lbT7ku47kvaDlh7rnjr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nnlJ/kuYvlubTvvIzkvaDlsIblj4LkuI7miJHnmoTmr4/kuIDmrKH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6r5Y+257qi55qE5pe25YCZ77yM5oiR5pyb552A5ruh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oOK6KeJ5Y+I5piv5LiA5bm06L+H5Y675LqG44CC5b+D6YeM55uY566X552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26K+l5p2l6L+b6KGM5aSn5omr6Zmk5LqG44CCPC9wPjxwPjxlbT43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WkqemVv+WcsOS5heeahOeIseaDhe+8jOWcqOeerOmXtOeBsOmjnueDn+eBr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eIseS4gOaXpua2iOWkseaJv+ivuuWPquaYr+S4gOW8oOeZvee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r7nkvaDnmoTniLHku47mnaXmsqHmnInlgZzmra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ho3orqnliKvkurrnn6XpgZPogIzlt7LjgII8L3A+PHA+PGVtPjc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m6LWw55qE5piv6K6w5b+G77yM5L2G5Zue5b+G5Lya6LaK5p2l6LaK5riF5p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btOiniei/meS4quS4nOilv+i/mOaYr+aMuuWHhueah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+inieWIsOeahOaJgOacieaAoOaFouOAgei9u+iUke+8jOS9oOaEn+WPl+WIs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GjeWWnOasouOAgeS4jeWGjeWFs+W/g++8jOW5tuS4jeaYr+WboOS4uuaVj+aE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h+WIh+WunuWunueahOS6i+WunuOAgjwvcD48cD48ZW0+NzkuPC9lbT7kubD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5nlrZDpgIHmiJHvvIzmmK/miJHlubTovbvnmoTojbflsJTokpnmnIDljZXnuq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wLjwvZW0+5oiR5pyJ5LiA5LiH56eN5oOz6KeB5L2g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R5LqG5LiA56eN6IO96KeB5L2g55qE6Lqr5Lu944CC5oiR5LiA55u05Zyo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L2g5LiN55+l6YGT55qE5pa55byP44CCPC9wPjxwPjxlbT44M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acieWwj+m5v+WcqOaIkeW/g+mHjOWRgO+8jOWPr+aYr+Wwj+m5v+aSnu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WktOmDveWMluaIkOawtOS7juaIkeecvOmHjOa1geW5suWH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sIjov4fkuIDlnLrmgYvniLHvvIzlr7nnnYDmiYvmnLrlk63vvIz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rJHvvIzmnIDlkI7liIbmiYvkuobkuZ/msqHog73mirHkuIDmir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nanByZ2M0bW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Z2pwcmdjNG1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E0FC3BF0D05872F75B1EE9D24A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