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F858562FB39E91F8A4C8D0D4B3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F858562FB39E91F8A4C8D0D4B3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L2b57O755qE5bqn5Y+z6ZO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muW+t+i9veeJqe+8jOacieWuueS5g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mOaIkeS9v+aXtuWFieawuOaBku+8jOWTgeihjOWNh+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maj+aXtuimgeiupOWRve+8jOWboOS4uuS9oOaY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HkemSseimgeW4g+aWveS6juept+S6uu+8jOaJjeiDv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mjjuW5s+a1qumdme+8jOiuree7g+S4jeWHu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tOaJi+OAgjwvcD48cD48ZW0+Ni48L2VtPuaBqOWIq+S6uu+8jOeXm+iLpu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y48L2VtPuavj+S4gOenjeWIm+S8pO+8jO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OAgjwvcD48cD48ZW0+OC48L2VtPuS9oOimgeaEn+iwouWRiuivieS9oOe8uu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S48L2VtPuWcqOS9oOi0q+ept+eahOaXtuWAme+8jOWwseeU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Ou+W4g+aWveOAgjwvcD48cD48ZW0+MTAuPC9lbT7mhL/lsIblsbHoibLkvpvnlJ/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liLDmooXoirHkvLTphonnv4HjgII8L3A+PHA+PGVtPjExLjwvZW0+5Yeh5LqL5aS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iG5Yq/5b+F5pep5bC944CCPC9wPjxwPjxlbT4xMi48L2VtPuWtpuS9m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WBmuS6uuiAjOW3suOAgjwvcD48cD48ZW0+MTMuPC9lbT7otKrlv4PvvIzkvaDnmoT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sLHmmK/otKvnqbfnm7jjgII8L3A+PHA+PGVtPjE0LjwvZW0+5Y2z56eN5Zug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6c77yM5LiA5YiH5ZG95Lit5rOo5a6a44CCPC9wPjxwPjxlbT4xN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7tuS6i++8jOW6lOaYr+i/veaxguaZuuaFp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uI3og73ooYzvvIzkuI3mmK/nnJ/mmbrmhaf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5Lit5L+u6KGM77yM5rC46L+c5LiN6IO95oiQ5L2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6uuebuOWkhOS5i+mBk++8jOWcqOS6juaXoOmZkOeahOWuueW/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Ybmgp/kuIDlv4PvvIzmm7Tml6DlsJHms5Xlj6/lvp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635LiN5Zyo5bm06auY77yM5peg5pm656m66ZW/55m+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e8lue7h+acquadpeeahOe+juaipu+8jOeOsOWcqOato+aYr+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4rml6XnmoTmiafokZfvvIzkvJrpgKDmiJDmmI7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IzLjwvZW0+5b+D5ZaE77yM5LqL5LqL55qG5ZaE77yb5b+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5qG576O44CCPC9wPjxwPjxlbT4yNC48L2VtPuWuieW/jeS4gOS6i++8jO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kp+emj+Wkp+S5kOOAgjwvcD48cD48ZW0+MjUuPC9lbT7oi6Xog73kuIDliIfpmo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r/mmK/kuJbpl7Toh6rlnKjkurrjgII8L3A+PHA+PGVtPjI2LjwvZW0+5b6X5aS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+D5peg5aKe5YeP44CCPC9wPjxwPjxlbT4yNy48L2VtPuawuOi/nOaJreabs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aEj+eahOS6uu+8jOaXoOiNr+WPr+aVkeOAgjwvcD48cD48ZW0+Mjg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j6rmnInlnIbmu5HvvIzmsqHmnInlnIbmu6H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pS56L+H6L+B5ZaE77yM5oSa6ICF5paH6L+H6aWw6Z2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gtOaYr+aZuuaFp++8jOaUvuS4i+aYr+WKn+Wkq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lpb3nmoTkuaDmg6/vvIzmmK/oia/lpb3ooYzkuLrnmoTnp43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Y+v5Lul5LiN5Y675omO5Lq677yM5L2G6Lqr5LiK5b+F6aG75pyJ5Y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wgeS4juaIkemGieaYjuaciO+8jOaEgeWcqOWklemYs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6rmnInpnaLlr7nnjrDlrp7vvIzmiY3og73otoXoto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M1LjwvZW0+5LiA5Y+l6Zi/5byl6ZmA5L2b77yM5oiS5a6a5oW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it44CCPC9wPjxwPjxlbT4zNi48L2VtPuacieWFtuWboO+8jOW/heacieWFt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pnZ7ojYnmnKjvvIzlrbDog73ml6D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ul5b6X5b+D5Lit5peg5LqL77yM5L2b6Iez54q55piv5Yak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fpemUmeiDveaUue+8jOWWhOiOq+Wkp+eE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i6bmtbfml6DovrnvvIzlm57lpLTmmK/lsr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Sa5b+F5aSx77yM5bC96YeP5bCR57uZ6Ieq5bex6L+Z56eN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quimgemdouWvueeOsOWunu+8jOS9oOaJjeiDvei2hei2iu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o7mgajliKvkurrlr7noh6rlt7HmmK/kuIDnp43lvo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L3A+PHA+PGVtPjQ0LjwvZW0+6KeB5oCn6Zeo5Lit77yM5ZSv5Zyo5LiA5b+1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0NS48L2VtPui/meS4quS4lumXtOWPquacieWchua7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hua7oeOAgjwvcD48cD48ZW0+NDYuPC9lbT7ljYPkurrljYPoiKzoi6bvvIzoi6boi6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jgII8L3A+PHA+PGVtPjQ3LjwvZW0+5Y+j5aS056aF5Lq65Lq65Lya6K+077yM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q5Liq6Zq+5L+u44CCPC9wPjxwPjxlbT40OC48L2VtPuS9m+iPqeiQqOWPquS/neS9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Cr+W4ruWKqeiHquW3seeahOS6uuOAgjwvcD48cD48ZW0+NDkuPC9lbT7kur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vvIzlj6rmmK/kuaDmsJTnvaLkuobjgII8L3A+PHA+PGVtPjUwLjwvZW0+5omr5Zyw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r5b+D5Zyw77yM5b+D5Zyw5LiN5omr56m65omr5Zy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tpuS8mumaj+e8mO+8jOaJjea0u+W+l+a9h+a0ku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onovqnkuK3ojrflvpfnmoTog5zliKnvvIzmsqHmnInku7vkvZX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eR6ZKx6KaB5biD5pa95LqO56m35Lq677yM5omN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ou+epl+aIkOeGn++8jOWktOiHqueEtuS9j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g73lloTliIbliKvor7jms5Xnm7jvvIzkuo7nrKzkuIDkuY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jgII8L3A+PHA+PGVtPjU2LjwvZW0+6ISa5LiL55qE5Zyw5Yq/5LiN5ZCM77yM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N5LiA5qC344CCPC9wPjxwPjxlbT41Ny48L2VtPuW+i+W3seimgeS4pe+8jO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uveOAgjwvcD48cD48ZW0+NTguPC9lbT7pgYfpobrlooPlpITkuYvmt6HnhLbvvIz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lpITkuYvms7DnhLbjgII8L3A+PHA+PGVtPjU5LjwvZW0+5aW95aW955qE566h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566h5Yir5Lq644CCPC9wPjxwPjxlbT42MC48L2VtPuS9oOawuOi/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e7meS9oOmAhuWig+eahOS8l+eUn+OAgjwvcD48cD48ZW0+NjEuPC9lbT7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j5HmgrLlv4PvvIzppbbnm4rkvJfnlJ/kuLrku5b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Lq65L2O5aS077yM5LiN5pu+55+u5bCP6L+H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gOaYjuW/g+mdnuWIq+WkhO+8jOaDn+WcqOS8l+eUn+WmhO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lv7XmhJrljbPoiKzoi6Xnu53vvIzkuIDlv7XmmbrljbPoiKzoi6X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L6IO955+l6Laz5b+D5bi45oOs77yM5Lq65Yiw5peg5rG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uY44CCPC9wPjxwPjxlbT42Ni48L2VtPuWig+e8mOaXoOWlveS4ke+8jOWlveS4k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jwvcD48cD48ZW0+NjcuPC9lbT7og73kuLrliKvkurrorr7mg7PnmoT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r4Llr57jgII8L3A+PHA+PGVtPjY4LjwvZW0+5peg5LqL6I6r5oqK6Zey6K+d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5qG5Zug6Zey6K+d55Sf44CCPC9wPjxwPjxlbT42OS48L2VtPuefq+ato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+8jOiAjOS4jeW6lOiIjeW8g+S7luOAgjwvcD48cD48ZW0+NzAuPC9lbT7lkIP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lnKjkuIDotbfvvIznpZ7ku5nnvqHmhZXlpb3kvLTkvq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c56aP6I6r5aaC5oOc56aP77yM5oKU6L+H6I6r5aaC5a+h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iKseS4gOS4lueVjO+8jOS4gOWPtuS4gOiPqeaPk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kuLror7jkvZvpvpnosaHvvIzlhYjlgZrkvJfnlJ/pqazn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ei54S26YCJ5oup5LqG6L+c5pa577yM5L6/5Y+q6aG+6aOO6Zuo5YW8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uqeWIq+S6uuS4gOatpe+8jOWunumZheS4iuaYr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tpeOAgjwvcD48cD48ZW0+NzYuPC9lbT7lhoXlv4PmsqHmnInliIbliKvlv4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oi6booYzjgII8L3A+PHA+PGVtPjc3LjwvZW0+5L+u6KGM5bCx5piv5L+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SZ6K+v55qE6KeC5b+144CCPC9wPjxwPjxlbT43OC48L2VtPueLguWmhO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e+8jOiHquWNkeeahOS6uuayoeacieaVkeOAgjwvcD48cD48ZW0+NzkuPC9lbT7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JjpnJzmu6HpnaLvvIznm7jop4HkuI3nm7jor4bjgII8L3A+PHA+PGVtPjg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q+U5pil6Iqx6JC977yM6K+05LiO6K+X5Lq65LuU57uG5ZC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dpeivtOS4lueVjO+8jOmdnuS4lueVjO+8jOaYr+WQje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r7nkurrmga3mlazvvIzlsLHmmK/lnKjluoTkuKX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S/5pe25YWJ6IO957yT77yM5oS/5pWF5Lq65LiN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am5wY3kyNm1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WpucGN5MjZt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F858562FB39E91F8A4C8D0D4B3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