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5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110622167BF2F6B1E90AB9874097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10622167BF2F6B1E90AB9874097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a+55aWz55Sf6K+055qE5pqW5b+D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IseS9oO+8jOeIseS9oOWuo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+8jOeUnOeUnOicnOicnOWlveWkq+Wmu++8gTwvcD48cD48ZW0+Mi48L2VtPuaX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k+mHh+eahOeXh+eKtu+8jOmcgOimgeWSjOS9oOingemdouadpeaVkei1juaIk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lueVjOacq+aXpeS5n+ayoeacieWFs+ezu++8jOaIk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dgOS9oOWwseWlveOAgjwvcD48cD48ZW0+NC48L2VtPuW/g+S4reWboOacie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KseaAkuaUvu+8jOacteactemDveaYr+W5uOemj++8jOecvOmHjOWboOacie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eeskeecvOW8gO+8jOS4neS4nemDveaYr+aDheaEj++8jOeUn+a0u+WboOacie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S4gOeJh++8jOeJh+eJh+mDveaYr+eUnOicnO+8jOaIkeeIseS9oO+8jOWlve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9oO+8jOaEv+S4juS9oOaQuuaJi+WFseeZveWktO+8gTwvcD48cD48ZW0+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eahOS6uuWkp+WkmumDveS4jeaHgueIse+8jOaJgOS7peWIneaBi+Wksei0peeah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WKn+eahOWwkeOAgue7k+WpmuW6lOivpeaJvuS4quacquWpmueahO+8jOWboOS4u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WOn+ijheOAguiAjOaBi+eIse+8jOi/mOaYr+aJvuS4quaBi+eIsei/h+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OAguWboOS4uue7j+WOhui/h+aBi+eIseeahOS6uuaJjeefpemBk+S7gOS5iOaY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WOu+eIseOAgjwvcD48cD48ZW0+Ni48L2VtPuWmguaenOWPr+S7pe+8jOaIkeS7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aJgOacie+8jOS4gOi1t+WOu+a1gea1quWmguS9le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aciei/h+S9oO+8jOWPr+aIkeS5n+WPquiDveWIsOWWnOasouS4uuat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kqeS4i+S5i+Wkp++8jOS9oOWNtOaAjuS5iOS5n+mAg+S4je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aOjOW/g+OAgjwvcD48cD48ZW0+OS48L2VtPuaIkeW3sue7j+WBmuiFu+S6h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s+WtqeWtkO+8jOeqgeeEtuacieeCueaDs+WBmuS9oOeahOWkquWk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ov5nkurrku47kuI3orrDku4fvvIzkuIDoiKzmnInku4fmiJHlsL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qXkuobjgII8L3A+PHA+PGVtPjExLjwvZW0+5oiR5LiO6L+Z5LiW55WM5qC85qC85Li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LiO5L2g5oO65oO655u45oOc44CCPC9wPjxwPjxlbT4xMi48L2VtP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WIsOaIkeeahOeUn+WRvemHjO+8jOWBmuaIkeeahOebluS4luiLsemb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nKjmiJHku6znmoTkuIDnlJ/kuK3vvIznlJ/mtLvmnInml7blg4/msrP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kozlj6bkuIDmnaHmsrPmtYHmhIjlkIjkuobvvIzlj4jliIblvIDkuob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mn5DkuIDnp43mg4Xnu6rnmoTms6LmtYHvvIzmsLjov5zokKbnu5XlnKj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lt6blj7MmaGVsbGlwOyZoZWxsaXA75reh5reh55qE77yM5Y206Zq+5b+Y77yM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iR44CCPC9wPjxwPjxlbT4xNC48L2VtPuaAu+acieS4gOWkqe+8jOS7luS8muil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eWxpe+8jOaJi+aNp+mynOiKse+8jOa3seaDhei1sOWQkeS9oOOAguS7luWPr+i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eahOS4jeWujOe+ju+8jOS9huS4juS7luWIhuS6q+eahOavj+aXtuavj+WIu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W5uOemj++8jOmDvei/nOiDnOS9oOeLrOiHquaLpeacie+8jOS7lue7meS6i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mDveWmguS9oOaJgOaEv+OAgjwvcD48cD48ZW0+MTUuPC9lbT7lho3lh7bnmoT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nu5HpnovluKbov5jkuI3mmK/opoHnu5HonbTonbbnu5P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a+55oiR6K+05Lul5ZCO6L+Y5Y+v5Lul54ix5LiK5YW25LuW5Lq655qE6ay8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O5p2l5rKh6KeJ5b6X5oSf5oOF5piv5LiA56eN5Y+v6ZqP5oSP6L2s56e7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bCx5YOP5piv5Y+q5pyJ5Zyo5L2g6Lqr5LiK5omN5Lya5Y+R55Sf55qE5YyW5a2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44CC5oiR5Zac5qyi5L2g77yM6K6k55yf5LiU5oCC77yM5LuO5LiA6ICM57u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7peWJje+8jOecvOWJjeS6uuaYr+W/g+S4iuS6uuOAguatpOWQj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6uuaYr+aelei+ueS6uuOAgjwvcD48cD48ZW0+MTguPC9lbT7mnInniLHvvIzotb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kuIfmsLTvvIzkuI3kvJrop4nlvpfntK/vvJvmnInmg4XvvIznu4/ljobpo47lkLn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vIzkuI3kvJrop4nlvpfmgrLvvJvlv4PkuI7lv4Pnm7jnn6XvvIzlpKnmtq/lj5jlkqvl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kuI7lv4Pnm7jmg5zvvIzlm7Dpmr7kuZ/nlJzonJzjgILniLHkvaDvvIzmnJ3mnJ3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vIzkuIDnlJ/kuIDkuJbnuqrvvIE8L3A+PHA+PGVtPjE5LjwvZW0+5oiR55qE6ISR5rW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bey5ruh77yM576O5aW96KKr5aSN5Yi26buP6LS077yM6YO95piv5L2g55qE6LSk5oO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77yM5ZaE6Imv5rip5p+U77yM54G/54OC5pyq5p2l5bey57uY5aW977yM5oGp54ix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rip6aao55qE5a6277yM5YW25LmQ6J6N6J6N44CC5a6d6LSd77yM5oiR5b6I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55qE5Yiw5p2l5ZWK77yBPC9wPjxwPjxlbT4yMC48L2VtPuS4jeinieW/t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BkOiniei/n+OAguaXouW3suaJp+aJi++8jOatpOeUn+S4jei0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kvaDmmK/miJHml6XorrDnmoTkuLvop5LvvIzniLHkvaDlsLHmmK/miJH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popjvvIE8L3A+PHA+PGVtPjIyLjwvZW0+54ix5oOF5piv56eN55eF77ya5pqX5oG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F77yM54us5a6I56m65oi/5Yiw5aSp5piO77yb5oGL54ix5YOP5Y+R6auY54On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5qE5YiG5LqG5omL77yM54On5YK755qE6aKG5LqG6K+B77yb54Ot5oGL5piv5oyB57ut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77yb6ISa6LiP5Lik5Y+q6Ii55piv5oO554Gr54On6Lqr44CC5oS/5L2g5b6X55yf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W/77yBPC9wPjxwPjxlbT4yMy48L2VtPueCq+i1t+eahOiInui5iO+8jOeHg+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eEsO+8jOi1t+iIqueahOmjjuW4huOAguavj+S4gOagt+S6i+eJqemDve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eahO+8jOaIkeeahOi0o+S7u+aYr+avj+WkqeeIseS9oO+8jOaDs+S9oO+8jO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ZquS8tOS9oOOAguaIkeS4jeS8muiuqeS9oOWTreazo++8jOiAjOS9oOWPqumcg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j+S4gOWkqeOAgjwvcD48cD48ZW0+MjQuPC9lbT7mgLvnm7zkurrnlJ/po47po47lhYn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pmr7lhY3lv4Pph4zlj5fkvKTvvJvmgLvnm7zniLHmg4XnvKDnvKDnu7Xnu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pmr7lhY3mt6HogIzml6Dnm5DvvJvmgLvnm7zkuovkuJrnuqLnuqLngavngav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r7lhY3mm7LmipjlnY7lnbfjgILnlJ/mtLvpmr7lhY3ml6DlpYjvvIznq6/mraP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sLHlnKjjgII8L3A+PHA+PGVtPjI1LjwvZW0+5oiR5pyJ5LiA56eN6LaF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yc5piv5LuA5LmI44CC5LuA5LmI5ZWK77yf6LaF5Zac5qyi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S4lumXtOS6lOWRs+S/seWFqO+8jOWPr+aIkeWPquaDs+imge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eahOeUnOOAgjwvcD48cD48ZW0+MjcuPC9lbT7pgIHkvaDkuIDmnLXpm6roirHvvIz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lr7nkvaDnmoTnpZ3npo/jgILpgIHkvaDkuIDniYfokL3lj7bvvIzlhpnmu6H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bPmgIDjgILpgIHkvaDkuIDlvKDnmb3nurjvvIznlLvkuIrkuIDluYXokL3lj7b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oTlm77nlLvjgILml6DorrrlpJrov5zlpJrntK/vvIzmjqXmlLblroPlsIbmmK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vIDlp4vjgII8L3A+PHA+PGVtPjI4LjwvZW0+5LiN5piv5Zug5Li65a2k54us6IC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N5piv5Zug5Li655ay5YCm5omN55u45L6d77yM5Lmf5LiN5piv5Zug5Li6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u454ix77yM5pu05LiN5piv5Zug5Li66IqC5pel6ICM56Wd56aP77yM6L+Z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2g55qE5a2Y5Zyo5rK554S26ICM55Sf5LiU5rC45LiW5LiN5Y+Y77yB6ICB5am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4ix5L2g5rC45oGS77yBPC9wPjxwPjxlbT4yOS48L2VtPuaIkeaAle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edm++8jOS9oOWwseWNoOaNruS6huaIkeeahOaVtOS4quiEke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iJHmhL/mhI/lj5jmiJDkuIDmnaHpsbzvvIzkuIDnlJ/pg73kuI3pl63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nnIvnnYDkvaDjgII8L3A+PHA+PGVtPjMxLjwvZW0+5LiA5Liq5Lq6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77yM5Y205pyJ5Lik5Liq5b+D5oi/77yM5LiA6L656KOF552A5b+r5LmQ77yM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2A5oKy5Lyk77yM5omA5Lul56yR55qE5pe25YCZ6KaB5bCP5aOw55qE56yR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YaS5oKy5Lyk44CC6ICM5oiR5bey57uP5oOK6YaS5LqG5oKy5Lyk77yM5piv5LiN5pi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LiA55u05oKy5Lyk77yfPC9wPjxwPjxlbT4zMi48L2VtPuWIq+ivtOabvue7j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IseaDheiqk+iogO+8jOiiq+mjjuWQueaVo+mjmOiQveWIsOWkqei+ue+8m+WIq+i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WygeaciOWCrOiAgeS6huWuueminO+8jOabvue7j+eahOasoueskeWMluaIkOS6huaz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Uu+mdouOAguWNs+S+v+eIseeahOWkqeepuumjjuetneaWreS6hue6v++8jOaIk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WNtOS7juacquaUueWPmO+8gTwvcD48cD48ZW0+MzMuPC9lbT7nu5nllpzmrK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KHmnLrkvJrvvIzkuZ/orrjkvaDkvJrniLHkuIrku5b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oul5oqx77yM5YyW6Kej5omA5pyJ55qE5LiN5b+r77yM5LiA5Liq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omA5pyJ55qE54ix5oSP77yM5LiA5Liq5oul5oqx77yM6IOc6L+H5Y2D6KiA5Li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oul5oqx77yM5oOF5oSP55qE5rex5Yi76KGo6L6+77yM57uZ5L2g5LiA5Li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oS/5L2g5aSp5aSp5b+r5LmQ77yM5LmF5LmF5bm456aP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5n+aDs+WTreW+l+S4gOiEuOm8u+a2le+8jOeEtuWQjuS9oOaKseedgOaIke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8u+a2leW+gOS9oOi6q+S4iui5remYv++8jOWlveS4jeWlv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vaDnmoTniLHmmK/miJHliY3nlJ/mrKDnmoTlgLrvvIzmiJHnlKjku4rnlJ/mnaXl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lhYHor7rkvaDml6DlsL3nmoTnlJzonJzvvIzlj6rkuLrmiorliY3kuJbnmoTmgY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m57mnaXvvJvlr7nkvaDnmoTniLHmmK/miJHkuInnlJ/orrjnmoTmhL/vvIzmiJHnlKj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aXlrp7njrDvvIznu5nkuojkvaDmsLjov5znmoTlubjnpo/vvIzlj6rkuLrkvb/mna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Yfop4HkuqbmiJDniLHvvIE8L3A+PHA+PGVtPjM3LjwvZW0+5aW95bCx5LiA6LW3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Lmf5aW977yM6Ium5Lmf572i77yM5piv5L2g5bCx5aSf5LqG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PquimgeS4jeWGjeaDs+imge+8jOWwseS7gOS5iOmDveWPr+S7p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kuPC9lbT7kuJbnlYzlnLDlm77miZPlvIDvvIzmiJHlj6/ku6X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prmtLLmt5HlpbPnmoTmuKnmn5TvvIzmrKfmtLLnvo7lpbPnmoTmtarmvKv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vqPlpbPnmoTngavng63vvIzkvYbmiJHlk6rlhL/pg73kuI3mg7PljrvvvIzlm6DkuLr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kuI3kuIrmraPlnKjnnIvnn63kv6HnmoTkvaDvvIzmnInkvaDvvIzmiJHlsLH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nmoTnvo7kuL3jgII8L3A+PHA+PGVtPjQwLjwvZW0+5pmo5YWJ5pe677yM6Iq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5u8552A5pil6Imy5omR5ruh56qX77yM6ZSm57uj5bGx5rKz5o2i5paw5YWJ77yb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Oz77yM56a76Zq+5b+Y77yM5pWF5Zut5Y2D6YeM5bCa5aWU5b+Z77yM5Yqz54eV5Yi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6ZW/44CC5oOz5L2g77yM5rKh5pyJ5Lq65q+U5oiR5pu05oeC5L2g77yM5piv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qX5aSc54K55Lqu77yBPC9wPjxwPjxlbT40MS48L2VtPuaIkeWvueS4lueVj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ke+8jOS5n+aDs+iupOecn+WOu+eJteS9oOeahOWPjOaJi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i6Xlho3kuI3nu5nmiJHlm57or53vvIzmiJHlsLHmiormiYvmnLrnu5nkvaDmsqH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oi6Xlho3kuI3lkozmiJHor7Tor53vvIzmiJHlsLHlkLvkvaDmiorlmLT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kuIrvvIzkvaDoi6Xlho3kuI3nkIbmiJHvvIzmiJHlsLHnm7TmjqXmiorkvaDmirHliLD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lgZrmiJHnmoTmlrDlqJjvvIzmhL/kuI3mhL/pg73mmK/kva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5Sf5rS76Ium77yM5YCN5Yqg54+N5oOc77yb5Lyk55eb6Ium77yM5b+D5Lit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b56Oo6Zq+6Ium77yM5Yqx5b+X5Lq65b+D77yb5oSf5oOF6Ium77yM5pu05pi+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m77yM6K6p5oiR5Lus5a2m5Lya55Sf5rS777yM6K6p5oiR5Lus55yL5Yiw55yf5b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6Ium54q555Sc44CC5LiD5aSV77ya5oiR5Lus5LiA6LW36L+96LW2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9oOaYr+WkqemZheeahOS4gOmil+aYn++8jOWFieiKkui/nOS4j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+8jOaJgOS7peS9oOWPqueFp+S6ruS6huS9oOaIkeS5i+mXtOeahOebtOe6v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eebtOe6v+acieWkmumVv++8jOatpOeUn+aYr+WQpuaciee8mOebuOiBmu+8jO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sOinhuacieS9oOeahOWkqeepuu+8jOWboOS4uuacieS9oO+8jOWkqeepuuabt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iJHpgqPkuYjorqjljozliKvkurrnrqHnnYDmiJHvvIzljbT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6rlkKzkvaDnmoTor53jgII8L3A+PHA+PGVtPjQ2LjwvZW0+5rex5oOF55WZ5LiN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rGC5LiN5Y+v5Zue77yM5oiR55qE6KeG57q/5rKh5pyJ5LqG5piO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ingeWIsOS9oOS4jeaDs+S9oO+8jOaDs+S9oOWPiOingeS4jeWIsO+8jOiv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IkeeIseS9oOOAgjwvcD48cD48ZW0+NDguPC9lbT7kuI3mmK/pmaTkuob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kurropoHkuobvvIzlj6rmmK/pmaTkuobkvaDvvIzmiJHosIHpg73kuI3mg7P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46w5Zyo5Y+r5oiR5aqz5aaH77yM5Lul5ZCO5pWi6IOM5Y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6p5L2g5Y+r5oiR5auC5a2Q44CCPC9wPjxwPjxlbT41MC48L2VtPuWFnOWFnOi9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dpeadpeW+gOW+gO+8jOWbnuWktOS9oOS+neeEtuWcqOi/me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vaDnmoTouqvlvbHku6TmiJHnnYDov7fvvIzkvaDnmoTop4bnur/orqnmiJH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lv4PkuK3nm7zmnJvnnYDkuI7kvaDnibXmiYvvvIzkuqvlj5fmnInkvaDnmoTnl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7vlh63ml7blhYnmtYHovazvvIzkuI3lj5jnmoTmmK/lr7nkvaDnmoTmt7Hmg4X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q4Hnu5nmiJHvvIzorqnmiJHku6zkuIDnm7TotbDkuI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4ix5oOF77yM5Y+R5LmO5b+D5Yqo77yM5b6X5LmL5oSf5Yqo77yM5oyB5LmL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rC45oGS5LqO5Y2B5oyH55u45omj77yM5LiN56a75LiN5byD44CC6YKj5qC3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5b+F6KaB6L2w6L2w54OI54OI77yM5LiN5b+F6KaB5oSf5aSp5Yqo5Zy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mN6KGM5pe277yM5LiA5peB55qE5Lq65LiA55u05b6u56yR6L+96Z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Ds+ixoeS9oOS7rOS6suWQu+aXtueahOWcuumdou+8jOa8q+WkqeiQpOeB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6t+mjnuOAgjwvcD48cD48ZW0+NTQuPC9lbT7niLHmmK/or7Hmg5HvvIzkuZ/mg5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73nu5nkvaDlipvph4/mipfmi5Lor7Hmg5HjgII8L3A+PHA+PGVtPjU1LjwvZW0+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aB5a6z5oiR77yB5oiR5a6z5L2g5LuA5LmI5LqG77yf5a6z5oiR6YKj5Lm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1Ni48L2VtPuWmguaenOWPr+S7pemHjeaWsOaOkuWIl+iLse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je+8jOaIkeS8muaKilXot59J5pS+5Zyo5LiA6LW344CCPC9wPjxwPjxlbT41N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aIkeeIseS9oO+8jOecn+eahOW+iOeIseS9oO+8jOaIkeeIseS9oOWPquS8mu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Ej++8jOS4jeS8muS4ieW/g+S6jOaEj++8jOWboOS4uuaIkeW/g+mHjOeahOepuu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iiq+S9oOWNoOa7oe+8jOWGjeS5n+WuueS4jeS4i+S4gOeykuWwmOWfg+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wuOS4jeikquiJsu+8jOawuOS4jeWPmOaNou+8jOebtO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3msYLlvbzmraTmi6XmnInvvIzlj6rmhL/kuIDnlJ/nm7jlr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mtbfmnq/nn7Png4LvvIzlj6rmhL/lv4PngbXnm7jkvLT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pyA5aW955qE77yM5aaC5p6c5pyJ5Lq65q+U5L2g5aW977yM5oiR5bCx6KO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yL6KeB44CCPC9wPjxwPjxlbT42MC48L2VtPuaEv+acieiJr+S6uuWFseS9oOeFrumF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tu+8jOi1tOS9oOavj+WcuuiKseWJjeaciOS4i+OAgjwvcD48cD48ZW0+NjE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ubbmsqHmnInku4DkuYjnibnliKvnmoTnkIbnlLHlj6rlm6DkuLrkvaD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aC5p6c77yM5pyJ5LiA5aSp77yM5L2g5Lya6LWw6YG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75L2V5LiA5Liq5Zyw5pa577yM5LiN5YGc5Zyw6LWw77yM5LiN5YGc5Zyw6LW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Z5Liq5LiW55WM5pyA5aSn55qE5bCK6YeN44CC6ICM5oiR77yM5rC46L+c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L6577yM57Sn57Sn55qE6Lef5Zyo5L2g55qE6Lqr5ZCO77yM5LiN56a75LiN5byD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2A5L2g55qE5Zue5aS044CCPC9wPjxwPjxlbT42My48L2VtPuiupOivhuS9o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nOasouS9oOWwseWPmOaIkOS4lueVjOS4iuacgOmavu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niLHkvaDkuIDlpoLml6LlvoDjgILkuI3mmK/kuIDlpKnmr5TkuIDlpKn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Y1LjwvZW0+6ZO25rKz55qE5YWJ5Lqu5Lmf5q+U5LiN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ix5oOF55qE54G/54OC77yM5rWB5pif5YiS6L+H55qE5Y2w6L+55Lmf5q+U5LiN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ix5oOF55qE55eV6L+544CC5oOz5Zyo5LiD5aSV5aSc5ZKM5L2g5rex5oOF5L6d5YG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p625LiL77yM5Yed5pyb5pif56m677yM54K554eD5rC05Lit55qE5b+D54Ob77yM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rC46L+c5L6d5YGO5Zyo5L2g55qE6Lqr5peB44CCPC9wPjxwPjxlbT42N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6i+iSuOWPkeaIkOS6ke+8jOWGjeS4i+aIkOmbqO+8jOWNtOiIjeS4jeW+l+a3i+a5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cuPC9lbT7kuI3nrqHku6XlkI7miJHku6znlo/ov5zmiJD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or7forrDlvpfmiJHlvZPliJ3lr7nkvaDnmoTlpb3mmK/orqTnnJ/nmoTjgIL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ot6/miJHlsLHkuI3pmarkvaDotbDkuobvvIzor7fnhafpob7lpb3oh6rlt7H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HlsLHmmK/kvaDnlJ/lkb3nmoTov4flrqLvvIzkvYbkvaDkuI3kvJrlho3pgYfop4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KrmiJHkuobjgII8L3A+PHA+PGVtPjY4LjwvZW0+5LiA5aOw54ix77yM5Lik5omL54m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6K+677yM5Zub5LiW6L+e77yM5LqU56aP5Li077yM5YWt6L+Q5p2l77yM5LiD5b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6Zeo5byA77yM5LmF5LmF55u45L6d77yM5Y2B5YiG55u454ix77yM5Y+q5qyg5LiA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4ix55qE5b2i5oCB77yM5Lqy54ix55qE77yM6K6p5oiR5Lus55So57uT5ama5p2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iR5Lus55qE54ix77yBPC9wPjxwPjxlbT42OS48L2VtPuaIkeS4jeimgeS9oOWvu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Sn+aDhe+8jOWPquW4jOacm+aIkeiDveeUqOeIseeahOeCuea7tOiejeWMl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IkeS4jeimgeS9oOawuOiRhuWuueminO+8jOWPquW4jOacm+S7iuWQjueahOWygeac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ZveWktOWPmOiAge+8m+aIkeS4jeimgeS9oOi0n+aLheeUn+a0u+eahOWOi+WK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4jOacm+iDveaIkOS4uuS9oOWuvemYlOeahOiHguiGgOeDpuW/g+S6i+aIkeadpea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otbDljYPmnaHot6/lj6rkuIDmnaHpgILlkIjvvIzpgYf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rrvvIzlvpfkuIDkurrlv4PotrPnn6PjgII8L3A+PHA+PGVtPjcxLjwvZW0+5pio5aS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05LqG5LiN6K+l6K+055qE6K+d77yM5oiR55qE5b+D5aW95Yaw5Y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WPquiDveeIseS9oOeIseW+l+aSleW/g+ijguiCuu+8jOWNtOS4je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5suW5suiEhuiEhuOAgjwvcD48cD48ZW0+NzMuPC9lbT7miJHlkozkvaDot6jov4f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mhL/kuZ/lj6/ku6Xot6jov4fkvZnnlJ/lsoHmnIj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5yL5Yiw5L2g5pyI54mZ6Iis55qE56yR55y877yM5Lu/5L2b5YWo5LiW55W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5qE44CCPC9wPjxwPjxlbT43NS48L2VtPuimgeS4jeaYr+ecn+eahOebuOeIs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8muWcqOWIhuaJi+WQjui/mOW/teW/teS4jeW/mO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lpoLlhqzlraPnmoTmsrPmtYHvvIzomb3nhLblhrDlsIHkuobmsrP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jKHkuI3kvY/miJHmv4DmtYHli4fov5vnmoTmg4XmhJ/vvIzmiJHmnJ/nm7znnYDmm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KTvvIzluKbnnYDkuIDmsZ/mmKXmsLTnmoTlhrDmjpLvvIzkuIDlvoDnm7TliY3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naLliY3vvIzlhbHlj5nmiJHku6znmoTnnLfmgYv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a55qE5Lq655Sf5aaC5p6c5pyJ5L2g77yM5oiR5LiN5LuL5oSP5pS+5byD5omA5pyJ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44CCPC9wPjxwPjxlbT43OC48L2VtPuS4juWNv+ebuOmBh+ilv+a5luWPo++8jOS9oOed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ermea5luS6reOAguS4gOaKiuiKseaJh+eOieaJi+aPoe+8jOingeS8vOWkqeS7meS4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mOOAguWmguS5puaJgOi/sOS9s+S6uuWmme+8jOaVheiAjOS4iuS6remXruiKs+WQj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eeahuiogOS9s+S6uue+ju+8jOaIkeS5g+WwmOS4luS4gOWHoeS6uuOAguS7iuaXpeS4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mBh+ivhu+8jOeUn+adpeS4luS4iuS6puaXoOaClOOAguacgOe+juS4jei/h+ilv+a5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+jua5luW9k+acieS9s+S6uuihrOOAguS4veS6uuS4gOeskeiKseiogOivre+8j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aciee+nuiKsee+juOAguebuOivhuebuOefpeacieW3p+WQiO+8jOmBh+WNv+aBkO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e8mOOAgjwvcD48cD48ZW0+NzkuPC9lbT7ml6Dms5Xor6Dph4rniLHov5nlrZf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kvaDlnKjmiJHnmoTnnLzliY3jgILku4rlpJzvvIzmiJHlj4jlsIblvbvlpJzpmr7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pb3vvIzmnInmnIjlhYnpmarmiJHlnKjnqpfliY3jgILlr7nnnYDoi43nqbnorrj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mmJ/mhL/kuLrmiJHku6PoqIDjgILmib/or7rml7bliLvlhZHnjrDvvIzor7fmna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vvIE8L3A+PHA+PGVtPjgwLjwvZW0+5Zug5Li65pyJ5L2g77yM5oiR5omN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eq55Sx55qE5aSp5ZKM5Zyw77yM5oiR5oSf6LCi5L2g5p2l5Yiw5oiR55qE55Sf5ZG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mf5oSf5r+A5L2g5oS/5oSP6Zmq5Ly05oiR6L+Z5LiA6Lev6LWw5p2l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77yM5pyJ5L2g55yf5aW977yM5Zyo6L+Z5LiA55Sf5LiA5LiW5LmL5Lit77yM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+Q5rCU77yM6YO95piv6IO95aSf6YGH6KeB5pyA576O55qE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9oOWkp+amguaYr+S6lOiKseiCieWQp++8jOeFjueCkueDueeCuOmDve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ahOiDg+WPo+OAgjwvcD48cD48ZW0+ODIuPC9lbT7niLHkuIDkuKrkurr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oh6rnlLHoh6rlnKjnmoTlgZrku5boh6rlt7HjgII8L3A+PHA+PGVtPjgz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qX5a2Q77yM6L+Z6L+Y5LiN5piv5pyA57Of55qE77yM5pyA57Of55qE5piv5oiR6L+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BPC9wPjxwPjxlbT44NC48L2VtPuWcqOS9oOecvOS4reaIkeWvueWIq+S6uumD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Iq+S6uuecvOS4reaIkeWPquWvueS9oOWlveOAgjwvcD48cD48ZW0+OD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/nqbrmsJTkuK3nmoTkuIDnvJXlsJjln4PvvIzlj6/ku6XkuI7kvaDlvaLlvbHkuI3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pyA5rWq5ryr55qE5LqL5oOF5piv5aW555qE6K++5py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YaZ552A5oiR55qE5ZCN5a2X44CCPC9wPjxwPjxlbT44Ny48L2VtPuaXo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S5iOW5s+WHoe+8jOS9huaIkeaAu+inieW+l+aIkeWvueS9oOeahOeIseW+i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miJHku6zlnKjkuIDotbfvvIzov5znprvllqflmqPjgILmuIX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mLPlhYnkuK3phpLmnaXvvJvljYjlkI7nm7jkvp3vvIzlhYnpmLTnvo7lppnvvJvm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K3vvIzpnZnpnZnnrYnkvaDlvZLmnaXjgILkuIDnlJ/nm7jnuqbmvKvmraXvvIznibX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i4Xpo47pm6jvvIzmiJHku6zlnKjkuIDotbfvvIzlsLHmmK/lubjnpo/nmoTmvJTnu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L2g57uZ5oiR5LiA5ru05rOq77yM5oiR5bCx55yL5Yi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omA5pyJ55qE5rW35rSL44CCPC9wPjxwPjxlbT45MC48L2VtPumCo+S4gOW5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+WIsOS6huaIke+8jOmCo+S4gOWkqe+8jOS9oOeIseS4iuS6huaIke+8jOmCo+S4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vuWIsOS6huaIke+8jOmCo+S4gOasoe+8jOS9oOWQk+WTreS6huaIke+8j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emu+W8gOS6huaIke+8geS9oOWPr+efpemBk++8jOS9oOeahOi6q+W9seW3s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mei/m+aIkeW/g+mHjO+8jDUzMOaIkeaDs+S9oO+8gTwvcD48cD48ZW0+OTEuPC9lbT7p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Y3nn6XphZLmtZPvvIzniLHov4fmlrnnn6Xmg4Xph43vvIzplJnov4fmiY3nn6XlpKn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prvvIzkvKTkuobkuYvlkI7miY3nn6Xlv4PmnInlpJroi6bjgILkurLniLHnmoT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kvaDpq5jlhbTvvIzmiJHmhL/mhI/mmK/kvaDlj6PkuK3nmoTnvo7po5/vvIzkvaDm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moTpvJPvvIzkvaDljYPplKTnmb7ngrzorq3nu4PnmoTlsI/nmb3pvK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LiO5L2g55u46K+G77yM5oiR55+l6YGT57yY5YiG55qE5aWH5aaZ77yb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GL77yM5oiR55+l6YGT54ix5oOF55qE576O5aaZ77yb5a+55L2g5oOm5b+177yM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Cd5b+155qE5ruL5ZGz77yb57yU57uT6Imv57yY77yM5oiR55+l6YGT5b+D5Lit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44CC5Lqy54ix55qE77yM5L2g5bCx5piv5oiR5LiA55Sf55qE54ix5oGL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1Mnk0M2hrMzdh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TJ5NDNoazM3Y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10622167BF2F6B1E90AB9874097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