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0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076F1A57F0036134CAC7072601D2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076F1A57F0036134CAC7072601D2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ZWG5pyL5Y+L5ZyI5omT5omw6Ie05q2J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wouiwouaIkeeahOWutuS6u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+8jOW9k+eEtu+8jOaIkeS5n+S4neavq+S4jeS8muaAoOaFoui/meS7tuS6i+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7rOOAgjwvcD48cD48ZW0+Mi48L2VtPuWvueS4jei1t++8jOaJk+aJsOS9o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iOS6huOAgjwvcD48cD48ZW0+My48L2VtPuWvueS4jei1t++8jOi/meS5iOWkmuW5t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S6huOAgjwvcD48cD48ZW0+NC48L2VtPuWvueS4jei1t++8jOaJk+aJsOWQhOS9je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uuatpOaEn+WIsOmdnuW4uOeahOaKseatie+8gTwvcD48cD48ZW0+NS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+aJsOS6hu+8jOelneaEv+S9oOS7rOeUn+a0u+aEieW/q++8geWutuW6re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aEmuS6uueyl+ivreacm+a1t+mHj++8gTwvcD48cD48ZW0+Ni48L2VtPuaXoOaEj+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vtOWjsOaKseatie+8gTwvcD48cD48ZW0+Ny48L2VtPuaIkeeJueWIq+aDs+aEn+iw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WciO+8jOaYr+S9oOS4gOatpeS4gOatpeaMh+WvvOaIke+8jOiuqeaIk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WVhuWwj+eZve+8jOaFouaFouaIkOmVv+WIsOeOsOWcqOWwj+acieaJgO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7iuWkqeaIkeeJueWIq+aDs+aEn+iwouS4gOi3r+aUr+aM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WSjOmXuuicnO+8jOaYr+S9oOS7rOWcqOaIkeWOi+WKm+W+iOWkp+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aEj+WQrOaIkeivieiLpuW5tuS4lOe7meS6huaIkeW+iOWkmuW+iOWlveeah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wouiwouS9oOS7rOOAgjwvcD48cD48ZW0+OS48L2VtPuWvueS4jei1t++8jOivt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OAgeiHquS9nOWkmuaDheeahOaJk+aJsOS9oOS6hui/meS5i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sKLosKLkvaDlr7nmiJHnmoTku5jlh7rvvIzmsqHmnInkvaDnmoTmlK/mj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ZrmjIHkuI3liLDku4rlpKnjgII8L3A+PHA+PGVtPjExLjwvZW0+6Ieq5LuO5oiR5YGa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ul5p2l77yM5Li65Zyo5pyL5Y+L5ZyI5Y+R5bm/5ZGK57uZ5ZCE5L2N5bim5p2l55qE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6KGo56S65rex5rex55qE5q2J5oSP77yM5oSf6LCi5pyL5Y+L5Lus5a+55oiR5peg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oyB5ZKM5L+h5Lu777yM5a6e5a6e5Zyo5Zyo5YGa5Lq677yM5a6e5a6e5Zyo5Zy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77yM6K+a5L+h5a6I5L+h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heGNwdG55bmVm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XhjcHRueW5l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076F1A57F0036134CAC7072601D2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