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514E67686573796FB633A8EAD0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514E67686573796FB633A8EAD0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Lq655Sf5ZOy55C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ekgeef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+juS4veeahOa1quiKse+8m+ayoeacieaMq+aKmO+8jOWwseayoeacieWjr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i48L2VtPueUn+WRveeahOi3r+S4iu+8jOiAkOW/g+S9v+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Km+mHj++8jOiAkOW/g+S9v+S9oOiupOa4heaWueWQke+8m+iAkOW/g+S9v+S9oO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vui/m++8jOiAkOW/g+S9v+S9oOWwkemBreazoua1q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ezu++8jOaWreWwseaWreS6huWQp++8jOecn+eahOayo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iBmuWlveaVo++8jOS6kuS4jeaJk+aJsOS4lOWQhOiHqu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DveWPqumhvuiHquW3se+8jOiwgeS5n+S4jeeuoe+8jOmCo+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Yr+aUvuW8g++8jOmCo+agt+S8muWkseWOu+S8l+eUn++8jOS8pOWus+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s+S6uuWuueaYk+i/geaAku+8jOeIse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PiOS4jeaYr+W4g+WMue+8jOivtOWJquaWreWwseWJquaWre+8jOWUr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PquacieiniemGkuOAgemdouWvueWSjOi2hei2i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aYr+S4uuS6huS4jeiuqeiHquW3seeahOeIseaDheWPl+WIsOWIq+S6u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+mqjO+8jOi/meWwseaYr+eOsOWunuOAgjwvcD48cD48ZW0+N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avj+S4quS6uuS4jei/h+WPquaYr+inkuiJsuaJrua8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i+eahO+8jOavj+S4quS6uuWkp+amgumDveS8mue7j+WOhuS4gOS6m+aDhee7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aIluiAheaegeerr+eahOaXtuWIu++8jOS8muWlveeahO+8jOS8mueGrO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OmVv+aYr+WGheW/g+WcqOWOhue7g+S4remAkOa4k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iwk+S6uueUn+eahOW9kuS9jeaYr+aKiuWkluWcqOeahOS4nOilv+WPmOaIk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mHj+OAgjwvcD48cD48ZW0+MTAuPC9lbT7lronor6bmhInlv6vnmoT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lj5fliLDmhJ/mn5Plkozmu4vmtq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ql5LyP5p6l77yM5b+X5Zyo5Y2D6YeM77yb54OI5aOr5pqu5bm077yM5aOu5b+D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kuW5tOaYr+S6uueUn+eahOmqhOWCsu+8j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cquadpeeahOW4jOacm+OAgjwvcD48cD48ZW0+MTMuPC9lbT7mmK/nm7jnn6X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soHmnIjlpKrml6Dmg4XvvIzmnJvlsL3mmKXmmZPvvIznuYHoirHovbvovb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p3lpLTjgII8L3A+PHA+PGVtPjE0LjwvZW0+5b6I5biM5pyb6Ieq5bex5piv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6Z2Z77yM5ZCR5YWJ77yM5a6J54S277yM5pWP5oSf55qE56We57uP5pyr5qKi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LqR5ZKM5b6u6aOO77yM56qD56qD55qE5qyi5Zac44CC6ISa5LiL6Lip552A5py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5rOl77yM5b6I6LiP5a6e44CC6L+Y5pyJ77yM5q+P5LiA5aSp6YO95Zyo6ZqQ56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NS48L2VtPuS4jeimgeaKseaAqOeUn+a0u+e7meS6i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qOmavu+8jOS4jeW/heaKseaAqOeUn+WRveS4reacieWkquWkmueahOabsuaKm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y3mrKHnmoTlpLHotKXpg73lvZLnu5PkuLrkuIDmrKHlsJ3or5XvvIzkuI3ljrv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r4/kuIDmrKHnmoTmiJDlip/pg73mg7PosaHmiJDkuIDnp43lubjov5D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grLjgILlsLHov5nmoLfvvIzlvq7nrJHnnYDlvLnlpY/ku47lrrnnmoTlvKbkuZD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mipjvvIzljrvmjqXlj5flubjnpo/vvIzljrvlk4HlkbPlraTni6zvvIzljr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6fkvKTjgILlvq7nrJHpnaLlr7nnlJ/mtLvluKbnu5nmiJHku6z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KaB5Y675o6J6Ieq56eB6Ieq5Yip55qE5b+15aS077yM5pe25pe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55qE5b+15aS077yM5L2/5LmL5oiQ5Li65LiA56eN5Lmg5oOv77yM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+Z5bCx5piv5oiQ5bCx77yM5bCx5piv5YeA5Zyf77yM5bCx5piv5L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m+ivtO+8jOS9oOaBqOeahOS6uu+8jOadpeeU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JgOS7peWIq+WcqOS7lui6q+S4iua1qui0ueaXtumXtO+8m+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Un+S5n+S4jeS8muWGjeinge+8jOaJgOS7peS7iueUn+imgeWlveWlveWvu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s4nmsLTvvIzlpYvmlpfkuYvot6/otormm7LmipjvvIz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q/mtIHjgII8L3A+PHA+PGVtPjE5LjwvZW0+5Lq655Sf55qE6Lev5LiK77yM5peg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5piv5LqL5Lia6YO96ZyA6KaB5pyJ6Laz5aSf55qE6ICQ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W+l+acgOacieaEj+S5ieeahOS6uu+8jOmCo+W5tuS4jeWwseaYr+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cgOWkp+eahOS6uu+8jOiAjOaYr+WvueS6juS9oOeUn+a0u+acgOacie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cieS6m+iusOaAp+awuOi/nOmDveS4jemVv++8jOacieS6m+S6uuWNt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umHjeimgeeahOS6i+W+gOW+gOacgOmavuS7peWQr+m9v++8jOWboOS4u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8qeWwj+WFtumHjeimgeaAp++8m+imgeiuqee0oOaYp+W5s+eUn+eahOS6u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e+juWlveS6i+eJqe+8jOWOn+acrOWwse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7bpl7TvvIzmmK/mnIDlhazlubPnmoTvvIzkuI3nrqHkvaDmmK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lubPnrYnlr7nlvoXjgILnj43mg5zml7bpl7TlsLHmmK/nj43mg5znlJ/lkb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KrkurrnmoTku5jlh7rlroPkvJrmnInkuI3lkIznmoT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+Z5LiW55WM6KaB5piv5rKh5pyJ54ix5oOF77yM5a6D5Zyo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LuA5LmI5oSP5LmJ77yB6L+Z5bCx5aaC5LiA55uP5rKh5pyJ5Lqu5YWJ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Gv44CCPC9wPjxwPjxlbT4yMy48L2VtPuS4gOS4quS6uueahOebruagh+Wumueah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W/hemhu+S7mOWHuuS7lueahOi+m+WKs+WSjOaxl+awtO+8jOWNs+S9v+e7j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Jk+aLvOS7jeS4jeiDveWunueOsO+8jOS9huiHs+WwkeS5n+avlOS7luS6uui1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nueOsOeahOWkmuOAgjwvcD48cD48ZW0+MjQuPC9lbT7lvojlpJrkuovnirn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aLmhaLng63miJbogIXmuJDmuJDlhrfvvIznrYnliLDmhJ/mgp/vvIzlt7L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jgII8L3A+PHA+PGVtPjI1LjwvZW0+5Y+q6KaB5oiR5Lus5LiN5Lii5aSx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5Sf5rS75bCx5LiN5Lya5aSx5Y675biM5pyb5ZK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n+inieWtpOeLrO+8jOaBkOaAleS4jeaYr+ayoeS6uumZqu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+8m+W+iOWWnOasoui/meWPpeivne+8muWIq+S4uuS6humCo+S6m+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guS8l++8jOWOu+a8lOe7juS4jeaThemVv+eahOS6uueUn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orqnmiJHnmoTkurrnlJ/kuIfkuIDmnInkuKrkuIfkuIDku6Xlk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vvIzmiYDku6XmiJHkuIDlrpropoHot5/kvaDor7TmuIXmp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Km5oOz5piv5LiA5Zy65Y2O576O55qE5peF6YCU77yM5q+P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6D5LmL5YmN77yM6YO95Y+q5piv5a2k54us55qE5bCR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LpeaIkOWKn+S6hu+8jOaUvuWxgemDveaciemBk+eQhu+8jOS9oOiLp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GjeaciemBk+eQhumDveaYr+aUvuWxgeOAguS9oOiLpeaIkOWKn+S6hu+8jO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mmmeeahO+8jOS9oOiLpeWksei0peS6hu+8jOayoeaUvumDvei1luS9oOaU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ui+mFt+eahOS6uueUn++8gTwvcD48cD48ZW0+MzA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6fnmoTnlJ/plIjms5vpu4TvvIzlj6/ov5jmmK/og73orqnkvaDmhJ/mhajkuIflj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iZTjgILlnKjkvaDlv4Pph4zvvIzlroPku6PooajnnYDlm57kuI3ljrvnmo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r7vkuI3lm57nmoTml6fkurrjgII8L3A+PHA+PGVtPjMxLjwvZW0+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6YO95pS+5Zyo6Ieq5bex55qE5aS06aG25LiK77yM5a6e6ZmF5LiK5L2g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aSn5a626YO95Zac5qyi5L2g77yM5oul5oqk5L2g77yM5L+h5Lu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LpeS6uuefpeW/g+ihjO+8jOaZrumAoOivuOS4lumXtOOAg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ingeS9m++8jOS6huS9m+ecn+WunuaAp+OAgjwvcD48cD48ZW0+MzMuPC9lbT7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kurrmmK/lh4blpIflpLHotKXnmoTkurrvvIHlnKjku7vkvZXoi6bpmr7kuK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pb3nmoTkuIDpnaLvvIE8L3A+PHA+PGVtPjM0LjwvZW0+5Yuk5aWL55qE5ZCr5Lm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5qE54Ot6KGA77yM6ICM5LiN5piv5piO5aSp55qE5Yaz5b+D77yM5ZCO5aSp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zNS48L2VtPuS6uueUn+acieWHoOS7tue7neWvue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muiHquWItueahOWKm+mHj++8jOWGt+mdmeeahOWktOiEke+8j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OAgjwvcD48cD48ZW0+MzYuPC9lbT7msLjov5zkuI3opoHku6Xnspflv4PkuL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p/osIXoh6rmiJHjgII8L3A+PHA+PGVtPjM3LjwvZW0+5ZG977yM5piv5LiA6La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Zyo6YCU5Lit77yM6Lev6L+H55qE6YO95piv5pmv77yM5pOm6IK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i77yM6YGH5Yiw55qE6YO95piv57yY77yM5Zue5b+G55qE6YO95piv5b+1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reh54Of77yM5oiR5Lus5oqT5LiN5L2P77yM576O5aW95LiA556s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oul5pyJ77yM5a2m5Lya5LuO6L+H5Y675Lit6L2s6Lqr77yM5bm456aP5omN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PC9wPjxwPjxlbT4zOC48L2VtPuacieeahOS6uuS4juS6uuS5i+mXt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Dj+aYr+a1geaYn++8jOeerOmXtOi/uOWPkeWHuuS7pOS6uue+oeaFle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zqOWumuWPquaYr+WMhuWMhuiAjOi/h+OAgjwvcD48cD48ZW0+MzkuPC9lbT7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uKbmnaXlv6vkuZDvvIzogIzml6DooYzliqjliJnlhrPml6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aG65YW26Ieq54S25LiN5by65rGC5LiN5oy955WZ5LiN5YuJ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oC75b6X5Lya5p2l77yM6K+l5rua55qE6YO95Lya5ru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eahOW8uuWkp+WcqOS6juaOp+WItuaDhee7qu+8jOiA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ei+S9k+OAgjwvcD48cD48ZW0+NDIuPC9lbT7niLHmg4XlnKjms5Xlm73mmK/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vvIzlnKjoi7Hlm73mmK/kuIDluZXmgrLliafvvIzlnKjmhI/lpKfliKnmmK/kuID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vvIzlnKjlvrflm73mmK/kuIDluZXnmoTpl7nlia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5qE5Lq65rC46L+c5Zyo5om+5pa55rOV77yM5LiN5oOz5bmy55qE5Lq6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44CCPC9wPjxwPjxlbT40NC48L2VtPuacieWkmuWwkeS6uuaYr+WboOS4uu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h+awlO+8jOaJjeiiq+eUn+a0u+aJgOWbsOS9j++8jOS4jeaVouWOu+eqgeegt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mguaenOS9oOaDs+imgeaUueWPmOiHquW3se+8jOmCo+S5iOWLh+awlOWw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OAgum8k+i2s+WLh+awlO+8jOWOu+WSjOaXtumXtOi1m+i3ke+8jOaJvOS9j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veWWie+8jOS7sOacm+aYn+epuu+8jOiEmui4j+WunuWcsO+8jOS9oOaJjeiDve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DUuPC9lbT7ku47kuIDkuKrlj6rkvJrlk63nmoTlsI/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IrkuoblsI/lrabnmoTlsI/lrabnlJ/vvIzov5nmmK/miJDplb/vvJv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5jmsJTnmoTlsI/lranvvIzliLDkuIDkuKrnqLPph43nmoTlrabnlJ/vvIzov5n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ku47kuIDkuKrku4DkuYjpg73kuI3mh4LnmoTlsI/lranvvIzliLD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557uP57q2JnJkcXVvO+eahOWtpueUn++8jOi/meWQjOagt+aYr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kvaDlnKjog4zlkI7orq7orrrmiJHvvIzpgqPlj6r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mtLvnmoTmmI7mmL7opoHmr5TkvaDnsr7lvanorrjlpJ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Zuw6Zq+5pe25LiN6KaB5oqx5oCo77yM5pei54S25pS55Y+Y5LiN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mI5bCx5Yqq5Yqb5pS55Y+Y5pyq5p2l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kseaBi++8jOS4jeaHgueIseaDhe+8jOacque7j+WkseaEj++8jOS4jeaHg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b3ov5DmiorkurrmipvlhaXmnIDkvY7osLfml7b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urrnlJ/ovazmipjnmoTmnIDkvbPmnJ/jgILosIHoi6Xoh6rmgKjoh6roib7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lpLHoia/mnLrvvIE8L3A+PHA+PGVtPjUwLjwvZW0+5Lq655Sf6Lev5bGx6auY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76h5oWV5Yir5Lq655qE5aKD5Ya15pyJ5aSa5aW977yM5LiN6KaB5oSf5Y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KD6YGH5pyJ5aSa57Of44CC5pS55Y+Y6Ieq5bex546w5pyJ55qE5Z2P5Lmg5o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77yM5L2g5Lya5Y+R546w77ya5Y6f5p2l77yM55Sf5rS75piv5aaC5q2k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W55WM5piv6L+Z5qC355qE5a695a6544CC5reh5rOK5Lq655Sf5ZKM5YyF5a6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f5p2l5piv6L+Z6Iis55qE5rW36ZiU5aSp6au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0u+W+l+e0r++8jOWkmuaVsOaXtuWAmeaAquS4jeW+l+WklueVjOOAgeaA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6uu+8jOaYr+aIkeS7rOiHquaOmOmZt+mYseOAgeiHquWvu+eDpuaBvOOAgui1s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+8jOmalOW+l+WGjei/nO+8jOayoeermeWcqOWQjOS4gOS4qumrmOW6pu+8jO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mDveaYr+S4gOenjei3neemu+OAguS4jeS7sOS6juW/g++8jOS4jeS/r+S6j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Ou++8jOS4jeaDruWwhuadpe+8jOWmguatpOeUmu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miJHlj6rmmK/lpKnlnLDpl7TmuLrlsI/nmoTov4flrqL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otbDov4fnmoTmr4/kuIDlpITotrPov7nvvIzpgYfop4Hov4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pg73og73ooqvml7blhYnorrDlvpf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f6KeJ6KaB5ZOt77yM6YKj5bCx5YCS56uL44CC6L+Z5qC377yM5Y6f5pys6KaB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L6/5Lya5rWB5LiN5Ye65p2l77yM5L2g5a2m5Lya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ecn+eahOacieWmguaenO+8jOaIkeS7rOaYr+WQpuaV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PpeS9huaYr++8nzwvcD48cD48ZW0+NTUuPC9lbT7otZrpkrHkuI3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zmnIDph43opoHnmoTmmK/lpoLkvZXlgZrkurrvvIzlgZrkuKrmra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LrnpL7kvJrmlYjlirPjgII8L3A+PHA+PGVtPjU2LjwvZW0+5piT5py9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y86YKj6L2s556s5Y2z6LCi55qE6Iqx5py177yb54S26ICM5rC45a2Y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ri05pyb77yM55Sf55qE5r+A5oOF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OS7luS6uuWwseWDj+WQq+ihgOWWt+S6uu+8jOWFiOaxoeafk+S6huiHquW3se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iJDnhp/mmK/llpzmrKLnmoTkuJzopb/kvp3ml6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Yblj6/ku6XkuI3mi6XmnInvvJvlrrPmgJXnmoTkuJzopb/kvp3ml6flrrP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pnaLlr7nvvJvorqjljoznmoTkuJzopb/kvp3ml6forqjljozvvIzkvY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jgII8L3A+PHA+PGVtPjU5LjwvZW0+5b6I5aSa5pe25YCZ77yM5b2T5LiL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6L+I5LiN6L+H5Y6755qE5qeb77yM5LiA5q615pe26Ze05LmL5ZCO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W25a6e5pep5bCx6L275p2+6Lez6L+H77yb5b2T5LiL6YKj5Liq5oiR5Lus5Lul5Li6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55qE5pe25Yi777yM5YW25a6e5b+N552A54as552A5Lmf5bCx6Ieq54S26I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Y675LqG44CC5omA5pyJ5rKh6IO95omT6LSl5L2g55qE5Lic6KW/77yM6YO9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pu05Yqg5by65aSn44CC5pe26Ze05Lmf5piv77yM5a6D5rKh6IO95omT6LS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7uZ5L2g5pWR6LWO44CCPC9wPjxwPjxlbT42MC48L2VtPuimge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vj+WkqemDveaYr+S4gOW5tOS4reacgOe+juWlv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kuI3lnKjlubTpvoTvvIzotLXlnKjlv4PnkIblubTpnZLvvJvlhb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iLvmhI/vvIzotLXlnKjoh6rnhLbpobrlv4PvvJvplLvngrzkuI3lnKjmnJ3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mjIHkuYvku6XmgZLvvJvkvZzmga/kuI3lnKjml6nmmZrvvIzotLXlnKjop4Tlvo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lrrbluq3kuI3lnKjotKvlr4zvvIzotLXlnKjlkoznnabmuKnppqjvvJv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L7ovr7vvIzlgaXlurflv6vkuZDlsLHmiJDvvJvmnIvlj4vkuI3lnKjotLXotLH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5zov4fpu4Tph5HvvJvot53nprvkuI3lnKjov5zov5HvvIzluLjmnaXluLjlvoDmnID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eJ5b6X6Ieq5bex5YGa55qE5Yiw5ZKM5LiN5YGa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Zyo5LiA5b+15LmL6Ze044CCPC9wPjxwPjxlbT42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YjueZveS6huS6uui6q+mavuW+l++8jOWvv+WRveaXoOW4uO+8jOWboOaen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ruWbnueXm+iLpu+8jOecn+ato+a4healmuS6huino+iEseeahOWIqeeb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pOivhuWIsOS/ruihjOeahOmHjeimgeOAgjwvcD48cD48ZW0+NjQ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7jljq7lrojvvIzlj6rmmK/lsL3lipvogIzkuLrogIzlt7LjgILmnIDlronlh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ml7blrpznmoTmlrnlvI/vvIzov5jmmK/lkozoh6rlt7Hljq7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aF55qE55Sf5rS75piv77ya56ev5p6B44CB6Ieq5Zyo44CB566A5py0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55byP44CCPC9wPjxwPjxlbT42Ni48L2VtPuS6uueUn+acieS8pO+8jOacieeX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abtOacieiLpuOAgjwvcD48cD48ZW0+NjcuPC9lbT7lh6HnnJ/lv4PlsJ3or5Xli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sqHmnInkuI3luK7liLDoh6rmiJHnmoTjgII8L3A+PHA+PGVtPjY4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6YKj5Lqb5pu+57uP55qE5b6A5LqL77yM5piv5ZCm6L+Y6K6w5b6X5a6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5qE5Lyk5oSf5ZKM6LWw6L+H55qE6Lev77yM5oSf5oOF5ZKM5LqL5Lia55q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L77yM5Lya6ZqP552A5bKB5pyI6ICM5Y+Y5reh77yM5pe25YWJ55qE5Lmm5Y235Zu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Y+Y5b6X5qih57OK5LiN5riF77yM5oC757uP5LiN6LW35pe26Ze055qE6ICD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Ou+WPkeeOsOS9oOaJgOaLpeacieW5uOi/kO+8jOWwk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LjeeahOS4jeWFrO+8jOaKiuaPoeWxnuS6juiHquW3s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nmoTkuIDnlJ/kuK3vvIzkuIDnm7Tpg73lnKjkuIDot6/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pLHmlaPjgII8L3A+PHA+PGVtPjcxLjwvZW0+55WZ5LiA54K55aW95aSE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g77yM55WZ5LiA54K56YGT6Lev6K6p5Yir5Lq66LWw77yM55WZ5LiA54K5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Cd6ICD44CC5Lu75L2V5pe25YCZ6YO96KaB6K6w5b6X57uZ5Lq655Sf55WZ54K5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5YaS6L+b77yM5LiN6aKT5bqf77yM5LiN57Sn5byg77yM5LiN5p2+5oeI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LiN5rK+5rK+6Ieq5Zac77yM5aSx5Y675pe25LiN6YOB6YOB5a+h5qyi77yM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eh5a6a5LuO5a6544CCPC9wPjxwPjxlbT43Mi48L2VtPuW9k+S9oOaKi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gOS9juWkhOaXtu+8jOWunumZheS4iuS9oOaYr+WcqOacgOmrmOWkhOOAguW9k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WcqOacgOmrmOWkhOaXtu+8jOWunumZheS4iuS9oOaYr+WcqOacgOS9j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J/mtLvph4znmoTno6jnoLrlvojlpJrvvIzkuI3lj6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Krlj4vlpb3nmoTmgIHluqbvvIzov5jopoHpnIDopoHmiJHku6zkuIDkuKr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li4fmsJTvvIznlJ/mtLvkuK3vvIzlvojlpJrnu4blsI/nmoTpl67popjvvIzmjaL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vvIzmiJbogIXnqI3lvq7lv43kuIDlv43vvIzkvaDpg73og73nrJHnnYDlpITnkI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IHmmK/osIPmlbTlh7rmnaXnmoTvvIznrJHnnYDnnIvkuJbnlYzvvIzkuJbnlY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kuIDku73lpb3lv4Pmg4XjgII8L3A+PHA+PGVtPjc0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5yL5L2c5Li66Ieq5bex6ICM5rS777yM5aaC5p6c6L+Z5qC36K6k5Li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5Sf5bCx5q+r5peg5Lu35YC85ZKM5oSP5LmJ44CC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+8jOS6uueUn+WwseixoeS4gOadoem7keaal+eahOmBk+i3r+OAgu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fpemBk+WJjeaWueS8muWPkeeUn+S7gOS5i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K/nqIvvvIzmiY3kvJrliLDovr7nkIbmg7Plkoznm67nmoTlnLDvvIzlj6rmnIn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Y3kvJrojrflvpfovonnhYznmoTmiJDlip/vvIzlj6rmnInmkq3np43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Llj6rmnInov73msYLvvIzmiY3kvJrlk4HlkbPloILloILmraPmra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3LjwvZW0+5reh5reh5LqR6YeM5oKg5oKg5oOF77yM5oOF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rC46Zq+5b+Y77yM5LuK55Sf5pyJ5L2g55Sc5aaC6Jyc77yM5oiR5Lus5LiN6IO9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guaenOW/g+iDuOS4jeS8vOa1t++8jOWPiOaAj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S4gOagt+eahOS6i+S4muOAgjwvcD48cD48ZW0+NzkuPC9lbT7kuJbpl7T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vvJrlvZPkvaDliLvmhI/lnLDov73msYLml7bvvIzlroPlsLHlg4/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K/nv4Xpo57ov5zvvJvlvZPkvaDkuJPlv4Poh7Tlv5fkuYvml7bvvIz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t7LmgoTmgoTmnaXliLDkvaDnmoTouqvovrnvvIE8L3A+PHA+PGVtPjg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5qE6K+d5LiN5Y676KGM5Yqo6YO95piv5bGB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gOWIh+iNo+WNjuWvjOi0te+8jOmDveaYr+aYmeiKseS4gOeOsO+8jO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S4jeW/heaJp+edgO+8jOeci+W8gOS6m++8jOeci+a3oeS6m++8jOS6uueUn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iuuOWkmuiHquWcqOWSjOa0kuiEseOAgjwvcD48cD48ZW0+ODIuPC9lbT7mrLLnn6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IDlhbXliqvvvIzkvYblkKzlsaDpl6jlpJzljYrlo7DjgILkuI3opoHlhYnln4v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nl4XvvIzngb7npbjmqKrnlJ/vvIzlpJrnnIvnnIvmqKrmrbvlnKjkvaDliID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lj4jmnInlpJrlsJH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xenEybDVoNn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MXpxMmw1aD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514E67686573796FB633A8EAD0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