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0:2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81D3AEB51DF591AF8311C4B64359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81D3AEB51DF591AF8311C4B64359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m5Z+O5a2X55qE572R5ZCN5aWz5Lik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OCm+epuuWfj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vuWfjuOAgjwvcD48cD48ZW0+My48L2VtPuaciOWfjiZkZWc7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44Of56m65Z+O44KcPC9wPjxwPjxlbT41LjwvZW0+5YeJ5Z+OXz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teWtpOWfjjwvcD48cD48ZW0+Ny48L2VtPuWfjumXqDwvcD48cD48ZW0+OC48L2VtPumd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8L3A+PHA+PGVtPjkuPC9lbT7pob7ln44mZGVnOzwvcD48cD48ZW0+MTAuPC9lbT7nrLrln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rm/5Z+OPC9wPjxwPjxlbT4xMi48L2VtPuWfjuepuiZkZWc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WbmuWfjjwvcD48cD48ZW0+MTQuPC9lbT7mhIHln4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pil5Z+OPC9wPjxwPjxlbT4xNi48L2VtPuaaruWfj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fln45pPC9wPjxwPjxlbT4xOC48L2VtPuiKseWfjsuHPC9wPjxwPjxlbT4xO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jiZkZWc7PC9wPjxwPjxlbT4yMC48L2VtPua1ruWfjjwvcD48cD48ZW0+MjEuPC9lbT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8L3A+PHA+PGVtPjIyLjwvZW0+5bm75Z+OPC9wPjxwPjxlbT4yMy48L2VtPuWHieWfjuOC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ln47mjrA8L3A+PHA+PGVtPjI1LjwvZW0+5pWF5Z+OL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kvKTln47jgIM8L3A+PHA+PGVtPjI3LjwvZW0+5Y2X5Z+O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i3nl4Xln448L3A+PHA+PGVtPjI5LjwvZW0+5Z+O5bq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u+WfjjwvcD48cD48ZW0+MzEuPC9lbT7ln47mrLI8L3A+PHA+PGVtPjMyLjwvZW0+5q+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D48cD48ZW0+MzMuPC9lbT7kubHln448L3A+PHA+PGVtPjM0LjwvZW0+5YyX5Z+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eOuuWfjjwvcD48cD48ZW0+MzYuPC9lbT7pm77ln44vLz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ejl6c2QwbmNvZ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o5enNkMG5jb2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81D3AEB51DF591AF8311C4B64359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