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E8CA880A148BDF21FBB0C4CFC4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8CA880A148BDF21FBB0C4CFC4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aOr55qE5Yqx5b+X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Ui+iKkuavlemcsu+8jO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seeCue+8jOS9oOWDj+aKiuaXoOmemOWIgO+8jOmUi+WIqe+8jOS9huWlveWIgOW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memOmHjOOAgiZtZGFzaDsmbWRhc2g76buR5rO95piOPC9wPjxwPjxlbT4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bm456aP55qE5Lq65ZCX77yf5L2G5oS/5L2g6aaW5YWI5a2m5Lya5ZCD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Jm1kYXNoOyZtZGFzaDvlsaDmoLzmtoXlpKs8L3A+PHA+PGVtPjM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bkuaDonbTonbbvvIzkuIDlho3nmoTonJXlj5jvvIzkuIDlho3nmoTnpZ3mhL/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omZHvvIzkuZ/kuI3lvbflvqjvvJvml6LkuI3lm57pob7vvIzkuZ/kuI3lv6fkvK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a4heeOhDwvcD48cD48ZW0+NC48L2VtPuS4uemdkuS4jeefp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i0q+i0seS6juaIkeWmgua1ruS6keOAgiZtZGFzaDsmbWRhc2g75p2c55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aC5p6c6K+05oiR5pyJ5LuA5LmI6LSh54yu55qE6K+d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N6IO955qE57uT5p6c77yM5a6M5YWo5piv5Yuk5YuJ55qE5q+F5Yqb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ZPlsJTpob88L3A+PHA+PGVtPjYuPC9lbT7kurropoH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KbliJnlsIbkuIDkuovml6DmiJDjgIImbWRhc2g7Jm1kYXNoO+WxhemHjOWkq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S7gOS5iOaXtuWAme+8jOS4jeeuoemBh+WIs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7neS4jeWFgeiuuOiHquW3seacieS4gOeCueeCueeBsOW/g+S4p+aw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6L+q55SfPC9wPjxwPjxlbT44LjwvZW0+6L+H5Y675bGe5LqO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Ge5LqO5L2g6Ieq5bex44CCJm1kYXNoOyZtZGFzaDvpm6roj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LrlpKnlnLDnq4vlv4PvvIzkuLrnlJ/msJHnq4vlkb3vvIzkuLrlvoDlnKP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abvvIzkuLrkuIfkuJblvIDlpKrlubPjgIImbWRhc2g7Jm1kYXNoO+W8oOi9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6HkuovnmobmnInmnoHlm7Dpmr7kuYvml7bvvIzmiZPlvpfpgJ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pb3msYnjgIImbWRhc2g7Jm1kYXNoO+abvuWbveiXq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vvIzmnInlrrnkuYPlpKfvvJvlo4Hnq4vljYPku57vvIzml6DmrLLliJn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WImeW+kDwvcD48cD48ZW0+MTIuPC9lbT7ogIHlvZPnm4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np7vnmb3pppbkuYvlv4PvvJvnqbfkuJTnm4rlnZrvvIzkuI3lnaDpnZLkupH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LgzwvcD48cD48ZW0+MTMuPC9lbT7ml6Dorrr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ogq/liqrlipvlpYvmlpfvvIzmmK/msqHmnInkuI3miJDlip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Jm+mhvzwvcD48cD48ZW0+MTQuPC9lbT7kuI3opoHmhajlj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Hmhajlj7nmmK/lvLHogIX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ankuI3nu4/lhrDpnJzliJnnlJ/mhI/kuI3lm7rvvIzkurr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liJnlvrfmhafkuI3miJDjgIImbWRhc2g7Jm1kYXNoO+adqOWQjeaX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6bpmr7no6jngrzkuIDkupvkurrvvIzkuZ/mr4Hnga3lj6bkuIDkupv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jOWLkjwvcD48cD48ZW0+MTcuPC9lbT7lsLHmmK/mnInkuZ3ljY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Dpmr7vvIzlj6ropoHmnInkuIDkuKrlnZrlvLrnmoTmhI/lv5flsLHkuI3lm7Dpmr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agueaAnTwvcD48cD48ZW0+MTguPC9lbT7miJHku6zlkKz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pgZPnkIbvvIzljbTku43ml6fov4fkuI3lpb3ov5nkuID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WvkjwvcD48cD48ZW0+MTkuPC9lbT7lhYjnm7jkv6Hoh6rlt7HvvIznhLblkI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m7jkv6HkvaDjgIImbWRhc2g7Jm1kYXNoO+e9l+abvCZtaWRkb3Q7572X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TnOaYr+mVv+Wkp+WcqOiQpeWFu+iCpeaWmemHjOeahOacgOeU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mVv+WcqOaBtuaAp+Wcn+WjpOS4reeahOacgOWlve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yMS48L2VtPuS6uuaAu+aYr+WcqOaOpei/keW5uOemj+aXtuWAjeaE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W5uOemj+i/m+ihjOaXtuWNtOaCo+W+l+aCo+W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ix546yPC9wPjxwPjxlbT4yMi48L2VtPueUn+a0u+eahOmBk+i3r+S4gOaXpumA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Lh+aVouWcsOi1sOWIsOW6le+8jOWGs+S4jeWbnu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uJPC9wPjxwPjxlbT4yMy48L2VtPuazquaYr+mFuOeahO+8jOihgOaYr+e6ou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dpeeahOeUn+WRveaYr+e+juS4veeahOOAgiZtZGFzaDsmbWRhc2g76ZmI6KGh5ZO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gOenjeaBqeaDoOmDveacieS4gOaemuWAkumSq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qeS9j+WQnumjn+mCo+S7veaBqeaDoOeahOWYtOW3tO+8jOaWveaBqeiAheaDs+aKi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WTqumHjOWwseW+l+WIsOmCo+mHjOOAgiZtZGFzaDsmbWRhc2g75aCC5oG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8n+Wkp+S6uueJqeeahOacgOaYjuaYvuagh+W/l++8jOWwseaYr+S7l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+8jOS4jeeuoeeOr+Wig+WPmOaNouWIsOS9leenjeWcsOatpe+8jOS7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S4juacn+acm+S7jeS4jeS8muacieS4neavq+eahOaUueWPmO+8jOiAjOacgOWQj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Oeije+8jOS7peWIsOi+vuacn+acm+eahOebrueahOOAgiZtZGFzaDsmbWRhc2g7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yNi48L2VtPuWPquaciee7j+WOhui/h+WcsOeLseiIrOeahO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7g+WwseWIm+mAoOWkqeWggueahOWKm+mHj++8m+WPquaciea1gei/h+ih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aJjeiDveW8ueWHuuS4lumXtOeahOe7neWTjeOAgiZtZGFzaDsmbWRhc2g75rOw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yNy48L2VtPuiBquaYjueahOi1hOi0qOOAgeWGheWcqOeahOW5su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eahOW3peS9nOaAgeW6puWSjOWdmumfp+S4jeaLlOeahOeyvuelnu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nkeWtpueglOeptuaIkOWKn+aJgOmcgOimgeeahOadoeS7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yX6YeM5aWHPC9wPjxwPjxlbT4yOC48L2VtPuaIkeS7gOS5iOmDveayoeacie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m+S6i+WPqumAguWQiOaUtuiXj++8jOS4jeiDveivtO+8jOS5n+S4jeiDve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DveaUvuOAgiZtZGFzaDsmbWRhc2g75Y+y6ZOB55Sf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iAjOiNkuS6juWsie+8jOihjOaIkOS6juaAneiAjOavgeS6juma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PC9wPjxwPjxlbT4zMC48L2VtPuaKiuiEuOS4gOebtOWQk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/meagt+WwseS4jeS8muingeWIsOmYtOW9seOAgiZtZGFzaDsmbWRhc2g75rW3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6/li5I8L3A+PHA+PGVtPjMxLjwvZW0+5Lq655qE5LiA55Sf5Y+v6IO9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6IWQ5py977yM5oiR5LiN6IO96IWQ5py977yM5oiR5oS/5oSP54eD54O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paXmlq/nibnmtJvlpKvmlq/ln7o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q55aaC5LiA5pys5Lmm77yM5oSa6KCi6ICF6I2J6I2J57+76L+H77yM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6ZiF6K+744CC5Li65L2V5aaC5q2k44CC5Zug5Li65LuW5Lus5Y+q6IO96K+7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Jm1kYXNoOyZtZGFzaDvkv53nvZc8L3A+PHA+PGVtPjMzLjwvZW0+5LiN5YKy5o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q677yM5LiN5Lul5a6g6ICM5L2c5aiB44CCJm1kYXNoOyZtZGFzaDvor7jokZv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+55LqO5a2m6ICF6I635b6X55qE5oiQ5bCx77yM5piv5oGt57u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R5oiY77yf5oiR6ZyA6KaB55qE5piv5ZCO6ICF77yM5Zug5Li65YmN6ICF5Y+q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B6ICM5ZCO6ICF5Y205piv6Z6t562W44CCJm1kYXNoOyZtZGFzaDvlt7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M1LjwvZW0+5Zyo5Lu75L2V6KGM5Lia5Lit77yM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piv5a+55a6D5Lqn55Sf5YW06Laj44CCJm1kYXNoOyZtZGFzaDvlqIHl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lpeaWr+WLkueIteWjqzwvcD48cD48ZW0+MzYuPC9lbT7lvZPmgqj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47mnKrlvpfliLDnmoTpgZPmrYnml7bvvIznlJ/mtLvkvJrlj5jlvpfmm7TliqD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S8r+eJuSZtaWRkb3Q75biD5Yqz54m5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6lOacieaBkuW/g++8jOWwpOWFtuimgeacieiHquS/oeW/g++8g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buOS/oe+8jOaIkeS7rOeahOWkqei1i+aYr+imgeeUqOadpeWBmuafkOenj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bGF6YeM5aSr5Lq6PC9wPjxwPjxlbT4zOC48L2VtPuS4iOWk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1t++8jOS4h+mHjOeKueavlOmCu+OAgiZtZGFzaDsmbWRhc2g75pu55qS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S4gOS4quS6uueUqOW3peS9nOWOu+i/juaOpeWFieaYju+8jOWFie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S8muadpeeFp+iAgOedgOS7luOAgiZtZGFzaDsmbWRhc2g75Yav5a2m5b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efpeWNiuino+eahOS6uu+8jOWkmuS4jeiwpuiZmu+8m+ing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cieacrOmihueahOS6uu+8jOS4gOWumuiwpuiZmuOAgiZtZGFzaDsmbWRhc2g76L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PC9wPjxwPjxlbT40MS48L2VtPuWmguaenOWPquacieeBq+aJjeiDveWUpOmGk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+8jOmCo+S5iOaIkeWugeaEv+iHquW3seiiq+eDp+atu++8jOiuqeS7j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eWghuS4iuWPkeWHuueahOWFieeFp+S6rui/mea8q+mVv+eahOm7keWknO+8jOaJk+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0p+mXreeahOecvOedm++8jOWwhuS6uuexu+W8lei/m+WFieaYjueahOeahO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uv+WgguOAgiZtZGFzaDsmbWRhc2g75biD6bKB6K+6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aXtuWAme+8jOS9oOW/hemhu+aUvuaJi++8jOWdkOedgOS4jeWKq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OAgiZtZGFzaDsmbWRhc2g75LyK5Li96I6O55m9Jm1pZGRvdDvlkInlsJTkvK/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u8552A5LiA5YiH5Luj5Lu377yM5aWU5L2g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lsJTmiY7lhYs8L3A+PHA+PGVtPjQ0LjwvZW0+55yf5q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Zyo57uP6L+H6Imw6Zq+5Y2T57ud55qE5paX5LqJ5LmL5ZCO5om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Jm1kYXNoOyZtZGFzaDvloZ7mtoXljaE8L3A+PHA+PGVtPjQ1LjwvZW0+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KM5aSp5omN77yM6auY5LqO5pi+6LS15ZKM5a+M5pyJ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Jroiqw8L3A+PHA+PGVtPjQ2LjwvZW0+5LiA5Liq5Lq65YGa5LqL77yM5Zyo5Yqo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2T54S26KaB6K+m5oWO5oCd6ICD77yb5L2G5piv6K6h5YiS5oiW5pa56ZKI5be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Cx6KaB6K6k5a6a55uu5qCH5YmN6L+b77yM5LiN5Y+v5YaN5pyJ6L+f55a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oCB5bqm77yM6L+Z5bCx5piv5Z2a5q+F55qE5oCB5bq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6zlpYs8L3A+PHA+PGVtPjQ3LjwvZW0+5aaC5p6c5oiR5Lus6IO95aSf5Li6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5qE5Lyf5aSn55uu5qCH5Y675aWL5paX77yM6ICM5LiN5piv5LiA5Liq54uC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6IKJ5L2T5Zyo5LiN5pat5Zyw5oqx5oCo5Li65LuA5LmI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oSJ5b+r55qE6K+d77yM6YKj5LmI6L+Z5omN5piv5LiA56eN55yf5q2j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Jm1kYXNoOyZtZGFzaDvokKfkvK/nurM8L3A+PHA+PGVtPjQ4LjwvZW0+5Y2a6Ke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+W77yM5Y6a56ev6ICM6JaE5Y+R44CCJm1kYXNoOyZtZGFzaDvoi4/ov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a6B5oS/6Z2g6Ieq5bex55qE5Yqb6YeP5omT5byA5oiR55qE5YmN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GC5p2D5Yq/6ICF5Z6C6Z2S44CCJm1kYXNoOyZtZGFzaDvpm6jmn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R5bm05Li65pyq55+l55qE5YmN6YCU5b235b6o77yM6ICB5bm05Li6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6ICM5Y+R5oSB77yb54us54us5Lit5bm077yM5rGf5bGx5bey5a6a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h77yM5YiG5YiG56eS56eS6YO95Y+v5Lul6Ieq6KGM5pSv6YWN77yM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KTku4o8L3A+PHA+PGVtPjUxLjwvZW0+5Lq65Lq65aW9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LiL5aSq5bmz77yb5Lq65Lq66JCl56eB77yM5YiZ5aSp5LiL5aSn5Lm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puZc8L3A+PHA+PGVtPjUyLjwvZW0+5b+F6aG75Zyo5aWL5paX5Lit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rGC5Y+R5bGV44CCJm1kYXNoOyZtZGFzaDvojIXnm74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v5Liq5Lyf5aSn55qE6ICB5biI77yM6ICM5LiN5bm45YiZ5pu05Lyf5aSn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a57q15a655oCd5oOz77yM5qyg57y65Y206IO96K6t57uD5bm25by65YyW5oCd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qIHlu4kmbWlkZG90O+WTiOeri+eJu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6XlvoDlpb3miJDkuIDlm6Lml7bkuqTnmoTlv4PvvIzlpoLku4rpg73mi7/mna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vnmoTmrablmajjgIImbWRhc2g7Jm1kYXNoO+eOi+WuieW/h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nmb7kvp3nmb7pobrnmoTlranlrZDvvIzoh7PmrbvkuI3lj5jvvIzkvYb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miJHoh6rlt7HjgIImbWRhc2g7Jm1kYXNoO+iQqOeJu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oLlpLTkuKfmsJTvvIzljbPkvb/lpLHljrvkuIDliIfvvIzmmI7lpKnku4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jgIImbWRhc2g7Jm1kYXNoO+eOi+WwlOW+tzwvcD48cD48ZW0+NT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g73msrvmhIjmg4Xnu6rkuIrnmoTnl5voi6bvvIzmgqjpnIDopoHlrabkuaD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mbWRhc2g7Jm1kYXNoO+e9l+S8iiZtaWRkb3Q76LSd5YaF54m5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JgOe8uuS5j+eahOS4jeaYr+aJjeW5suiAjOaYr+W/l+WQk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DveWKm+iAjOaYr+WLpOWKs+eahOaEj+W/l+OAgiZtZGFzaDsmbWRhc2g76YO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PC9wPjxwPjxlbT41OS48L2VtPuS4gOS4quS6uuW/hemhu+e7j+i/h+S4gOeVquWIu+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JjeS8muacieaJgOaIkOWwseOAgiZtZGFzaDsmbWRhc2g75a6J5b6S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WboOW5uOi/kOiAjOWbuuatpeiHquWwge+8jOS4jeWboOWOhOi/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5tuS4jeaMr+OAguecn+ato+eahOW8uuiAhe+8jOWWhOS6juS7jumhuuWig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OW9se+8jOS7jumAhuWig+S4reaJvuWIsOWFieS6ru+8jOaXtuaXtuagoeWHhuiHquW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ebruagh+OAgiZtZGFzaDsmbWRhc2g75piT5Y2c55S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ieWmgumTgeegp++8jOaEiOiiq+aVsuaJk++8jOaEiOiDveWPkeWHuueBq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y95Yip55WlPC9wPjxwPjxlbT42Mi48L2VtPuaXtuWNseingeiH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uS5seivhuW/oOiJr+OAgiZtZGFzaDsmbWRhc2g76bKN54Wn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W9k+WHjOe7nemhtu+8jOS4gOiniOS8l+WxseWwj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PC9wPjxwPjxlbT42NC48L2VtPuaIkeS7rOWFs+W/g+eahO+8jOS4jeaYr+S9oOaYr+W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iAjOaYr+S9oOWvueWksei0peiDveWQpuaXoOaA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KvPC9wPjxwPjxlbT42NS48L2VtPuS8n+Wkp+eahOS6i+S4muaYr+aguea6kOS6j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WreWcsOW3peS9nO+8jOS7peWFqOWJr+eyvuelnuWOu+S7juS6i++8jOS4jemBv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72X57SgPC9wPjxwPjxlbT42Ni48L2VtPu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iZtZGFzaDsmbWRhc2g75p2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ZuuWKm+eahOagh+WHhuaYr+aUueWPmOeahOiDveWK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m+5bCU5Lyv54m554ix5Zug5pav5Z2mPC9wPjxwPjxlbT42OC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aXoOatouWig+WIu+iLpuWLpOWli+eahOiDveWKm+OAgiZtZGFzaDsmbWRhc2g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CUPC9wPjxwPjxlbT42OS48L2VtPuihjOWKqOeUn+WbsOmavu+8jOWbsOmavueUn+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WkemXrueUn+WBh+iuvu+8jOWBh+iuvueUn+ivlemqjO+8jOivlemqjOeUn+aWr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vreWPiOeUn+S6huihjOWKqO+8jOWmguatpOa8lOi/m+S6juaXoOep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6KGM55+lPC9wPjxwPjxlbT43MC48L2VtPueUn+WRvemHjO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mgeacieS4qui/nOWkp+eahOebruagh++8jOW5tuWAn+aJjeiDveS4juWdmua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aIkOWug+OAgiZtZGFzaDsmbWRhc2g757qm57+wJm1pZGRvdDvmuKXlpKvnlJ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yZtaWRkb3Q75q2M5b63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TVhY21wa3Y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YWNtcGt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8CA880A148BDF21FBB0C4CFC4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