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9E84128E71A1BD1146623FB586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E84128E71A1BD1146623FB586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6K+d5Yqx5b+X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WcqOays+a7qeS4iuayi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+l+S4jeWIsOePjeePoOOAgjwvcD48cD48ZW0+Mi48L2VtPuS4gOWkqeiDv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+8jOWNgeW5tOiDveivr+S4gOS7o+S6uuOAgjwvcD48cD48ZW0+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keW5tOiLpu+8jOWPquaAleiAgeadpeept+OAgjwvcD48cD48ZW0+NC48L2VtP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WCrOS6uuiAge+8jOaXpeaciOWmguairei1tuWwke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ihpei6q+S9k++8jOS5puexjeS4sOWvjOaZuuaF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S4jeS8mua0u+S4pOS4lu+8jOS4gOWkqeayoeacieS4pOS4qu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xvOi3s+m+memXqOW+gOS4iua4uOOAgjwvcD48cD48ZW0+O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h++8jOWPquaAleS4h+S4gOOAgjwvcD48cD48ZW0+OS48L2VtPuS6uuiLpeaXo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mTgeaXoOmSouOAgjwvcD48cD48ZW0+MTAuPC9lbT7nu5nkuKrmnpXlpLTlgY/kuI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YaS5LiJ5YiG6Zmp77yM6Zq+54K85LiA6Lqr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u+WFs+aciei3r+W/l+aYr+ai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mgIDoi6Xnq7nvvIzmuIXmsJToi6Xlhb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oOz6JGX6K+077yM5rKh55CG55qE5oqi6JGX6K+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9k+m4oeWktO+8jOS4jeW9k+WHpOWwvuOAgjwvcD48cD48ZW0+MTYuPC9lbT7omY7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lnKjvvIzkurrnqbflv5fkuI3nn63jgII8L3A+PHA+PGVtPjE3LjwvZW0+55+l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77yM5LiN55+l5Li65LiN55+l77yM5piv55+l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AneWwmuWtmO+8jOatpOW/l+S4jeaHiOOAgjwvcD48cD48ZW0+MTkuPC9lbT7lpb3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ubLliLDlupXvvIzlpb3pqaznmbvnqIvot5HliLD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6X5Lya77yM5aSp5aSp57Sv77yb6KaB5b6X57K+77yM55So5ZG9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dm+WPo+WwgeW+l+S9j++8jOS6uuWPo+Wwg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nInkuIrkuI3ljrvnmoTlpKnvvIzmsqHmnInov4fkuI3ljrvnmo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j6K+05LiN5aaC6Lqr5Yiw77yM6ICz6Ze75LiN5aa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4CCPC9wPjxwPjxlbT4yNC48L2VtPueZvuW5tOS4ieS4h+WFreWNg+aXpe+8jOWFiemY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erOaBr+mXtOOAgjwvcD48cD48ZW0+MjUuPC9lbT7kuI3mgJXlrabkuI3miJ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kuI3miJDjgII8L3A+PHA+PGVtPjI2LjwvZW0+55S35YS/5pyJ5b+X77yM5b+X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y48L2VtPui0q+iAjOaXoOaAqO+8jOWvjOiAjOS4jemq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pmo/mnJfmnIjpq5jvvIzlv5fkuI7np4vpnJz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OG5aSn6LWw6YGN5aSp5LiL77yM6IOG5bCP5a+45q2l6Zq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rOWFtuaJgOmVv++8jOmBv+WFtuaJg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brmg7PkuIDnmb7lubTvvIzkuI3lgLzkuIDliIb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c5pe25aaC6YeR77yM5oyB5LmL5Li65a2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iAjOaXoOaBku+8jOe7iOi6q+S6i+aXoOaIk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rKjlhYjpo57ml6nlhaXmnpfvvIzkurrnrKjli6Tlrabml6nlhaX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CN5p+05LiK5bGx77yM5o2J6bif5LiK5qC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mavuS6i++8jOWPquaAleacieW/g+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ovrnvvIzmmbrml6DpmZDjgII8L3A+PHA+PGVtPjM4LjwvZW0+5qyy5b6X55yf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L6Ium5bel5aSr44CCPC9wPjxwPjxlbT4zOS48L2VtPuept+S6uueahOWtq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utuOAgjwvcD48cD48ZW0+NDAuPC9lbT7nlLfkurrml6Dlv5fvvIznuq/pk4Hml6D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ml6Dlv5fvvIzkubHojYnml6Dnp6fjgII8L3A+PHA+PGVtPjQx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WZ77yM5LiD5YiG6ICD5a2m44CCPC9wPjxwPjxlbT40Mi48L2VtPuayoe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ixoeayoeacieiIteeahOiIueOAgjwvcD48cD48ZW0+ND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soznm7jvvIzmtbfmsLTkuI3lj6/mlpfph4/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CR6Iqx5YmN6YaJ77yM6Iqx56yR5Lq655Sf5Lmf5piv5ZG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jOi0teS4jeW/mOi0q+i0seWPi++8jOi6q+iNo+S8keW8g+ezn+ezoO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43ogJDlipvovoPor7johJHlipvvvIzlsKTog5zkuIDn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c5rC06Zq+5pWR6L+R54Gr77yM6L+c5Lqy5LiN5aaC6L+R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S4juWvkumcnOaWl++8jOWTquadpeaYpea7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sr7or5rmiYDoh7PvvIzph5Hnn7PkuLr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m+6Ze75LiN5aaC5LiA6KeB77yM55m+6KeB5LiN5aaC5LiA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3r+WcqOS6uui1sO+8jOS6i+WcqOS6u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kuonmsJTvvIzngavkuonnhLDjgII8L3A+PHA+PGVtPjUzLjwvZW0+5b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+N77yM5b6X6ICQ5LiU6ICQ77yM5LiN5b+N5LiN6ICQ77yM5aW95LqL5Y+Y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TUuPC9lbT7lloTlrabogIXvvIzlgYfkurrkuYvplb/ku6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n63jgII8L3A+PHA+PGVtPjU2LjwvZW0+6KGM5Yiw5rC056m35aSE77yM5Z2Q55y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y48L2VtPua3seawtOiOq+eVj+a4oe+8jOS6i+mavuiOq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lroHlkIPpu4Tnk5zoj5zvvIzkuI3msr7ogonnm5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2m6Zeu5a2m6Zeu77yM6KaB5a2m6KaB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h+Wkq+S5i+WLh+S4jei2s++8jOS4gOWkq+S5i+aZuu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gJXot6/plb/vvIzlj6rmgJXlv5f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B5Y+v6Lqr6aqo6Ium77yM5LiN5Y+r6Z2i55qu57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tOWbnuS4iuW9k++8jOS6jOWbnuW/g+S6r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vZDvvIzms7DlsbHnp7vjgII8L3A+PHA+PGVtPjY1LjwvZW0+5LiA5aSp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Y2B5aSp5a2m5Lya5LiA5aWX44CCPC9wPjxwPjxlbT42Ni48L2VtPuS4jeS4uue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gu+8jOS4jeS4uui0seenu+W/l+OAgjwvcD48cD48ZW0+NjcuPC9lbT7ml6Dlv5f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4vlv5fvvIzmnInlv5fkuYvkurrnq4vlv5fplb/jgII8L3A+PHA+PGVtPjY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77yM5pu06L+b5LiA5q2l44CCPC9wPjxwPjxlbT42OS48L2VtPuiAgeiZ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3m+WtkOOAgjwvcD48cD48ZW0+NzAuPC9lbT7lpJrplInlh7rlv6vplK/vvIzlp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Xor4bjgII8L3A+PHA+PGVtPjcxLjwvZW0+57uP5b6X5bm/77yM55+l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hOS6uuWGt+aalu+8jOWQhOS6u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irHmnInph43lvIDml7bvvIzkurrml6Dlho3lsJHlub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Z5YCS5LyX5Lq65o6o44CCPC9wPjxwPjxlbT43NS48L2VtPuWFu+WEv+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WFu+WktOeMquOAgjwvcD48cD48ZW0+NzYuPC9lbT7liIDml6DpkqLliI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vvIzkurrml6DmhI/lv5fkuI3lnZrlrprjgII8L3A+PHA+PGVtPjc3LjwvZW0+54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iN5Lqu77yM55CG5LiN6L6p5LiN5piO44CCPC9wPjxwPjxlbT43OC48L2VtPum4n+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vO+8jOS6uui0teacieW/l+OAgjwvcD48cD48ZW0+NzkuPC9lbT7liLDlpITnlZnlv4P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jgII8L3A+PHA+PGVtPjgwLjwvZW0+5aSp5LiK5LiL6Zuo5Zyw5LiK5ruR77yM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Oq5YS/54is77yBPC9wPjxwPjxlbT44MS48L2VtPuWPque7meWQm+WtkOec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Wwj+S6uuW9k+WutuOAgjwvcD48cD48ZW0+ODIuPC9lbT7lsbHpq5joh6rmnIn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vvIzmsLTmt7Hoh6rmnInmkYbmuKHkurrvvIE8L3A+PHA+PGVtPjgzLjwvZW0+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Ow55qE5Lq677yM5LiN5Zyo5Y2K5Z2h55WZ6L+e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iNkuS6juWsie+8jOihjOaIkOS6juaAneavgeS6ju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j6ropoHmnInlv5fmsJTvvIzkuI3mgJXotbfngrnkvY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Li56Iqx5aW955yL77yM5Y+v5rKh5pyJ6I+K6Iqx6ICQ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5uOemj+imgeetieW+he+8jOeXm+iLpuimgea2pO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ITlpITpu4TlnJ/lpb3ln4vkurrjgII8L3A+PHA+PGVtPjg5LjwvZW0+6ZW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iN5piO77yM6ISR5LiN55So5LiN54G144CCPC9wPjxwPjxlbT45MC48L2VtPuS4g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FqOacieeQhu+8jOS4pOS6uuivtOivneingemrmOS9j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ojqvlpLHlv5fvvIzlr4zojqvnmavni4LjgII8L3A+PHA+PGVtPjky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O96KGM5LiH6YeM6Lev77yM5pe25pe25a2m77yM6IO956C05LiH5Y23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6uuept+W/l+S4jeept++8jOmlv+atu+S4jeS9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haXmt7HmsLTogIXlvpfnj43nj6DvvIzmtonmtYXmsLTogIXlvp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II8L3A+PHA+PGVtPjk1LjwvZW0+5Yaw5Ya75LiJ5bC677yM6Z2e5LiA5pel5LmL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PquimgeS4i+eLoOWKsu+8jOaXoOS6i+WKnu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mK/kuKrmsYnvvIzmjJHkuKrmi4X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6m35Y+Y6IqC77yM5LiN5Li66LSx5piT5b+X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ieS4jeWQg+mXt+WktOS6j++8jOWlvem4n+S4jemSu+WIuuesh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aWx5bim6aWl57Ku77yM5pm05bim6Zuo5Ly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GZyNDV3MWp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RmcjQ1dzFq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9E84128E71A1BD1146623FB586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