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3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CCEC54AFE39D15C940F83940E6EA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CEC54AFE39D15C940F83940E6EA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TIw57uT5ama57qq5b+15pel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qeaYr+e7k+Wpm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eOAguiAgeWphu+8jOS9oOaDs+S5sOS7gOS5iOWwseS5sOS7gOS5iO+8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pumSse+8jOWPjeato+S9oOeahOmSseWwseaYr+aIkeeahOmSs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gei/h+mCo+S5iOWkmueahOeMqu+8jOi/mOaYr+S9oOacg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gOeUn+S4reacgOmavuW+l+acieS4gOS4quefpeW/g+eIseS6u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eOsOWcqOi/mOaYr+mBpei/nOeahOacquadpe+8jOaIkeS7rOW9vOatpOmDve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iuWkqeeahOeIseOAgjwvcD48cD48ZW0+NC48L2VtPuW6iuS4iueUqOWTgeaIkei/m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axguWPr+aYr+avlOi+g+mrmOeahO+8jOS4jei/h+WvueS6juS9oOaIkeWPr+aYr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7oeaEj+eahOOAgjwvcD48cD48ZW0+NS48L2VtPuS5neW5tOeahOWFiemYt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buOS6suebuOeIse+8jOiwouiwouS9oOOAgjwvcD48cD48ZW0+Ni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+l+WQjOiIuea4oe+8jOWNg+W5tOS/ruW+l+WFseaeleecoO+8j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r+aVkeS6humTtuays+ezu++8jOi/mei+iOWtkOaJjeeisOWIsOS6hui/meS5iOWlv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S4gOeUn+WuiOWAmeS4jeaYr+S4gOWPpeeugOWNle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Wxseebn+a1t+iqk++8jOiAjOaYr+aXoOaVsOS4quW5s+a3oeeahOaXpeWtk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+8jOWutuaYr+S4pOS4quS6uuebuOS6kuaUr+aSkeeUqOW/g+e7j+iQp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acieS6suS6uu+8jOaciea4qemmqO+8jOacieS6suaDheaJjeacieWutu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OC48L2VtPuabvue7j+eahOavj+S4qumAieaLqeavj+S4quW/teWk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OWumuS6huWQjuadpeaIkeS7rOeahOebuOmBh++8jOS4jeeuoeabvue7j+aciei/h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l+aGvuWcqOmBh+ingeS9oOS7peWQju+8jOaJjeWPkeeOsOmCo+S6m+mBl+aGvu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mBh+ingeS9oO+8jOWcqOmCo+S5i+WQjuS+v+WcqOS5n+S4jeinieW+l+mBl+aGv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S6huOAgjwvcD48cD48ZW0+OS48L2VtPui9rOecvOS5i+mXtO+8jOaIkeS7rOW3s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W5tOOAguS7peWQjueahOaXpeWtkO+8jOaIkeS7rOS+neeEtuimgeS4gOi1t+W6p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t7Hmg4Xoi6XmmK/kuIDmoanmrbvnvarvvIzmiJHlro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jKvpqqjmiazngbDjgII8L3A+PHA+PGVtPjExLjwvZW0+5bGx5rC0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Sf5pyJ5bm477yM5L2Z55Sf5pyJ5L2g5q2k55Sf6Laz55+j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emu++8jOaIkeS4jem9kO+8jOaIkeS7rOS8muS4gOebtOW5uOemj+S4i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kvaDov5nkuKrkurrmmK/kuI3mmK/lpKrpmLP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lYrvvJ/kuI3nhLbkuLrku4DkuYjkvaDmgLvmmK/og73nu5nmiJHmuKnmmpb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B5amG5L2g6K+05L2g5oCO5LmI6L+Z5LmI5Lya6ZW/77yM5Yi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ac5qyi55qE5qih5qC377yM57uT5amaM+W5tOS4gOeCuemDveayoeeci+iF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mK/lubjnpo/nmoTvvIzmiJHlsLHmmK/lv6vkuZ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5jlh7rnmoTlho3lpJrmiJHkuZ/lgLzlvpfvvJvkuI7kvaDmmK/lkIzot6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lubjov5DnmoTvvIzmiJHlubjnpo/otbDov4fnmoTmmK/kvaDmkIDmibb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oiR5Lus6YCJ5oup57uT5p2f5rWq5ryr55qE5Y2/5Y2/5oi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b55Sf5rS755qE54Om55CQ77yM5oiR5Lus55qE5a625bCx5piv54ix55qE5aCh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5qE6YG/6aOO5riv44CC6ICB5YWs5LiA5ZGo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aIkeeIseS9oO+8jOe7k+WpmuWNgeW5tOWmguatpO+8jOe7k+Wpmu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S4ieWNgeW5tOS6puaYr+WmguatpO+8jOatpOeUn+WPquaDs+S4juS9oOmVv+ebu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guPC9lbT7lubjnpo/vvIzljp/mnaXlj6rmmK/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kozkvaDlgZrlubPlh6HnmoTlsI/kuovvvIzlkozkvaDov4fnroDljZX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nkuIDkuKrnnLznpZ7lsLHlj6/ku6XpoobkvJrnmoTpu5jlpZHvvIwxMe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ebuOWuiO+8jOaEn+aBqeaLpeacie+8jOaEv+acieWygeaciOWPr+Wbnummlu+8jOS4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seaDheeZvemmluOAgjwvcD48cD48ZW0+MTkuPC9lbT7lqZrlp7vliJrotbfmr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jlpb3vvIzmsLjov5zpg73lpb3jgII8L3A+PHA+PGVtPjIwLjwvZW0+5LiA5ZGo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l77yM5biM5pyb5oiR5Lus5oGp54ix5aaC5Yid77yM5a6d6LSd5Lmf6IO9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MS48L2VtPuS5neW5tOS6hu+8jOWvueS9oOeahOeIseWPquW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+8jOebuOS/oeS9oOaYr+aIkeacgOWvueeahOmAieaLqe+8jOS9oOS5n+eUqO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FheWIhueahOivgeaYjuS6huS9oOiHquW3se+8jOaIkeS7rOaYr+W5uOemj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kvaDkuI3mmK/kuKTkuInlpKnvvIzniLHkvaD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miJHnmoTlhajpg6jjgII8L3A+PHA+PGVtPjIzLjwvZW0+5pyA576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6aOO5pmv77yM6ICM5piv6L2s6L+H6Lqr77yM6Lqr6L655pyJ5L2g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AgeWphuaIkeimgeaJueivhOS4gOS4i+S9oO+8jOS9oO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e6quW/teaXpeeahOiHquaLjeeFp+acieeCueS4ke+8jOi/mOS4jeWPiuS9o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IhuS5i+S4gOWlveeci+OAgjwvcD48cD48ZW0+MjUuPC9lbT7nu5PlqZrlkajlub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nu5nkvaDor7TkuIDlj6XlubPmt6HnmoTor53vvJrnn6XkuI3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jgII8L3A+PHA+PGVtPjI2LjwvZW0+54ix5LiK5L2g5Lmf566X5piv5LiA56e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LuW5piv6ZSZ5LiK5Yqg6ZSZ77yM5L2G5piv5oiR5rex5L+h6L+Z5Lya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Li955qE6ZSZ77yM5oiR5oOF5oS/6ZSZ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ebuOS/oeS9oOWwseaYr+iAgeWkqeeIt+i1kOe7meaIkei+g+Wlve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aIkeS4gOWumuS8muWlveWlveWRteaKpOS9oOeah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lhavlubTnmoTlqZrlp7vkuK3vvIzmiJHku6zmm7TliqDkuobop6PlvbzmraTvv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r7nnlJzonJznmoTlpKvlprvjgII8L3A+PHA+PGVtPjI5LjwvZW0+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CO5qC36I2S5YeJ77yM5pyJ5L2g5Zyo5bCx5LiN5oCV5a2k5Y2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n+iuuOWkmuW5tOS7peWQju+8jOaIkeS8muW/mOiusOiHquW3seS4uu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OAguaJgOacieWFs+S6juaIkeS7rOeahOiusOW/hu+8jOmDveaVjOS4jei/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1geW5tOOAguS9huaXoOiuuuaXtumXtOWmguS9lea1gemAne+8jOaXpeWQju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S8muW/mOiusOS7iuaXpeeIseS9oOaXtueahOW/g+aDheOAguS4gOW/teaFiOaC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kqeWggu+8jOS4gOW/teaBtuW/g+WNs+mZt+WcsOeLse+8m+W/g+WtmOWWhO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emj+a6kO+8m+WkmuihjOWWhOS6i++8jOW/heW+l+WWhOe8mO+8jOaAgOaFiOaCsui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WuieW/g+WuieOAgjwvcD48cD48ZW0+MzEuPC9lbT7kvaDmmK/lubTlsJH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uZ/mmK/kvZnnlJ/nmoTnlJzonJzvvIznuqrlv7X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aC5p6c5oiR54ix5L2g5piv6ZSZ6K+v55qE6K+d77yM5oiR5LiN5oOz5pS5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b5aaC5p6c5a+55piv562J5LqO5rKh5pyJ5L2g55qE6K+d77yM5oiR5a6B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ZSZ6K+v5LiA6L6I5a2Q77yb5aaC5p6c6Z2e6KaB5oqK6L+Z5Lu954ix5Yqg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55qE6K+d77yM5oiR55qE5Zue562U5piv5LiA5LiH5bm0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S4i+adpeeahOaXpeWtkO+8jOiuqeaIkeS7rOWGjeaOpeWGjeWOie+8jOS4gOi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uuaWl+WLh++8gTwvcD48cD48ZW0+MzQuPC9lbT7mg7Pmg7Pmm77nu4/nmoTov5jmmK/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vvIzop4nlvpflvojpgaXov5zkvYbmmK/kvp3ml6fmhJ/liqjvvIzliLDnjrDlnKj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m7jniLHnnYDvvIzov5nmmK/nvJjliIbjgII8L3A+PHA+PGVtPjM1LjwvZW0+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625piv5oiR5Lus55qE6LSj5Lu777yM5Lmf5piv5oiR5Lus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n+iwouacieS9oO+8jOS4g+W5tOeahOaXtumXt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uWnu+S+neaXp+i/mOWmguatpOeUnOicnOOAgjwvcD48cD48ZW0+MzcuPC9lbT7lqZrl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bDovbDng4jng4jnmoToqpPoqIDvvIzogIzmmK/lubPlubPmt6Hmt6H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ZnnlJ/kvp3nhLbnm7jniLHjgII8L3A+PHA+PGVtPjM4LjwvZW0+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LiA5ZGo5bm077yM5bm456aP576O5ruh77yM5r+A5oOF5rC45Zyo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OS48L2VtPuS4jeefpeS4jeinieaIkeS7rOe7k+WpmuWlv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i/meWHoOW5tOeahOebuOWkhO+8jOaIkeS7rOaciei/h+S6ieWQte+8jOaci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jOS9huaYr+aIkeS7rOi/mOaYr+WSjOWlveS6huOAgui/meS4quS4lueVjO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S6uuavlOaIkeabtOS6huino+S9oOOAguS9oOWTquS4quWKqOS9nOaYr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S4quecvOelnuaYr+S4jemrmOWFtO+8jOaIkemDveaYjueZveOAguS7pe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8muWwvemHj+S4jeWGjeaDueS9oOeUn+awlO+8jOiuqeS9oOS8pOW/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vj+WkqemDvea0u+eahOW8gOW/g+W/q+S5kOWSj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7Pmg7PlvZPliJ3lubTovbvmsJTnm5vnmoTmiJHku6zvvIzmnInov4f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Z/mnInov4fnlJzonJzvvIzmsqHmg7PliLDlsLHov5nmoLfkuI3nn6Xop4nlsLH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pTlubTkuobvvIzkvYbmmK/miJHnm7jkv6HmiJHku6zkvJrkuIDnm7TntKfntKfnib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iYvjgII8L3A+PHA+PGVtPjQxLjwvZW0+5Y+q6KaB5L2g5Zac5qyi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u05YGa5L2g55qE5ZOG5ZWmQeaipu+8jOS9oOaDs+imgeeahOaIkemDve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OAgjwvcD48cD48ZW0+NDIuPC9lbT7kuI3lkIznmoTml7bpl7TvvIzkuI3lkI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kuI3lkIznmoTkurrnvqTvvIzlj5jljJbnmoTnqbrpl7TvvIzlj5jljJbnmoT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vIzlj5jljJbnmoTor63oqIDvvIzkuI3lj5jnmoTmmK/miJHlr7nkvaDnmoTmgJ3lv7X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E8L3A+PHA+PGVtPjQzLjwvZW0+6L+Z5LiA55Sf5pyJ5LqG5L2g77yM5bCx566X5pyJ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aOO6Zuo77yM5YaN5aSn55qE5LiN5aaC5oSP77yM5oiR6YO96KaB5ZKM5L2g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il5aSP56eL5Yas77yM5oiR54ix5L2g77yBPC9wPjxwPjxlbT40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cn+eahOWkquW/q+S6hu+8jOWOu+W5tOaIkei/mOaYr+WnkeWomO+8jOS7iuW5tOi/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WwseaIkOWtqeWtkOWmiOS6huOAgjwvcD48cD48ZW0+NDUuPC9lbT7mr4/kuI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l6XvvIzmiJHpg73kvJrmhJ/osKLkvaDvvIznu5nmiJHov5nku73oioLml6X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nu5nkvaDluKbmnaXlubjnpo/lkozmhJ/liqjjgILku6XlkI7nmoTmr4/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nInkuI3lkIznmoTlubjnpo/lkozmhJ/liqjjgILogIHlqYbvvIznu5PlqZox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W/teaXpeW/q+S5kOOAgjwvcD48cD48ZW0+NDYuPC9lbT7lm6DkuLrkva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v4fnmoTlpJrlp7/lpJrlvanjgII8L3A+PHA+PGVtPjQ3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ama5ae75piv5oiR5Zyo6Ze577yM5L2g5Zyo56yR77yM5aaC5q2k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LiA55Sf44CCPC9wPjxwPjxlbT40OC48L2VtPueci+edgOaAgOS4reeah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/meWFq+W5tOWPquaYr+ecqOecvOS5i+mXtO+8jOS9oOS+neeEtuWSjOe7k+Wpmu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gt+e+juS4veOAgjwvcD48cD48ZW0+NDkuPC9lbT7kuIDot6/otbDmnaXvvIzlnY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nbfvvIzmnInoi6bmnInkuZDjgILlm6DkuLrouqvml4HmmK/kvaDvvIzmiJHnlJjkuY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gII8L3A+PHA+PGVtPjUwLjwvZW0+57uI5LqO562J5Yiw57uT5ama5Y2B5ZGo5bm055qE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mN6IO96byT6Laz5YuH5rCU77yM5ZCR5L2g6K+077ya5YGa5oiR5LiA55S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OF5Lq65ZCn44CCPC9wPjxwPjxlbT41MS48L2VtPuS4gOi3r+i1sOadpe+8jOac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UnO+8jOacieWQteaciemXueOAgjwvcD48cD48ZW0+NTIuPC9lbT7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IzmiJHku6zniLHmg4Xkvp3ml6fvvIzniLHkvaDlk5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6LCi6LCi5L2g6Zmq5oiR6LWw6L+H6L+ZMTXlubTvvIzkuI3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oibDpmr7kvaDpg73ku47mnKrmlL7lvIPov4fmiJHku6znmoToqpPoqIDvvIzku6X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miJHku6zpg73kvJrov4fnmoTmm7Tlpb3vvIzkuZ/kvJrov5nmoLf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U0LjwvZW0+6L+Z5piv5oiR5Lus54ix55qE57uT5pm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b+r5LmQ44CCPC9wPjxwPjxlbT41NS48L2VtPumaj+edgOe7k+WpmueahOe6quW/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sOWtl+eahOWinumVv++8jOWNs+S9v+aIkeS7rOmdkuaYpeeahOWuueminOS4jeaWr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aYr+aIkeWvueS9oOeahOeIseWNtOS4gOebtOmDveWdmuWum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Yfop4HkvaDvvIzmmK/miJHkuIDnlJ/nmoTlubjov5DvvIz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lgZrov4fmnIDlpb3nmoTkuovjgII8L3A+PHA+PGVtPjU3LjwvZW0+5aSn5Y2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aSE5aSE57mB6Iqx5Ly86ZSm77yM6IO95aSf6YGH6KeB5L2g5LiJ55Sf5py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cn+ato+eahOeIseaDheaYr+W9k+aIkeS7rOiA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S8muiusOW+l+S9oOW9k+WIneiuqeaIkeW/g+WKqOeahOagt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4rlpKnopoHorqnlpKflrrbpg73nn6XpgZPvvIzmiJHov5nniYfpsbz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kvaDmib/ljIXkupTlkajlubTkuobjgII8L3A+PHA+PGVtPjYw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W955qE5aW95Zyo5LiA6LW35LiA6L6I5a2Q77yM546w5Zyo6L+Y5Y+q5piv5LiA5Li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7un57ut54ix5oiR5ZCn77yBPC9wPjxwPjxlbT42MS48L2VtPuacgOWlve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WujOe+juaXoOaGvu+8jOiAjOaYr+S9oOadpeS6huS7peWQju+8jOWni+e7i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WGjeS5n+ayoei1sO+8m+acgOWKqOWQrOeahOaDheivneS4jeaYr+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mZquS9oOS4gOebtOWIsOiAgeOAgjwvcD48cD48ZW0+NjIuPC9lbT7kuIDnlJ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iaflrZDmiYvvvIzkuI3nprvkuI3lvIPlhbHnmb3lpLTjgILpo47pm6jpvZDpl6/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IzkuqvvvIzljbPkvb/kuKTprJPpg73oi43oi43vvIzlhbHkvaDljYHmjIfntKfmiaP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jgILniLHkvaDmsLjkuI3lj5jjgII8L3A+PHA+PGVtPjYzLjwvZW0+6ICB5am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YWo5LiW55WM77yM5oiR55qE5YWo5LiW55WM5Y+v5Lul57uZ5L2g44CC5ZK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NeWRqOW5tOe7k+Wpmue6quW/teaXpeW/q+S5kO+8gTwvcD48cD48ZW0+Nj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miYDmnInnmoTmib/or7rmiYDmnInnmoTkv53or4HvvIzkvaDpg73kvJrmi4X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mnInmlLnlj5jjgILkvYbmmK/miJHmg7Por7TkvaDmmK/miJHmg7PopoHlrojmiq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nmoTpgqPkuKrkurrvvIzku4rlpKnmmK/miJHku6znu5PlqZrnuqrlv7Xml6X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jpmarkvLTmiJHkuIDovojlrZDnmoTkurrmmK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O5aSp57uT5ama5LiA5ZGo5bm057qq5b+15pel77yM6ICB5amG5L2g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rKh5pyJ5aWz5Li76KeS5Lya5b6I5bC05bCs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eG90ZWltbGho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nhvdGVpbWxoa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CCEC54AFE39D15C940F83940E6EA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