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A71E27511C95BC17D9CA615709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A71E27511C95BC17D9CA615709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iHs++8jOS4pOS4qumluuWtk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mGkuS6hu+8jOmluuWtkOWPkeeOsOi6q+i+uei6uuedgOS4quiCieS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uiCieS4uOWtkOivtO+8muaIkeWqs+Wmh+WRou+8jOiCieS4uOWtkOivtO+8m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utuiEseWFieS9oOWwseiupOS4jeWHuuadpeWV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WvkumjjumYu+S4jeS6huS9oOW/q+S5kOeahOeskeivre+8jOW3peS9n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Oi+S4jeWeruS9oOWdmuW8uueahOWPjOiCqe+8jOeUn+a0u+eahOWbsOmavumB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5uOemj+eahOeskeminO+8jOWGrOiHs+WIsOS6hu+8jOaEv+S9oOeUn+a0u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3peS9nOmhuumhuuWIqeWIqeOAgjwvcD48cD48ZW0+My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S5juS5jueahOmluuWtkOadpeS6hu+8jOaUtuS4i+aIkei/meS7veacg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+OAgjwvcD48cD48ZW0+NC48L2VtPuWGrOiHs+aChOaChOeEtu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i9pu+8jOaKiuW5uOemj+W/q+mAku+8jOaKiuW8gOW/g+mAgemAku+8jOaKiuWmgu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KiuW/q+S5kOepuuaKle+8jOaKiuWBpeW6t+epuumZje+8jOe7n+e7n+mAg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cieelneemj++8jOW+iOW5uOemj++8jOacieW8gOW/g++8jOWmguaEj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+8jOWBpeW6t+maj+OAgjwvcD48cD48ZW0+NS48L2VtPuS7iuabsO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WQg+mluuWtkOOAguawkemXtOS8oOivtOWGrOiHs+WQg+mluuWtkOWGrO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s+acteOAgjwvcD48cD48ZW0+Ni48L2VtPuWGrOiHs+WIsOS6hu+8jOS4uuS9oOiv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kOWDp+W/teWSku+8jOaKiuWvkuaEj+e8oO+8m+aCn+epuuaMpeajku+8jOWwhuWGt+WG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Fq+aIkui0quWQg++8jOWQg+aOieiLpumavu+8m+aymeWDp+aMkeaLhe+8jOaMkeW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elneS9oOWGrOiHs++8jOmhuuWIqemVv+Wuie+8jOW/q+S5k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rOiHs+S5n+Wlve+8jOW5s+WuieWknOS5n+e9o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m+Wco+ivnuiKguS5n+ihjO+8jOWFg+aXpuWPiOadpeS4tO+8jOi/nui/n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S4jeWBnO+8geW8ueaMh+S4gOaMpemXtO+8jOaXtumSn+WPiOi1sOi/h+WkmuWwk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elneaEv+S4gOWmguS7juWJje+8jOelneS9oOW/q+S5k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rOiHs++8jOaEv+S9oOW/q+S5kOaOpei4teiAjOiHs++8jOWlvei/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ayk+adpe+8jOWQieelpeicguaLpeiAjOiHs++8jOW5s+WuieWBpeW6t+iBlOiig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WFs+W/g+abtOaYr+aXoOW+ruS4jeiHs++8jOWkqeWvkuWkmuWKoOiho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/q+S5kO+8gTwvcD48cD48ZW0+OS48L2VtPuavj+S4gOW5tOeahOWGrOiH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avj+S4gOW5tOeahOWGrOiHs+mDveebuOWQjOW/q+S5kOOAguWcqO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UtuiOt+eahOW+iOWkmu+8jOWQjOaXtu+8jOaIkeS7rOS5n+aUtuiOt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+8jOetieW+heaYpeWkqeeahOWIsOadpeOAgjwvcD48cD48ZW0+MT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vvIzlpb3ov5Dpm77vvIzpmLPlhYnkvLTkvaDooYzkuIDot6/vvJvlgaXlurf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nLLvvIzmiJDlip/pmarkvaDmr4/kuIDmraXvvJvmnIvlj4vmg4XvvIzlv4Pnm7j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mgJ3lv7XpgaXlgL7or4nvvJvlpKnomb3lr5LvvIzlhbHnm7jluqbvvIz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lubjnpo/jgII8L3A+PHA+PGVtPjExLjwvZW0+5Y675bm055qE5Yas6Iez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io5aSp77yM6L2s55y85Y+m5LiA5Liq5Yas6Iez5Y+I5oKE5oKE5Zyw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6K645aSa6K+X5Y+l6YeM6Z2i6K+055qE6YKj5qC377ya5pe25YWJ6aOe6Y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6ICz44CC5LqG6Kej5Yas6Iez55Sx5p2l77yM5oSf5Y+X5Yas6Ie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T5ZGz55Sf5rS755qE5bm456aP44CCPC9wPjxwPjxlbT4xMi48L2VtPuebm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+8jOWHi+iwouS5n+aYr+ecn+WunueahO+8m+WvkuWGt+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S5n+aYr+ecn+WunueahO+8m+i3neemu+aYr+ecn+WunueahO+8jOaAneW/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+8m+WGrOiHs+aYr+ecn+WunueahO+8jOelneemj+S5n+aYr+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qzoh7Plhqzoh7PvvIzorqnmiYDmnInnmoTlm7Dpmr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l7boh7Pov5DmnaXjgILorqnmiYDmnInmoqbmg7Ppg73miJDnnJ/vvIznsr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jgILorqnmiJHnmoTnpZ3npo/muKnmmpbkvaDvvIzml6Dlvq7kuI3oh7P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m7Tlubjnpo/vvIzoh7PlloToh7Pnvo7jgILnpZ3lhqzoh7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6Iez77yM5aSn5a625LiA6LW36IGa6aSQ77yM6Zeu6YKj5L2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6Z2e5rSy5aWz5pyL5Y+L55qE5ZCM5LqL77yM5YWE5byf5Lus5Zad6YWS5ou36Ze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S7gOS5iOa7i+WRs++8n+aYr+S4jeaYr+W+iOiDveW5su+8ny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O95bmy5Liq5bGB77yM5q+P5aSp6L+Y6KaB57uZ5aW56K6y56yR6K+d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kuYjmtarmvKvllYrvvIEmcmRxdW87JmxkcXVvO+a1qua8q+S4quWx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eskeivnei/nuS6uumDveeci+S4jeWIsO+8gSZyZHF1bz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5piv5LiA5Y+q576K77yM5Zyo5Yas6Iez6L+Z5LiA5aSp6L+e6IKJ5bim5q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6KKr5L2g5ZCD5LqG77yM5Li66amx5a+S44CC5oiR5ZSv5LiA55qE6LSq5Zu+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5Zyo55qE6IKa5a2Q6YeM77yM5oSf5Y+X5rip5pq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PiOadpeWIsO+8jOelneemj+WwkeS4jeS6hu+8jOelne+8muW/g+aDheWlv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peW6t+ebiuS4gOWGrO+8jOa4qeaaluS/neS4gOWGrO+8jOiIkuacjei/h+S4g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5suS4gOWGrO+8jOe+juWlveWPiOS4gOWGrO+8jOelneS9oOi/h+WlveWG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qzoh7PmmK/kuIDkuKrmuKnmg4XnmoToioLml6XvvIzlro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lrnlvI/lkozoqIDor63vvIzph4rmlL7nnYDlroPnmoTpn7XlkbP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Lq65LqL5pel55u45YKs77yM5Yas6Iez6Ziz55Sf5pil5Y+I5p2l44CCJnJkcXVv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3suiHs++8jOaWsOaYpeS4jei/nO+8jOecqOS4gOecqOecvO+8jOaYpeWkqeW3s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Jjei+ue+8jOaJgOacieeahOS4lumXtOS4h+eJqeWwhumaj+S5i+eDreaDheWl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WsOeahOW4jOacm+WSjOaUtuiOt+i2iuadpei2iui/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nnnaHmmZrotbfnnaHnnKDotrPvvIzlsJHpo5/nlJ/lhrflrpzmuKn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mLTmvZzpmLPlpJrmnpzolKzvvIzlhqzoh7PliqnkvaDlpb3ouqvkvZPvvIHnpZ3mgqj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zlubjnpo/ml6Dkurrmr5TvvIE8L3A+PHA+PGVtPjE5LjwvZW0+5b2T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Zuo57uT5Ly077yb5b2T6buE5Y+25LiO5pmo6Zyy55u45L6d77yb5b2T5Ya35p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LiA6Imy77yb5b2T5aSn6ZuB5Lmf5omT54K55Y2X5b2S77yM5oiR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as6Iez55qE5Yiw5p2l6aOY54S26ICM6Iez77ya5aSp5rCU5YeJ5LqG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5Yqg6KGj6KOz77yBPC9wPjxwPjxlbT4yMC48L2VtPiZsZHF1bzvlhqzoh7P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brvvIzogLPmnLXmiYvohJrlhrvkuI3kuobjgIImcmRxdW875LiA5aSn5a62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6LW377yM6L656IGK5aSp6L655pOA55qu5YyF6aaF77yM54i25Lqy5ruh6IS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55yL6ZSF6LCD5rGk5LiL6aW65a2Q77yM5bm456aP55qE5ruL5ZGz5Zyo6aW6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Lit5rWB5reM77yM5rip6aao55qE5oSf6KeJ5Zyo56yR6IS45Lit5byl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ri+WGrOaXtu+8jOelneemj+iHs++8mueUn+a0u+WmgueUu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/g+S5kOa7i+a7i++8m+eIseaDheWmgumGieWmgueXtO+8jOa4qeaDheaal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DpuaBvOads+ads+mAg+S5i++8jOW/g+aDheiIkuiIkumAgumAgu+8m+i/juedg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reaXpe+8jOWwveWxlea9h+a0kuiLseWnv++8gTwvcD48cD48ZW0+MjIuPC9lbT7lhq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nnJ/lrp7nmoTvvIzlh4vosKLkuZ/mmK/nnJ/lrp7nmoTvvJvlr5Llhrf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KnppqjkuZ/mmK/nnJ/lrp7nmoTvvJvot53nprvmmK/nnJ/lrp7nmoT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lrp7nmoTvvJvlhqzoh7PmmK/nnJ/lrp7nmoTvvIznpZ3npo/kuZ/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p6v6I2J56uL5a+S6aOO77yM55m96Zuq6Iie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156Gs55qE6ISa5q2l6LaK5p2l6LaK6YeN44CC5YCf5Yas6Zuq77yM6Zuq6J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YCf5YyX6aOO77yM6aOO5bmy5L2g55qE5oSB57uq77yb5YCf6Ziz5YWJ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g55qE5rip5pqW44CC5Yas6Iez5oS/5L2g5b+r5LmQ5LiA5Yas77yM5bm456aP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GrOiHs+i/meWkqeWGs+WumuWOu+eQhuWPke+8jO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+8miZsZHF1bzvlsI/lp5DnkIblj5HkuYjvvJ8mcmRxdW875oiR77yaJmxkcXVvO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QhuWPke+8geaZrumAmua0l+WJquWQueS4jeimgeW5sua0l+S4jeimgeaXoOefp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juaNj+iEluWtkOS4jeimgemmluW4reS4jeimgeiuvuiuoeW4iOS4jeimgeeDq+WPke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umuS9jeabtOS4jeimgeWFhTIwMDDmiZPkupTmipjlhYU1MDAw5omT5LiJ5oqY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h5Y+q5piv5pmu6YCa5Ymq55+t5bCx5Y+v5Lul5LqG5LuO546w5Zyo5byA5aeL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I6K+06K+d6LCB5piv546L5YWr6JuL5aW95LmI77yfJnJkcXVvO+W6l+WRmO+8m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8L3A+PHA+PGVtPjI1LjwvZW0+5bCP6aW65a2Q77yM5Lik5aS05bCW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6aOY5bm456aP55Sc77yb5Yas6Iez5Yiw77yM6aW65a2Q6byT77yM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Y5peg5pWw77yb5Yas6Iez56Wd5L2g5b+r5LmQ6L+e6L+e77yM5bm456aP54Ot54G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s6Iez5b+r5LmQ77yBPC9wPjxwPjxlbT4yNi48L2VtPuS9oOWQg+S4gO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7o+ihqOaUtuiOt+S4gOS7veW5uOemj++8jOW4jOacm+WGrOiHs+i/m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g+WIsOWlveWkmumluuWtkOOAgjwvcD48cD48ZW0+MjcuPC9lbT7lhqzoh7P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pKflrrblv6vkuZDpvJPmjozvvJvlubPlronnvo7kuL3lh7rooYz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v4Pmg4XvvJvlnKPor57kvJjpm4Xlj5jouqvvvIzkurrku6zlubjnpo/liqDolq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jY7kuL3lh7rmiYvvvIzkurrkurrlop7npo/liqDlr7/vvJvoioLnm67nsr7lva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pb3lj4vliKvlv5jogZTns7vvvIE8L3A+PHA+PGVtPjI4LjwvZW0+5Yas6Iez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+r6aSQ77ya5ZCD5rGk5ZyG77yM5Zui5Zui5ZyG5ZyG77yM6Ziz5rCU5Y2H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5a2Q77yM5re35rKM5Yid5byA77yM5Ly05L2g5byA6L6f5paw5aSp5Zyw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n5aaC5bm077yM5aSa5ZCD6aW65a2Q5ZKM5rGk5ZyG77yM5ZCD5Ye65Zac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yOS48L2VtPuWGrOiHs++8jOWHhuWkh+S4uuiHquW3seW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i/h+W5tO+8jOiuqeiAgeWFrOmZquaIkemAm+WVhuWcuu+8jOaIkeeci+mmluml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+8miZsZHF1bzvogIHlhazvvIzkvaDor7TmiJHmmK/miLTpkrvnn7PmiJLmjIf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LTlrp3nn7PmiJLmjIflpb3nnIvvvJ8mcmRxdW876L+Z5LqM6LSn6YGT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i/meS5iOWGt++8jOaItOWVpemDveayoeacieaItOe7kuavm+aJi+Wll+Wlv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wLjwvZW0+5Yas6Iez6Zeu5YCZ5Zyo6aOe5oms77yM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YmN6ZW/77yM5a+S5r2u6KKt5p2l6Jm954S25by677yM5oiR55qE5oCd5b+1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p2l5rip5pqW5Zac5rSL5rSL77yM56WI5oS/5paw5bm05pu05ZCJ56W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mN6YCU5b6I6L6J54WM77yM5oS/5L2g5b+r5LmQ5pyA5LmF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mSiOS4h+e6v+e7h+avm+iho++8jOWPquaxguS9oOeahOa4qeaal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zu+WbtOW3vu+8jOWPquaxguS9oOi6q+S9k+WBpeW6t++8jOWNg+iogOS4h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PquaxguS9oOW5uOemj+W/q+S5kOS4gOeUn+W5s+Wuie+8jOWGrOiHs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Dhei2o+S4jee7k+WGu++8jOaXpeWtkOi2iui/h+i2iue6ou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lpoLmnJ/ogIzoh7PnmoTlp5zmsaTvvIzliqDkuIr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lhqzoh7PppbrlrZDvvIzlubjnpo/ku47ml6nkuIr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eH5LiA5py156Wl55Ge55qE6Zuq6Iqx77yM5Yas55qE6Iqx5Zu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44CC6YGj5LiA57yV5p+U5p+U55qE5riF6aOO77yM5b+D5YS/5L2v552A6Iqx6aa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2H5LiA6L2u5Yas5pel55qE5pqW6Ziz77yM5bCG5b+D6K+t5YyW5L2c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as6Iez5Yiw5LqG77yM56Wd5L2g5bmz5a6J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+8jOi1t+S4quWkp+aXqeWOu+S4iuePre+8jOWFrOS6pOS4iuWQrO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ci+WPi+Wvueivne+8jOS4gOWwj+aci+WPi+ivtO+8miZsZHF1bzvlrrblrrb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r7lv7XnmoTnu4/llYrvvIEmcmRxdW875Y+m5LiA5Liq5o6l6L+H6K+d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JjeS4gOacrOe7j+mavuW/te+8jOaIkeWutlRN5bCx5piv5Liq6JeP57uP6ZiB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v+aXtuaIkeWwseaEn+WPue+8muS4jeeuoeS9oOeahOWutuW6reeUn+a0u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j+aci+WPi+S9oOeahOaCn+aAp+aYr+ecn+mrm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hrfmmKXlpKnmmpbvvIzov4flrozohYrmnIjmmK/mlrDlubTvvJvlhqzoh7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7rvvIzkuIDlubTlt6XkvZzlpb3mlLblhaXvvJvlhqzoh7PpmLPlhYnotrP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7kuIfmiLfvvJvlhqzoh7PlkIPppbrlrZDvvIzlpKnlpKnmi6XmnInpobr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lj5Hkv6Hmga/vvIzlubjnpo/lv6vkuZDpgIHnu5n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2l5Yiw77yM6LS05aOr6YCB5LiK77ya5Yas5a2j5a+S5Ya3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aSW5Ye66Ziy5a+S77yM5Yuk5Yqg6KGj5bi977yM6aWu6aOf5Z2H6KGh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77yM5aSa5aSa6ZS754K877yM5L2T5by66Lqr5YGl44CC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qC6IqC6auY77yM55Sf5rS75bm456aP55Sc6Jyc6Jy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KqOaJi+WMhemluuWtkO+8jOacgOW8gOW/g+eahOWwseaYr+WPr+S7peWMh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ahOmmheOAgjwvcD48cD48ZW0+MzguPC9lbT7mvKvlpKnnmoTpm6roirHmmK/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6XmgJ3lv7XosLHmiJDkuZDnq6DvvIznlKjnpZ3npo/lpY/lh7r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rKLkuZDvvIznpZ3lhqzoh7Plm6LlnIbvvIzmuKnmmpbmuqLmu6H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E8L3A+PHA+PGVtPjM5LjwvZW0+5a+S6aOO5ZC56IS477yM6IS45b6I5Ya3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Lqr77yM6Lqr5b6I5rKJ77yM5Ya36Zyc5Yed55y877yM55y85b6I5rm/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6ISa77yM6ISa5b6I6YeN77yM6Zeu5YCZ6YCB5b+D77yM5b+D5b6I5pqW77yM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b6I55yf77yM5Yas6Iez5pe26IqC77yM5oS/5L2g5b+r5LmQ5Ye66KG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e5b2S77yM5bm456aP5Zyw5LmF5aSp6ZW/77yBPC9wPjxwPjxlbT40MC48L2VtP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+iMq+eahO+8jOS9huacieaYpeWwseS8muiejeWMlu+8m+mjjuaYr+WHm+WG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tuWwseS8muaaluaalu+8m+WGrOaYr+WvkuWGt+eahO+8jOS9huacieS9oO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GrOiHs+WIsOS6hu+8jOS6sueIseeahOWIq+W/mOiusOWQg+mlu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Dplb/nmoTpu5HlpJzph4zvvIzmnInpu47mmI7nmoTorq/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rfnmoTlr5Llhqzph4zvvIzmnInmuKnmmpbnmoTpl67lgJnjgILmnID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otLTlv4PnmoTlhbPmgIDjgILmnIDnvo7lpb3nmoTorrDlv4b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kIzooYzjgILlhqzoh7Plv6vkuZDvvIE8L3A+PHA+PGVtPjQ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JmxkcXVvO+S7iueUn+acieS9oCZyZHF1bzvvvIzmnInkuIDnp43mg4XkuY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L6Laz5YWE5byfJnJkcXVvO++8jOacieS4gOenjeaAneW/tSZsZHF1bzvlpKnlpK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pyJ5LiA56eN5oSf5YqoJmxkcXVvO+efpeWGt+efpeeDr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mgIAmbGRxdW875Y+R6Ieq6IK66IWRJnJkcXVvO++8muWGrOiHs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usOW+l+imge+8jOWkmuepv+iho+OAgjwvcD48cD48ZW0+NDM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gIHlqYbor7Tor7fkuIjmr43lqJjlkIPppbrlrZDvvIzkuo7mmK/miZPnlLXor5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jvvJrlpojvvIzmmZrkuIror7fkvaDku6zlkIPppbrlrZDvvIzppbrlrZDnmq7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kuobvvIzkvaDml6nngrnov4fmnaXpobrkvr/luKbngrnppbrlrZDppoXvvIzopo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63oj5zppoXnmoTjgILmiJHvvJomaGVsbGlwOyZoZWxsaXA7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Gu+S4gOWGu++8jOWinuW8uuaKteaKl+WKm++8jOi6q+S9k+abtOWBpeW6t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KqOS4gOWKqO+8jOaPkOmrmOiAkOWvkuWKm++8jOaXoOeXheWPiOaXoOaB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+8jOW/g+aDheabtOWlveOAguWGrOiHs+iKguaw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qzoh7Plhqzoh7PvvIzlpb3ov5Doh7PvvIzlgJLpnInot5Hkuob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h7PvvIzmhI/lpJbmsqHkuobvvJvlgaXlurfoh7PvvIznlr7nl4Xljrvkuob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fmhIHmupzkuobvvJvlhbPmgIDoh7PvvIzlv4Pph4zmmpbkuobvvJvnpZ3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aXkuobvvJvnpZ3lhqzoh7Plv6vkuZDvvIE8L3A+PHA+PGVtPjQ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6Ziz5YWJ54Wn77yM55m95aSp6ZW/77yM5aSc5pma55+t77yb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+t77yb5b+r5LmQ6ZW/77yM5b+n5oSB55+t77yb5bm46L+Q6ZW/77yM5Y6E6L+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6Lqr5L2T5qOS77yM5b+D5oOF5aW977yM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GrOiHs+mbquiQve+8jOWvkuaEj+iEieiEieOAgu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BpeawtOmYlOOAguaDheaEj+S4jeWHj++8jOaAneW/teWmguaYqOOAgu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OAguWlvei/kOebuOS8tO+8jOaIkOWKn+WcqOaP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NtaGU2MXZ2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jbWhlNjF2d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A71E27511C95BC17D9CA615709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