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371958A60408BC29B9F767F63C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371958A60408BC29B9F767F63C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i1j+iKseeah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hpzmnZHlpbPlrankuZ/mnInniLHnvo7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pl7Tph4fmkZjph47oirHvvIzlpoLor5flpoLnlLvnmoTnlJ/mtLvkvaDmg7Popo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uPC9lbT7lj6rmnInpgqPlubPlh6HnmoTph47oirHvvIzpob3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bflpLTvvIzmjLrotbfoh6rlt7HnmoTmnp3ojI7vvIzkuI7mgbblir/lipvmlpfku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lJ/lkb3mmK/pgqPmoLfnn63mmoLvvIzkuZ/mmK/pgqPmoLfmn5TlvLH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jgILkvYbku5bku6zku47mnKrmhJ/liLDmrbvnmoTmgZDmg6fvvIzkvp3nhL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ohLjov47mjqXpo47kupHlj5jlubvjgII8L3A+PHA+PGVtPjM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u7/oibLvvIzlpITlpITmnInoirHlvIDjgII8L3A+PHA+PGVtPjQuPC9lbT7ph4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omb3ml6Dlo7Dml6Dmga/vvIzljbToh6rnhLbnlJ/liqjvvIzoirHlvIDml6D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ibLmt6HnhLbvvIzpq5jkvY7plJnokL3vvIzmvKvlsbHpgY3ph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mKXlhYnmmI7lqprvvIzlh6DorrjmuKnmmpbvvIzpppnpo47mt6Hmt6HvvIz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I/pnZLpg4rph47vvIzkuIDot6/lkJHmmpbvvIzpnZnlgJn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sbHph47pgY3lnLDph47oirHlvIDvvIzmt6Hmt6Hlub3pppnmiZHpnaL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ml6DljY7kuI3kuonmmKXvvIzlh6DkuKrkuL3kurrlpLTkuIrmiL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mKXlt7LmmpbvvIzoirHmuJDlvIDvvIzpmLTpnL7mraPlnKjmtojmlaP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DmnInnmoTnvo7lpb3lpoLnuqbogIzoh7PvvIzkuIDotbfljrvouI/pnZLotY/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tbfmo6DoirHvvIzmpZrmpZrogIznq4vvvIzoirHpppn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kuPC9lbT7mmKXlhYnml6DpmZDlpb3vvIzoirHoirHkuon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pb3ml7blhYnvvIE8L3A+PHA+PGVtPjEwLjwvZW0+6Jm954S255Sf6ZW/5Zyo5b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4S25byA5b6X6YKj5LmI5aiH6Imz44CCPC9wPjxwPjxlbT4xMS48L2Vt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W+nOW+ieS6juWygeaciOeahOaAgOaKseOAguWcqOWbm+aciO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uWuiemdmeWSjOa4qeaalu+8jOaCieW/g+WFuOiXj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nIvoirHlvIDmmK/kuIDnp43lpb3nmoTlv4Pmg4XvvIzpnZnotY/oirHokL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b3nmoTlooPnlYzjgII8L3A+PHA+PGVtPjEzLjwvZW0+5LiW6Ze05aSa5oOF5oGL77yM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o5Lq66Ze077yM5L2V6LCT5LiA5py16YeO6Iqx54us5oKy5Ye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vee1rumjnuiKseaXpeWPiOilv++8jOi4j+mdkuaXoOS+o+iNieiQi+iQ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mnLXoirHlvIDlsLHnu73mlL7kuobmlbTkuKr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otY/oirHnmoTlv4Pmg4XjgII8L3A+PHA+PGVtPjE2LjwvZW0+5pqu5pil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pil6LWP6Iqx44CCPC9wPjxwPjxlbT4xNy48L2VtPueOieWFsOiKse+8jO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MguWcqOaeneWktO+8jOWAn+edgOS4gOe8leaYpemjju+8jOafk+e6ouS4g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eahOebuOaAneOAgjwvcD48cD48ZW0+MTguPC9lbT7otbDlnKjot6/kuIrvvIz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pmLPlhYnvvIzmmKXpo47miprov4fvvIzoirHpppnmsoHkurrlv4PohL7j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nKjov5nmmKXmmpboirHlvIDlraPoioLvvIzmiJHku6zkuIDotbfljrvouI/pnZ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5LjwvZW0+5Lmh5b6E6YeO6Iqx6Ieq6Iqs6Iqz77yM5pil5rG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Sa6ZuF5Y+l44CCPC9wPjxwPjxlbT4yMC48L2VtPumHjuiKseWQq+eskea3seS4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csOa4heiKs+WIq+agt+aYpeOAgjwvcD48cD48ZW0+MjEuPC9lbT7luKbnnYD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mg4XvvIzljrvkuqvlj5fnu5rkuL3mn5Tnvo7nmoTmmKX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+S5oSP5YWl5b+D77yM5Yed57uT5oiQ5LiA5oq55oyl5LmL5LiN5Y67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Zu65bCB5LqG5LiA6aKX5Y6f5pys5ri05pyb5pil5pel5Li96Ziz77yM5pil6Iq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b+D5omJ44CCPC9wPjxwPjxlbT4yMy48L2VtPumXsueci+iKseW8gO+8jOmdmeW+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Gt+aaluiHquefpe+8jOW5suWHgOWmguWni+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mmKXmhI/ono3ono3vvIzpm6jpnIHpo47lhYnvvIzkuIfniannq5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pil5bey5pqW77yM6Iqx5riQ5byA77yM5pil5aS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aaC57qm6ICM6Iez77yM5LiA6LW35Y676LiP6Z2S6LWP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oOiJs+aXoOWNjua2p+eVlOeUn++8jOeWvumjjueDiOmbqOWnv+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+aYpei9rOebrueni+WGrOiHs++8jOmbquaOqeWoh+WuueW+hembge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KflnLDku47msonnnaHkuK3oi4/phpLvvIzkuIDliIfmnJ3msJTok6z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lJ/mnLrjgII8L3A+PHA+PGVtPjI4LjwvZW0+5LiA5Zy65pil6aOO5ZC5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6Imz5Li95qGD6Iqx44CB5qix6Iqx44CB5p2O6Iqx77yM5rK56I+c6Iqx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M5Yiw5aSE5LiA5rS+5qyj5qyj5ZCR6I2j55qE5pmv6LGh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mguiLpeaDs+imgemlseiniOaYpeWkqeiKseWEv+acgOe+juaXtu+8jOatpOaXt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9s+aXtuiKguOAgjwvcD48cD48ZW0+MjkuPC9lbT7lnKjov5nnmb7oirHnm5vlvI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nmoTlraPoioLvvIzoi6XmmK/kuI3og73ouI/mmKXotY/oirHvvIzkvr/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lbTlubTnmoTpgZfmhr7jgII8L3A+PHA+PGVtPjMwLjwvZW0+5pS+55y8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2Q6YeM77yM55Sw6YeO6YeM77yM5pyJ5ZCN5a2X55qE44CB5peg5ZCN5a2X55qE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YO95piv77ya57KJ55qE5YOP6Zye77yM55m955qE5YOP6Zuq77yM57qi55qE5YO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Zyo6I2J5Lib6YeM5YOP55y8552b77yM5YOP5pif5pi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HqueEtuWvueS6juS4h+eJqemDveaYr+WFrOW5s+eahO+8jOWNs+S9v+i6q+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S9huWug+aAu+S8mue7meS9oOeUn+WtmOeahOacuuS8muOAguWPquimg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k+S9j+i/meS4quacuuS8mu+8jOW/heWumuS8muaLpeacieW4jOacm+OAguS6uu+8j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aciemHjuiKseeahOWTgei0qOOAgjwvcD48cD48ZW0+MzIuPC9lbT7lnKjmqLHoir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lpKnnm7jpgYfvvIzkvJrmnInmg4rllpznrYnlvoXkvaDljrvlj5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il5aSp77yM5LiA5py16Iqx5byA5piv56Gu6K6k5oiR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py16Iqx5byA5piv56Gu6K6k5oiR55qE5a+M5py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mhu+WQjeiLkeeci+aYpemjju+8jOS4gOi3r+WxseiKseS4jei0n+S+rOOAguaXpeaX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RiOmUpuagt++8jOa4hea6quWAkueFp+aYoOWxsee6o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opnovrnvvIzlnKjnoJbnvJ3ph4zvvIzkuI3nrqHnjq/looPlpJrkuYjmgbbli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sI/ojYnov5jmmK/pob3lvLrnmoTmjKTlh7rmnaXvvIzkuZ/kuI3nrqHkurr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mK/lkKbnkIbnnazvvIzlroPku6zku43mmK/vvIzpu5jpu5jnmoTlvIDmlL7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qzoirPjgII8L3A+PHA+PGVtPjM2LjwvZW0+5rWB5YWJ6YeM55qE5LiW55WM77yM55y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6I2S6I2J6KaG5rKh55qE5bCP6Lev77yM6J6N5YyW55qE6Zuq77yM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oOF55qE5pqW77yM5bCx5piv5pil5aSp44CCPC9wPjxwPjxlbT4zNy48L2VtP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+8jOmYs+WFieeFp++8jOWwj+iNiemdkumdkuWWnOm5iuWPq+OAguafs+aeneiNo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mjmO+8jOiKseWEv+WQq+iLnuassuW8gOaUvuOAgueskeWuueS/j++8j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WFpeecvOW/g+WktOmGieOAguWRqOacq+WIsO+8jOi4j+mdkuWOu++8jOaUvu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DpuaBvO+8gTwvcD48cD48ZW0+MzguPC9lbT7mnIvlj4vku6zpg73lh7rmna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mlL7mnb7mlL7mnb7lv4Pmg4XvvIzotoHnnYDpmLPlhYnmraPlpb3vvIz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vvIzot5/kuIrmmKXlpKnnmoTohJrmraXvvIzkurLov5HlpKfoh6rnhLb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5nlpKflpb3mmKXlhYnjgII8L3A+PHA+PGVtPjM5LjwvZW0+6YeO6Iqx5ZW86bif5ZS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qKm6YCQ6JST6I2J5b+G5bm06Iqz44CCPC9wPjxwPjxlbT40MC48L2VtPui/me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iZveS4jeaYr+S7gOS5iOWbveiJsuWkqemmme+8jOWpt+Wpt+eOieeri++8jOWNt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vO+8jOWkmuW9qeWkmuWnv++8jOW9ouaAgeS4h+WNg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LkuIrkv4/kuL3nmoTmmKXoo4XvvIzljrvotY/oirHouI/pnZLvvIzlsL3mg4X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lpKnjgII8L3A+PHA+PGVtPjQyLjwvZW0+5LiA5py16YeO6Iqx77yM5LiA5bqn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ieaciOeahOWxseiwt++8jOafs+iJsuaWsOaW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7oeagke+8jOaiqOiKsea7oeWdoe+8jOaWmeWzreS4reWWt+iWhOWHuueahOiKseaE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MoeS4jeS9j+OAgjwvcD48cD48ZW0+NDQuPC9lbT7pmLPmmKXkuInmnIjoirHlsL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tY/liLDmnIDnvo7mmKXoibLjgII8L3A+PHA+PGVtPjQ1LjwvZW0+5a+C5a+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777yM5YyG5YyG5Y+q6Lev5Lq644CC5pil5p2l6LCB6K+05aW977yM6buY6buY5Y+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PC9wPjxwPjxlbT40Ni48L2VtPuaXtuWFieWmguawtO+8jOmdmem7mOS4jeivr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wseWcqOiKseW8gOiKseiQveeahOS4gOeerOmXtO+8jOaXtuWFieS+v+WMluS4u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mHjOeahOS4gOe8lemmmemtgu+8jOa4kOihjOa4kOi/n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kuYvlpK3lpK3vvIzngbzngbzlhbbljY7jgILnu6/oibLnmoTmoYPoirHvvIznso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nInkuJ3kuJ3nuq/nmb3jgII8L3A+PHA+PGVtPjQ4LjwvZW0+6Ziz5pil5LiJ5py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6J226Iie6JyC6aOe77yM5q2j5YC85rK56I+c6Iqx5byA5LqG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iP6Z2S6LWP6Iqx55qE5aW95pe26IqC44CCPC9wPjxwPjxlbT40OS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mbqOi/h+WQju+8jOmYtemYteWSjOeFpueahOaYpemjju+8jOWQuemGkuS6hue6ouah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++8jOS5oemHjumXtOWQjeebrue5geWkmueahOiKseiVvuaChOeEtue7veaUv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kueadguedgOiKseeahOiKrOiKs++8jOaYpeeHleW9kuadpeeahOWRouWWg++8j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/heeahOmjnue/lO+8jOS4gOWIh+mDveWcqOaYpemjju+8jOmbqOmcsu+8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S4i++8jOaSreenjeS6huW4jOacm+eahOaYpeWkq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Pku6zlj6rmmK/lubPlh6HnmoTph47oirHvvIzmma7mma7pgJrpgJrnmoT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op4bph47ph4zvvIzlh6DkuY7lt7Lnu4/ooqvlv73nla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6Iqx55qE5ZOB6LSo5piv6auY6LS155qE77yM5LuO5LiN5ZCR5Lq66Ze0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LqO5peg56eB5aWJ54yu44CC5rKh5pyJ57uZ5LqI5Yi75oSP55qE5L+u5Ym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qI55So5b+D55qE5rWH54GM77yM5L6d54S26buY6buY55qE5bCG6Ieq5be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CB57uZ5Lq66Ze044CCPC9wPjxwPjxlbT41Mi48L2VtPuaXhemAlOS4re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W/g+aDheeahOiHquaIkeOAgjwvcD48cD48ZW0+NTMuPC9lbT7lkKzkuIDmm7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vY7or63vvIzphonkuIDlnLroirHlvIDojbzpnaHjgILovbvovbvlnLDmjKXkuIDmjK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kuI7kuInmnIjmuKnmn5TlkYrliKvvvIzlvq7nrJHnnYDov47mjqXlm5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7mB6Iqx5Ly86ZSm77yM5py15py155ub5byA55qE6bKc6Iqx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77yM5bCG6L+Z5bqn576O5Li955qE5bCP5Z+O5aaG54K55b6X5pu05Yqg576O5Li9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WcqOiKseeahOS4lueVjOmHjO+8jOaYpeWkq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adpeOAgjwvcD48cD48ZW0+NTYuPC9lbT7ph47oirHkuJvnlJ/mnYLojYn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mkpLppqjpppnjgILomb3mnKrnp7vmpI3oirPlm63kuK3vvIzmuLjkur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3mrKPotY/jgII8L3A+PHA+PGVtPjU3LjwvZW0+5pil6aOO5Y2B6YeM5a+76Iq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6LiP6Z2S5q2j5b2T5pe277yBPC9wPjxwPjxlbT41OC48L2VtPumYs+aYp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+8jOWPiOaYr+i4j+aYpei1j+iKseWlveaXt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moJHnuYHljY7vvIzkuIDnsIfph47oirHvvIzkuIDkuJvmlrDlj7bvv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LzkuYvpopzoibLvvIznmobkuLrmmKXoibLvvIE8L3A+PHA+PGVtPjYwLjwvZW0+6Li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77yM5LiA5YiH55qG5aW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eXRpZXM2OWc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l0aWVzNjln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371958A60408BC29B9F767F63C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