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1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95F64BE235B6EC3638BDB1BBD702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5F64BE235B6EC3638BDB1BBD702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lnei/h+W5tOS4jee7meaIkeWPkee6ouWMheeahOS6uuS7iu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quedgOmVv+OAgjwvcD48cD48ZW0+Mi48L2VtPuWKquWKm+e7j+iQpeiHquW3s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Cuea7tOe+juWlve+8jOW5tuS4lOWAn+eUseedgOi/meS6m+e+juWlve+8j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imgeS9juWktO+8jOWNs+S9v+S6uueUn+WkmuiJsO+8jOS4luS6i+aXoOW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/q+i3qOW5tOS6hu+8jOmDveaZkuaZkuiHquW3seWvueixo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4gOacieWQjOasvuWRouOAgjwvcD48cD48ZW0+NC48L2VtPuaIkeWcqOe6oOe7k+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aYjuW5tO+8jOi/mOaYr+etieWIsOaYjuW5tOWGjeedo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W4g+e9rueahOS9nOS4muS8sOiuoeimgeWBmuWIsOaYjuW5t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ygeWygeW4uOasouaEie+8jOW5tOW5tOeahuiDn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HuumXqOaLnOW5tOi3n+aUtuS/neaKpOi0ueS8vOeahO+8jOS4jeS9huWQg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i/mOimgeaUtumSseOAgjwvcD48cD48ZW0+OC48L2VtPuacrOS7peS4u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+juaipu+8jOayoeaDs+WIsOS9oOaYr+S4gOWcuuWZqeaip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4qeaalumhuuW/g+WFtuS7luWIq+aXoOS7luaxg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vov4fljrvnmoTkuIDlubTvvIzku5jlh7rkuobmsZfmsLTvvIzku5jlh7rkuob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lLbojrfkuobllpzmgqbvvIzmlLbojrfkuobmiJDlip/vvIzlnKjkupTlvanmlpHm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toLkuIrkuobph43ph43kuIDnrJTvvJvmlrDnmoTkuIDlubTliLDmna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afotbfli6TlpYvnmoTnrJTvvIzliqDmsrnvvIzlnKjkuovkuJrnmoTlpKfpgZPkuI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ZPmtZPnmoTkuIDnrJTjgII8L3A+PHA+PGVtPjExLjwvZW0+5bCP5pe25YCZ77yM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O956m/5paw6KGj5pyN5pS25Y6L5bKB6ZKx77yM546w5Zyo77yM5a+55oiR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LiA5Liq5rOV5a6a6IqC5YGH5pel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wseivpei3qOW5tOS6hu+8jOaIkei/mOaYr+WuieWuieWIhuWIhuWcqOWutueci+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S8mu+8jOeEtuWQjuWuieaFsOiHquW3seS4jeaYr+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lv7Xov4fljrvvvIzkuI3nlY/lsIbmnaXvvIznj43mg5znjrD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OP5oiR5Lus6L+Z56eN6IW/6ZW/55qE5omN5Y+r6Leo5bm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W/55+t55qE5Y+q6IO95Y+r6Lmm5bm044CCPC9wPjxwPjxlbT4xNS48L2VtPuS7p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jOe8uueahOaYr+W5tOi0p++8jOS4jee8uueahOaYr+W5tOWRs+OAgueOsOWcq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eahOaYr+W5tOi0p++8jOWNtOayoeS6huW5tOWRs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lj6/niLHnmoTlpbPlranlrZDvvIzkvaDmmK/lj6/niL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ya5oWi5oWi5rKJ5reA77yM5pyJ5Lqb5Lq65Lya5Zyo5L2g5b+D5bq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qih57OK44CC5a2m5Lya5pS+5omL77yM5L2g55qE5bm456aP6ZyA6KaB6Ieq5bex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xOC48L2VtPuW4jOacm+acgOWQjui/meWHoOWkqeS9oOS7r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8gOW/g++8jOacieWWnOasoueahOS6uuS4gOi1t+i3qOW5tO+8jOacieaDiuWW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OAgjwvcD48cD48ZW0+MTkuPC9lbT7kvaDku6zpg73miormiYvph4znmoTmtLv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L7vvIzlh4blpIfkuIDkuIvnu5nmiJHnmoTot6jlubTnpLznian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n6ZW/6IW/55qE5omN5Y+r6Leo5bm077yM5bCP55+t6IW/55qE5Y+q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bm044CCPC9wPjxwPjxlbT4yMS48L2VtPuWmguaenOW9k+WIneaIkeWLh+aVou+8j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jeaYr+S4jeS4gOagt+OAguWmguaenOW9k+aXtuS9oOWdmuaMge+8jOWbnuW/h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jeS4gOiIrOOAguacgOe7iOaIkei/mOaYr+ayoeivtO+8jOS9oOi/mOaYr+W/vee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nlLflpbPmnIvlj4vnmoTmiY3lj6vot6jlub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flpbPmnIvlj4vnmoTpgqPlj6vnhqzlpJzjgII8L3A+PHA+PGVtPjIz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z5oCV77yM5b6I6L+36Iyr77yM5Lmf5LiN6KaB5pS+5byD5biM5pyb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m456aP55qE5L2g77yM5rC46L+c5Z2a5L+h6L+Z5Liq77yM5YaN6KeBMjAy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TIwMjHjgII8L3A+PHA+PGVtPjI0LjwvZW0+5Y+I6KaB6L+H5bm05LqG77yM5LiN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ug5Li65Y+I6KaB6ICB5LiA5bKB5LqG44CCPC9wPjxwPjxlbT4y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aIkei3qOW5tOaAjuS5iOi/h++8jOWcqOWAvOePreS4reW6pui/h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qzlpJznrYnkurrpmarmiJHot6jlubTjgII8L3A+PHA+PGVtPjI3LjwvZW0+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K+45aSa5pyf5b6F77yM5Y2D6KiA5LiH6K+t5rGH5oiQ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edgOaApe+8jOS9oOeci+i/meW5tOWkjeS4gOW5tOOAguaYpeWFieS4jeW/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+8jOWGrOmcnOS4jeS8mui/n+WIsO+8jOi/h+WOu+eahOmDveS8mui/h+WOu++8jOi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DveWcqOi3r+S4iu+8jOS4gOWIh+mDveaYr+WImuWImuWlv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kuIDkuKrkvaDvvIzmiJHlkozlpJrlsJHkurrmt6HkuoblhbPns7v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tbDkuobvvIzku5bku6zkuZ/msqHkuobjgII8L3A+PHA+PGVtPjMw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LiO5ZCb6K+t44CC57uG5rC05rWB5bm077yM5LiO5ZCb5ZCM44CC57mB5Y2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LiO5ZCb6ICB44CCPC9wPjxwPjxlbT4zMS48L2VtPui/h+W5tOWTquS4quS6suaI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aIkOe7qe+8jOaIkeWwsemXruS7luW5tOe7iOWllumHke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t6jlubTlpJzkuK3vvIzng5/oirHnm5vlvIDnmoTml7bliLvvvIzmiJHlnKj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Im+54m55L2g5pyA6L+R6IGU57O75Lq65YiX6KGo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77yM6L+H5bm05L2g5ZCD55qE6IKJ5YWo6ZW/5LuW6Lqr5Li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ygeacq+WwhuiHs++8jOaVrOmiguWGrOe7peOAguW5s+WuieWWnO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nOaEj+OAgjwvcD48cD48ZW0+MzUuPC9lbT7kvaDlrrPmgJXlj5HnlJ/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oLnmnKzkuI3nlKjmi4Xlv4PvvIzlm6DkuLrlroPkuIDlrprkvJrlpoLmnJ/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DlrprkvJrlpoLmnJ/nprvljrvjgII8L3A+PHA+PGVtPjM2LjwvZW0+5oK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ZyJ6L+Q5bey5riF55CG5a6M5oiQ77yM6K+354K56LWe56Gu6K6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mgemXruaIkeiwgemZquaIkei3qOW5tO+8jOWwj+WnqOWmiOmZquaIke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guPC9lbT7lpJzmt7HkurrpnZnnmoTml7blgJnmgLvkvJrmgJ3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u6XvvIzkvJrmg7Potbfmn5DkuIDkuKrkurrvvIzkvJrmg7Potbfku6XliY3kuIDlnZf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nmoTor53vvIzkuIDlnZflhL/otbDov4fnmoTot6/vvIzkuIDlnZflhL/nmoT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uIDkuKrkurrkvJrlgrvnrJHvvIznhLblkI7mmK/ml6Dmr5TnmoTlv4P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5S35Lq65L2g6KaB6K6w5L2P77yM5LiN566h5a+55om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L2g6YO95LiN6IO95YCS5LiL77yM6KaB6K6w5L2P5L2g6Lqr5ZCO6L+Y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4ix55qE5aWz5Lq677yM5YaN6KeBMjAyMO+8jOS9oOWlvTIwM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iR5pyA5a6z5oCV55qE5oSf6KeJ5bCx5piv77ya5pe26Ze05ZeW5ZeW5Zy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CM5oiR6Zmk5LqG5raI6ICX57Ku6aOf5Lul5aSW77yM5LiA5peg5piv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i3qOW5tOW/q+WIsOS6hu+8jOWcqOi+nuaXp+i/juaWs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aEv+S4uuS9oOmAgei1sOeDpuaBvOi/juadpeW8gOW/g++8jOmAgei1s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juadpeWBpeW6t++8jOmAgei1sOWkseaEj+i/juadpemhuuWIqe+8jOmAgei1sOaEj+W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5s+Wuie+8jOW5tuW4jOacm+S9oOW/q+W/q+S5kOS5kOi/h+S4qui3qOW5tO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5bor7TpmarmiJHot6jlubTvvIzljbTovazouqvljrvnjq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I8L3A+PHA+PGVtPjQzLjwvZW0+5Yir5ZKM5b6A5LqL6L+H5LiN5Y67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H5Y6777yb5Yir5ZKM546w5a6e6L+H5LiN5Y6777yM5Zug5Li65L2g6L+Y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0NC48L2VtPuS7jumZjOeUn+S6uu+8jOWIsOebuOin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ivhu+8jOacgOe7iOemu+WIq++8jOeEtuWQjuW/mOiusO+8jOS4jeWmguS7juS4j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UuPC9lbT7miJHlnKjnuqDnu5PnnaHliLDmmI7lubTvvIz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mmI7lubTlho3nnaHjgII8L3A+PHA+PGVtPjQ2LjwvZW0+6Jm96K+0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YS/6YO96IO95oqK5paw5bm06L+H77yM5Zue6ICB5a626L+H5paw5bm05omN5piv5Zu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OK5ri45a2Q5pyA57uI55qE5b2S5a6/44CCPC9wPjxwPjxlbT40Ny48L2VtPui/h+W5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OqeS4jeimgeWPq+aIke+8jOebtOaOpeadpeaOpeaIke+8jOmAn+W6puimgeW/q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v+imgeW4heOAgjwvcD48cD48ZW0+NDguPC9lbT7ot6jku4DkuYjlubTvvIzot6j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Dlr7nnmoTlj6vot6jlubTvvIzkvaDku6zpobblpJrnrpfmmK/nhqznnYDlpJ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ojogIHkuobkuIDlsoHvvIzkvZXlv4XlkaLpg73mtJfmtJfnnaHlkKfvvIzmiJHlhYj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5LjwvZW0+5oiR5LiN6ZyA6KaB5L2g5pyJ5aSa5a6M576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ZyA6KaB5L2g6IO96K6p5oiR5oSf6KeJ5Yiw77yM5oiR5bCx5piv5ZSv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7iuWkqee7meW8n+W8n+WmueWmueS7rOWHuuS4quaLm++8j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suaImumXruS9oOaIkOe7qe+8jOS9oOWwsemXruS7luW5tOe7iOWlluaLv+S6huWkm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ot6jlubTmsqHkurrpmarnmoTnp4Hlr4bmiJHjgIL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6jlubTjgII8L3A+PHA+PGVtPjUyLjwvZW0+5oiR5LiN5oOz6Leo5bm05LqG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x5oiR6L+H5Y6744CCPC9wPjxwPjxlbT41My48L2VtPuiwouiwouS9oOWWnOasou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WnOasouS9oOmCo+agt+OAgjwvcD48cD48ZW0+NTQuPC9lbT7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4PmhL/vvIzmlrDnmoTluIzmnJvvvIzmlrDnmoTnlJ/mtLvvvIznpZ3mgqj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mlrDnlJ/mtLvlpb3lpb3lpb3vvIE8L3A+PHA+PGVtPjU1LjwvZW0+6K+35L+d5oy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WU6LW05LiL5LiA5Zy65bGx5rW344CCPC9wPjxwPjxlbT41Ni48L2VtPuS9oO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WnOasouS7gOS5iOWto+iKgu+8jOaIkeivtO+8muacgOWWnOasouacieS9oO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cuPC9lbT7ov4flubTkuI3nu5nlpbPnlJ/lj5HnuqLljIXnmoT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Krnn67ohb/nn63vvIzlhYnmo43ov5jogr7omZr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b6I54Ot6Ze577yM5oiR6K+05LiN5a6a5Lya6YGH6KeB5rOo5a6a55qE6YKj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uW5Lus6K+06YGH6KeB5L2g5Lya5raI6ICX5oiR5LuK55Sf5omA5pyJ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mA5Lul5oiR5LiN5p2l6KeB5L2g5LqG44CC5Zug5Li65oiR5piO5bm0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mM55qE44CCPC9wPjxwPjxlbT41OS48L2VtPuaIkeefpemBk++8jOavj+S4gOS4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3qOW5tOeahOS6uu+8jOW/g+mHjOmDveaYr+WcqOWuiemdmeeahOWShuWTru+8j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gkeaHkuayieecoO+8jOWGheW/g+aYr+eLruWtkOeWvui3k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lkI7nmoTml6XlrZDmmK/ltK3mlrDnmoTvvIzosIHkuZ/kuI3orrjlm57lpLT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xLjwvZW0+5oS/5Y675bm05omA5pyJ55qE6YGX5oa+77yM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OK5Zac55qE6ZO65Z6r77yBPC9wPjxwPjxlbT42Mi48L2VtPuaEv+aXtumXtOe7m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iuqeaIkeaUvui/h+S9oO+8jOS5n+iuqeaIkeaUvui/h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ot6jlubTkuIDkuKrkurrnhqzlpJznmoTnpZ3kvaDku6z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pyd5pqu5LiO5bKB5pyI5bm25b6A77yM5oS/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6Iez5aSp5YWJ44CCPC9wPjxwPjxlbT42NS48L2VtPuWtpOeLrOeahOS6uuWWnOas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+8jOWkmuaDheeahOS6uuWWnOasoum7hOaYj+OAguW5uOemj+eahOS6uuWWnOaso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8pOW/g+eahOS6uuWBj+eIsemjjumbqOOAgjwvcD48cD48ZW0+NjYuPC9lbT7ot6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6jvvIzmmrTlr4zmiJHoh6rlt7Hmna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lZW84a3kxMT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ZWVvOGt5MT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5F64BE235B6EC3638BDB1BBD702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