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2873AE8064471E30D7D86592E1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2873AE8064471E30D7D86592E1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aYr+Wcuua4hemGkueahOaipu+8jOaipuWI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dpeeahOaipuOAgjwvcD48cD48ZW0+Mi48L2VtPuW3suaLpeacieeahOW5uOemj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wuOaBku+8jOWboOS4uuaIkeS7rOS5n+eUqOW/g+WuiOaKp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S6huaAneiAg+WSjOWKqOS9nO+8jOi/t+WkseWcqOS4gOeerOeahO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q+mXruaIkeS4uuS7gOS5iOi/meagt+eIse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DveefpemBk++8jOWwseWPr+S7peS4jeeIseS9oO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FqOS4lueVjOaIkeS5n+WPr+S7peaUvuW8g++8jOiHs+Wwkei/mOacieS9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Ou+ePjeaDnOOAgjwvcD48cD48ZW0+Ni48L2VtPuaIkeW4jOacm+S9oO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jeaYr+WboOS4uuaIkeOAgjwvcD48cD48ZW0+Ny48L2VtPum6u+eDpuWvueaIke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Cue+8jOavleern+S4gOW/g+S4jeiDveS6jOeUqOOAgjwvcD48cD48ZW0+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S7rOmDvei1sOWcqOWQhOiHqueahOi3r+S4iu+8jOiwgeS5n+ayoeacie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OAgjwvcD48cD48ZW0+OS48L2VtPueIsemHjOasoOe8uuS6huecn+eIseWGjeS5n+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Wvn+inieWIsOS9oOWvueaIkeeahOeIsee8uuS5j+mCo+S7veivm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qnmiJHluKbnnYDkvaDnmoTmmZrlronlgZrkuIDkuKrlpb3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LHnnKDjgII8L3A+PHA+PGVtPjExLjwvZW0+5peg6K665aSp5aSn5Zyw5aS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rKh5pyJ5LuA5LmI5q+U5L2g5pu06YeN6Ka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mavuWFjei1sOaVo++8jOebuOmAouacquW/heebuOaL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6bmiYvph4zmmK/nn63mmoLnmoTlm6DmnpzvvIzlj7PmiYvph4zmmK/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pmYzjgII8L3A+PHA+PGVtPjE0LjwvZW0+5Li65Yir5Lq6552A5oOz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44CCPC9wPjxwPjxlbT4xNS48L2VtPuWcqOacgOiNkuWUkOeahOW5tOWNjumH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ahOS9oO+8jOe7iOeptuaYr+S4gOS4quayoeacieWQjuadpe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mK/miJHnmoTku4rlpKnvvIzku6Xlj4rmiYDmnIn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35Lq65piv5p2h54uX77yM6LCB5pyJ5pys5LqL6LC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OC48L2VtPuS9oOWkseecoOS6hu+8jOS9huWvueS4jei1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hOS9oOedoeinieeahOS4jeWGjeaYr+aIkeOAgjwvcD48cD48ZW0+MTkuPC9lbT7lj6/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lg4/kuZjms5XkuIDmoLfvvIzlj6ropoHkuIDmlrnkuLrpm7bvvIznu5Pmnp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7bjgII8L3A+PHA+PGVtPjIwLjwvZW0+5Zug5Li65a6z5oCV5aSx5Y675omA5Lul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77yM5Y6f5p2l6L+Z5bCx5piv5pyA5Y2R6LSx55qE5oy955WZ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n+aYn+WcqOmbqOWQjueahOerueaetuS4iuaKveiKve+8jOmhuued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k+aUgOeIrOOAgjwvcD48cD48ZW0+MjIuPC9lbT7ku5bku6zor7TkupLogZTnvZH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rJHkuobvvIzlpb3lg4/njrDlrp7mmK/nnJ/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6YeM5LiA55u05pyJ5L2g77yM5Y+q5piv5q+U5L6L5Y+Y5LqG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Bk+eQhuaIkemDveaHgu+8jOWPquaYr+aIkeaAu+aYr+inie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IluiAheS6i+S4juaEv+i/neOAgjwvcD48cD48ZW0+MjUuPC9lbT7kuI3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vvIzlkKbliJnlr7nkuI3otbfoh6rlt7HvvIE8L3A+PHA+PGVtPjI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uJ5Lu355qE5Lic6KW/77yM5bCx5piv55S35Lq65LiA5LqL5peg5oiQ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yNy48L2VtPueUqOaIkeS4ieeUn+eDn+eBq++8jOaNo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t+emu+OAgjwvcD48cD48ZW0+MjguPC9lbT7kurrvvIzmnIDlpKfnmoTmlYzkur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5LjwvZW0+6L+Z5LiW5LiK5pyA5Luk5Lq65b+D5Lyk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77yM5oiR5Lus5YaN5Lmf5Zue5LiN5Y675LqG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En+inieWlveWWnOasouWlveWWnOasouS9oO+8jOmCo+enjeaEn+inieWws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6hu+8jOaSkeeIhuS6huOAgjwvcD48cD48ZW0+MzEuPC9lbT7mmI7mmI7or7T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poHlpJrlvq7nrJHvvIzlj6/pnaLlr7nkvaDnrJHkuI3lh7r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iq5LiN54ix5L2g55qE5Lq677yM5YuJ5by65Zyo5LiA6LW3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44CCPC9wPjxwPjxlbT4zMy48L2VtPuaIkeWBmueahOWGjeWkmu+8jOS5n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lueS7gOS5iOmDveS4jeWBmuOAgjwvcD48cD48ZW0+MzQuPC9lbT7ot53npr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mrrXnqbrpl7TjgILlv4PmnInlpJrov5HvvIzpgqPkuYjot53nprv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HjgII8L3A+PHA+PGVtPjM1LjwvZW0+5aaC5p6c5Y+v5Lul77yM5oiR5oS/6aKg6Ka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05Y2O6Zmq5L2g5YWx6LW05aSp5rav44CCPC9wPjxwPjxlbT4zNi48L2VtPueci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meeGmeaUmOaUmOWkjeadgueahOS4lueVjOWSjOS6uuW/g++8jOaJgOS7peS8muini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kuJbkurrmma7mma7pgJrpgJrlgJLmnInlj6/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bbkuI3lnLDlnLDpgZPpgZPjgII8L3A+PHA+PGVtPjM4LjwvZW0+5oSf5oOF5LiN5b+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W35oWo77yM5rex5oOF5L2V5b+F5ou/5p2l5pi+5pG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4quS6uuS9j+WcqOW/g+mHjO+8jOa2iOWkseWcqO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6rmsLTkuI3mmK/kuLrkuobmjpLpmaTlpJblnKjnmoTmgrL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oh6rnlLHnmoTlk63ms6PjgII8L3A+PHA+PGVtPjQxLjwvZW0+5L2g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6q5LiN5YWl55qE5qC35a2Q77yM5bCx6KaB5YGa5aW96KKr5LiH566t56m/5b+D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jxlbT40Mi48L2VtPuWIq+edoeW+l+WkquaZmu+8jOWIq+eIseWk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+juS4veS4lOa0kuiEseOAgjwvcD48cD48ZW0+NDMuPC9lbT7phonnn6XphZL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nn6XmoqbnqbrvvIzljp/mnaXnnIvmrovoirHlh4vlsL3kuZ/mmK/kuIDnp43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6ZSZ5Zyo5piO55+l6ZmM6Lev77yM5Y206L+Y6L+96YC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Zyo6Ieq5Y+55L2V6Ium77yM5L6d54S25aaC5pW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cqOWuiemdmeeahOaXtuWAmeaDs+W+l+W+iOWkmu+8jOeEtuWQj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5heOAgjwvcD48cD48ZW0+NDYuPC9lbT7niLHkuIrkvaDmmK/miJHkuID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nl5vlnKjkuI3og73liIbliIbnp5Lnp5LnmoTmi6X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LqG5L2g77yM5oiR6L+35aSx5LqG6Ieq5oiR44CC5aSx5Y67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6455Sf5py65pys5Lq65YaN5bqm6L+35aSx44CCPC9wPjxwPjxlbT40OC48L2VtPue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vOW+l+S6uuS7rO+8jOavj+Wkqei/h+edgOeWr+eLgu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mLTlpKnmsqHmnInml7bpl7TvvIzkupHmraLkuI3kvY/ms6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mw5LiA5p2h6Iqx6KOZ5a2Q6YCB5oiR77yM5piv5oiR5bm06L27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KZ5pyA5Y2V57qv55qE5qKm5oOz44CCPC9wPjxwPjxlbT41MS48L2VtPuet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+8jOWwseWDj+WcqOacuuWcuuetieS4gOiJmOiI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nrqHmnInlpJrkuYjkuI3lvIDlv4PvvIzmiJHpg73kvJrlsIblhbb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nhLblkI7miqzlpLTnnIvnnIvlpKnnqbrjgII8L3A+PHA+PGVtPjUzLjwvZW0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O5L2g6YeN6YCi77yM5Y+I5ri05pyb5LiO5L2g55u46Ke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h+e8neWkquWuve+8jOaXtumXtOWkqueYpu+8jOWlveW5uOi/kOaIkemdouWJj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7iOeptuaYr+S9oOOAgjwvcD48cD48ZW0+NTUuPC9lbT7ov5nngrnoi6b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ho3oi6blho3pmr7lho3ntK/kuZ/opoHlnZrlvL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5qG6Ium77yM5L2g5Li655Sc5LiK55Sc44CCPC9wPjxwPjxlbT41Ny48L2Vt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kquWkmu+8jOS9oOaAu+i/meagt+ivtO+8jOS9huS9oOWNtOayoeacie+8jO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aIkeOAgjwvcD48cD48ZW0+NTguPC9lbT7mir3ng5/nmoTkurrmnInlv4Pkuov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kurrmnInmlYXkuovjgII8L3A+PHA+PGVtPjU5LjwvZW0+5oiR55yL552A5a+C5a+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7uI5LqO6L+Y5piv54ix5LiK5LqG5a6D44CCPC9wPjxwPjxlbT42M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WQp++8jOaIkeS5n+ayoeacieaAquS9oOeahOaEj+aAne+8jOS9hu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poobljbflrZDnmoTml7blgJnvvIzlsLHkubDlpb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jgII8L3A+PHA+PGVtPjYyLjwvZW0+5YaF5b+D6KKr5Y+X5Yiw6LC06LSj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oOz5YOP5Lit55qE6YKj5LmI5Z2a5by644CCPC9wPjxwPjxlbT42My48L2VtP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6ruedgOeahOWktOWDj++8jOe7iOS6juWBmuWIsOS6huaXoOWKqOS6juih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vpm6jkuobvvIzpu5jpu5jnmoTkuLrlv4PlupXph4znmoTku5b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vvIzlsL3nrqHkvaDkuI3pnIDopoHjgII8L3A+PHA+PGVtPjY1LjwvZW0+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x5piv5rKh57uT5p6c77yM5LiN5bCx5piv5LiN54ix77yM6ICM5bCx5piv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Ni48L2VtPuS7juacquaDs+WPiu+8jOaIkeS7rOern+S7peiD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jOeahOaWueW8j+mBpei/nOOAgjwvcD48cD48ZW0+NjcuPC9lbT7onJzonILlnKjlirP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Jjom5vlnKjnu4/okKXjgII8L3A+PHA+PGVtPjY4LjwvZW0+5rKh5pyJ5q+U6ISa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rKh5pyJ5q+U5Lq65pu06auY55qE5bGx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/jeS6huaJgOacie+8jOacgOWQjuWPjeWAkuS7gOS5iOmDveWuueS4jeS4i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iIbmiYvkuobvvIzkuI3mmK/miJHphY3kuI3kuIr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hY3kuI3kuIrmiJHjgII8L3A+PHA+PGVtPjcxLjwvZW0+5oiR5LiN5oOz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Lev6L+H77yM5Zug5Li65L2g5bCx5piv5oiR55qE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seacm+eahOaCsuS8pO+8jOS4jeaYr+WdmuW8uuWwseiDveWkn+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MuPC9lbT7or7flhYHorrjmiJHlsJjln4PokL3lrprvvIznlK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jqnln4vkuobov4fljrvjgII8L3A+PHA+PGVtPjc0LjwvZW0+5LiN6Ze75LiN6Zeu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b+Y6K6w5LqG77yM5L2G5LiA5a6a5piv55aP6L+c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ci+S9oOeci+eahOS4lueVjO+8jOaDs+WcqOS9oOaipueahOeUu+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IDlv7Xmm77nu4/miJHku6zotbDlnKjlm57lv4bnmoTliY3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miJHku6zmnInpqoTlgrLnmoToh6rnlLHjgII8L3A+PHA+PGVtPjc3LjwvZW0+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yA5aeL5oGL54ix77yb5b+D5a6a77yM5omN6IO95Y2H5qC85Li65ama5a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KiueIseaLv+i1sO+8jOaIkeS7rOeahOWcsOeQg+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6p+Wdn+Wik+S6huOAgjwvcD48cD48ZW0+NzkuPC9lbT7ku5bkuI3kvJrmhKfnl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otrPlpJ/lpb3nmoTvvIznlJroh7Ppg73kuI3kvJrmg7Potb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yo5L2g5YeG5aSH6aqX5oiR5LmL5YmN77yM6K+35YGa5aW9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Y6f6LCF5L2g55qE5YeG5aSH44CCPC9wPjxwPjxlbT44MS48L2VtP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iHquW3seeahOS6uu+8jOS4gOWumuS8muiiq+WIq+S6uuaOp+W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m77nu4/pmarmiJHnnIvokL3ml6XnmoTkurrvvIzmlaPokL3lnKjkuo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gzLjwvZW0+5Lq655Sf5LiN5b6X6KGM6IO45oCA77yM6Jm95a+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q55Li65peg5Lm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OGp2YjRtNHV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dmI0bTR1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2873AE8064471E30D7D86592E1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