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2741145B74DEB96D3595ED8F5F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2741145B74DEB96D3595ED8F5F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pyA5paw5Lyk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edgOiHquW3seeahOmAgOe8q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HpuW8seS4juWksei0pe+8jOaAu+S4jeefpemBk+iHquW3sea0u+ed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gOS5iOOAgueci+edgOS7luS7rOe7neacm+eahOecvOelnu+8jOW/g+mHjOWlveWG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vee0r++8gTwvcD48cD48ZW0+Mi48L2VtPuaVrOW+gOS6i+S4gOadr+mFku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WbnuWktOOAgjwvcD48cD48ZW0+My48L2VtPuaAu+aYr+WcqOeWvOi/h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tpuS8muWBmuS4gOS4quWFqOaWsOeahO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+WuoumHjOWHuueOsOS5hei/neeahOWQjeWtl++8jOivtOS4jeWHuuaDiuWWnO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WlveS5heS4jeinge+8jOWIq+adpeaXoOaBmeOAgjwvcD48cD48ZW0+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RiuivieaIkeWSjOS9oOeahOWFs+ezu++8jOWlveiuqeaIkeWuieW/g++8j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atu+W/g+OAgjwvcD48cD48ZW0+Ni48L2VtPuaIkeimgeaMpemcjemdkuaYp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EtuWQjuWOu+WBmumTgeefs+W/g+iCoOeahOiIuemVv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WbnuW/huWmgumTheeslOeUu+ivpeWkmuWlve+8jOi9u+i9u+S4gOaLreS+v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i/ue+8m+WPquaYr+aIkeWbnuW/huWmguWIgOWIu+W/g+S4iu+8jOS4gOeisOWwse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zleW/mOiusOOAgjwvcD48cD48ZW0+OC48L2VtPuWkseWOu+S6hue8mOWI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WQjOS4gOS4quWfjuW4guS5n+S4jeWkquS4jeWuueaYk+eisO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UtuaVm+iHquW3seeahOiEvuawlO+8jOWBtuWwlOimgeWIu+aEj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WGsuWKqOaYr+mtlOmsvO+8jOS8muiuqeiHquW3seWBmuS4i+aXoOazl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i+aDheOAguiEvuawlOi2iuWkp+i2iuayoeacrOS6i++8jOS4gOa1geeahOacr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iEvuawlO+8jOi/meaYr+ecn+ato+iDveWBmuWkp+S6i+eahOS6uuOAgu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aIkOWwseWkp+S6i+S4mu+8jOeci+S7luiEvuawlOWkp+Wwj+aAjuS5iOagt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u+8jOiEvuawlOi2iuWkp++8jOaIkOWKn+amgueOh+Wwsei2iu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pzmrKLlpb3nnIvnmoTkurrvvIzkvYbmm7TllpzmrKLlkozoiJLmn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XlnKjkuIDotbfjgII8L3A+PHA+PGVtPjExLjwvZW0+5pyI5YWJ5ryC5rSX552A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WJ5rSB5aaC546J55qE6IS477yM5rSX5Y675LqG5bCY5LiW6Ze05LiA5YiH5rGh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n+WKqOS9oOeahOS7juS4jeaYr+WIq+S6u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WIq+S6uueahOaVheS6i+iuqeS9oOaDs+i1t+S6huiHquW3se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lkJHkuIDlkJHpg73opoHmnInmoqbmg7P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ubTovbvjgILmoqbmg7PkuI3og73lvZPppa3lkIPvvIzkuZ/kuI3og73lvZPlsYv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ZPkvaDmi6XmnInnmoTml7blgJnvvIzmgLvop4nlvpfnsr7npZ7ppbHm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hYXmspvvvIzlpKrpmLPkuKrmgKfmmI7kuq7vvIzpspzoirHkuZ/kuKrmgKf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Lqb5Lq66L+Y55WZ5Zyo5Y6f5Zyw562J77yM5o2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55qE55y85rOq5LiN6IKv6L2s6Lqr44CCPC9wPjxwPjxlbT4xN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WCu++8jOWxheeEtuebvOedgOmVv+Wkp+OAgjwvcD48cD48ZW0+MTYuPC9lbT7ku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oLmnpzmnInkuIDlpKnkvaDmoqbop4HkuobkuIDkuKrlvojkuYXmsqHop4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ku5bmraPlnKjpgZflv5jkvaDjgII8L3A+PHA+PGVtPjE3LjwvZW0+5Lq6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J5aSq5aSa55qE5p2l5p2l5b6A5b6A77yM5pyJ5Lqb5oiR5Lus6L2s556s5Y2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oiR5Lus5Yi76aqo6ZOt5b+D44CCPC9wPjxwPjxlbT4xOC48L2VtPu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4ruWKqeaIkeaIkOmVv+S6hu+8jOS9huS7luS7rOeahOaWueW8j+S4je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jsOaEn+iwouOAgjwvcD48cD48ZW0+MTkuPC9lbT7mhaLmhaLlnLDkuaDmg6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mtLvvvIzlj5jlvpfmsonpu5jjgIHlj5jlvpflhrfokL3jgIHmsqHkuo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kuI3mg7Por7TjgIHkuI3mg7PnnIvjgII8L3A+PHA+PGVtPjIwLjwvZW0+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d5Yir5aSq5aSa77yM5LiN6KKr5YC+5ZCs5pu06Zq+6L+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eahOS6uui2iuadpei2iuWkmu+8jOeVmeS4i+eahOS6uui2iuadpei2i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kuZ/orrjkuIDlvIDlp4vlsLHplJnkuob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ho3mgI7kuYjliqrlipvvvIzkuZ/lu7rkuI3miJDlv4PkuK3nmoTnvZfpqazln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qb5Lq65LiN5b+F6K+05YaN6KeB77yM5Zug5Li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6ICM5bey44CCPC9wPjxwPjxlbT4yNC48L2VtPuWtpOWNle+8jOaYr+WboO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S6uu+8jOWvguWvnuaYr+WboOS4uuS9oOW/g+mHjOacieS6uuWNtO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miJHmm77nu4/kuZ/llpzmrKLov4f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LDlho3kuZ/nnIvkuI3op4HliKvkurrjgII8L3A+PHA+PGVtPjI2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LiA5Liq5Lq655qE54Ot5oOF55So5L2g55qE6auY5Ya35p2l6Le16LiP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5aSp5L2g55qE54yu5q635Yuk5o2i5p2l55qE56Gu5a6e5Yir5Lq655qE5pa9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Gjea8q+mVv+eahOeIseS5n+e7iOeptue7j+S4jei1t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2iOejqOWQp++8jOmCo+enjeW/g+eWsuaDq+eahOW3sue7j+S4jeaDs+WGjeeIs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iYDosJPmnIDpmr7lv5jnmoTvvIzlsLHmmK/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g7PotbfvvIzljbTmsLjov5zkuZ/kuI3kvJrlv5jorr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E56eN5oOF57uq5Zyo6Lqr5L2T6YeM5ri46LWw5Yay5pKe77yM5YOP5piv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ICM54Sm6LqB55qE5oCq54mp44CCPC9wPjxwPjxlbT4zMC48L2VtPuWPqu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S4nOilv++8jOaXoOiuuuaYr+mUi+WIqeeahOWwluWIgO+8jOi/mOaYr+iHt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uiNr++8jOaIkemDveS8muaso+eEtuaOpeWPl+OAgjwvcD48cD48ZW0+MzE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nrYnliLDlkIjpgILnmoTml7bpl7TmiJHku6zlho3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+C5a+e5piv56yR6Z2l5ZCO55qE5oCd5b+177yM5a2k5Y2V5piv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6Y5b6K44CCPC9wPjxwPjxlbT4zMy48L2VtPuaIkeS7peS4uumAl+S9oOesk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9oO+8jOWPr+i/mOaYr+i+k+e7meS6huiuqeS9oOWTr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Z/orrjkvaDmsLjov5zkuZ/kuI3mmZPlvpfoh6rlt7HmnIn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maTpnZ7kvaDnnIvop4Hku5blkozliKvkurr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A576O55qE5b+D56KO77yM5LiN6L+H5piv77yM5L2g6YGH6KeB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2g77yM54S25ZCO77yM5oyl5omL77yM6K+05YaN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acieaDs+i1oueahOW/g++8jOS9huS5n+imgeacieebtOmdouWksei0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zcuPC9lbT7kurrmiYDmnInnmoTljZHlvq7jgIHlr5Lnop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oznl5voi6bvvIzmiYDmnInnmoTlp5TlsYjlkoznnLzms6rvvIzmmK/kuI3mmK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sYLjgII8L3A+PHA+PGVtPjM4LjwvZW0+5oiW6K645pyJ5LiA5aSp5L2g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LqG77yM5oiR5Y205rKh6YKj5LmI5Zac5qyi5L2g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ato+eahOeIseaDheWvueacieeahOS6uuadpeivtO+8jO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ieS6m+S6uuadpeivtO+8jOWNtOWPr+iDveacieWkmuasoeOAgui/meWSj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e7j+WOhuiDjOaZr+mYheWOhuaXtuepuumDveacieW+iOWkp+eahOWFs+ezu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9k+S9oOWkseWOu+S4gOauteaEn+aDheeahOaXtuWAme+8jOWkqeW5tuayoeacieW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S4jei/h+iiq+S9oOeahOazquecvOaJgOiSmeiUve+8jOWkseWOu+aEn+aDh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muW4uOiAgeWkqemDveS8muWKoOWAjeihpeWBv+S9oO+8jOi/meaYr+S4gO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puWQiOi+qeivgeazleeahOmBk+eQhuOAgjwvcD48cD48ZW0+NDAuPC9lbT7mmK/miJH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miYvvvIzmmK/miJHor7TnmoTopoHotbDvvIzmmK/miJHliKDnmoTlpb3lj4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KnlpKnkubDphZLvvIzlpJzlpJzmtYHms6rvvIzlj6rlm6DkvaDpgLzlvpf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lL7miYvjgII8L3A+PHA+PGVtPjQxLjwvZW0+5oSf6KeJ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Lu25LqL5LiN6IO95aSq5omn552A77yM5LiA5piv6ZW/5LmF77yM5LqM5piv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iv5ZaE5oG277yM5Zub5piv55Sf5q2744CCPC9wPjxwPjxlbT40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+8jOaLpeacieaYr+S4jeWuueaYk+eahO+8jOWQjuadpeaJjeefpemBk++8jO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mavuOAgjwvcD48cD48ZW0+NDMuPC9lbT7lpLHmnJvmlJLlpJ/kuoblsLH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ov57nu53mnJvpg73mlJLlpJ/kuobvvIzlj6/miJHov5jmmK/kuIDkuKrmrbv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iY3lhrLjgII8L3A+PHA+PGVtPjQ0LjwvZW0+5oiR5pu+5Lul5Li65peg5q+U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6L2v5pe25YWJ77yM5Y6f5p2l5Y+q5piv6Ieq5L2c5aSa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r+imgei1sOi/h+WOu++8jOaJjeefpemBk+Wkmui/nOOAguaIkeeIse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+8jOaJjeefpemBk+Wkmua3seOAgjwvcD48cD48ZW0+NDYuPC9lbT7ml6nmmZ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6Pmm7/kvaDlnKjmiJHlv4Pph4znmoTkvY3nva7nmoTvvIzliKvmi4Xlv4PliKv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iKvor7Tlr7nkuI3otbfvvIE8L3A+PHA+PGVtPjQ3LjwvZW0+5aaC5p6c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5aSN5Yi255qE55Sf5rS744CB5oWi5oWi5L2g5Lya5byA5aeL6bq75pyo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s6Lqr5Lmf5piv5LiA56eN5b6B5YWG44CB5L2g5Zyo5oWi5oWi5Y+Y6ICB44CC5b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6qB54S25Zyo5qKm6YeM44CB5om+5Yiw5LqG6YKj5Liq5bm05bCR6L2754u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N5Y+R546w44CB5LiA5YiH6YO95bey6L+c5Y6744CCPC9wPjxwPjxlbT40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jeedgOecvOazquivieivtOedgO+8jOaIkeW+iOWlve+8jOW/hemhu+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lpJzph4zlu7bnu63nmoTpppnng5/vvIznh4Png6fnn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u7bnu63nmoTlr4Llr57vvIzlr4Llr57lu7bnu63kuobohJHmtbfnmoT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qX5oGL5aSn5qaC5piv6L+Z5LiW5LiK5pyA5peg56eB5LiU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4ix77yM5oqK5omA5pyJ54ix5L2g55qE5LqL5YGa5LqG5Liq6YGN77yM5Y205Y+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Zac5qyi44CC5oiR57yE5Y+j5LiN6K+t77yM5Y2054ix5LqG5L2g5peg5pWw5L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aYr+W5uOemj+Wkquefre+8jOaYr+aIkeS7rOWv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Wkqui/h+aVj+aEn+OAgjwvcD48cD48ZW0+NTIuPC9lbT7lpJbpnaLkuI3lg4/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pb3vvIzpo47pm6jpg73opoHoh6rlt7HmjKHvvJvmhL/mr4/kuKrni6zoh6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6/nmoTkvaDpg73otrPlpJ/lnZrlvLrjgII8L3A+PHA+PGVtPjUzLjwvZW0+5q2k5pe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id6LW377yM6aOO5Lit5YWF55uI552A6L+H5b6A55qE576k5aOw5ZiB5Zaz77yM5p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66JG155qE5ZGi5ZaD56q456qj77yM5peg5rOV5o6S6YGj55qE5oCA5b+15p2l5Li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5Y+55oGv44CCPC9wPjxwPjxlbT41NC48L2VtPuaIkeaKiuaDheS5puWN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pOWdl+mSseOAguWUie+8jOi/meauteaDheecn+Wkn+i0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p/mnaXvvIznlJ/lkb3kuK3vvIzmgLvmnInpgqPkuYjkuIDkuK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nLDngrnvvIzkuIDkuKrlnLrmma/vvIzkuIDkuKrkurrmiJDkuLrmiJHku6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nmoTmgIDlv7XvvIzlvZPnvo7kuL3lrprmoLzlnKjpgqPkuIDnp5Lpkp/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lh53lm7rmiJDkuIDpgZPmmI7lqprnmoTkvKTlj6PvvIznvo7kuL3ogIznlrz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U2LjwvZW0+5oiR54ix5L2g77yM5aaC6bK45ZCR5rW3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6X44CC5LiN5Y+v6YG/5YWN77yM6YCA5peg5Y+v6YC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a1t+iqk+Wxseebn++8jOWwseaYr+eOsOWcqOeahOS4gOS4quW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mi7/miJHnmoTnvLrngrnlkozlpbnnmoTkvJjngrnnm7j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I3lvpflpbnotaLotbDkuobkvaDjgII8L3A+PHA+PGVtPjU5LjwvZW0+5q2M6K+N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qn5pin55qE6KaB5q2777yM5Lq66Iul5piv6Zeu6LW35L2g5Y+v5Lul6K+0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M6K+N5YW25a6e5LiN5q2i77yM5a6D6L+Y5piv5L2g5q2k5Yi7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v+asuumql+aIkeaEn+aDheeahOWwkeW5tO+8jOaXoO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reWtkOe7neWtme+8jOWtpOeLrOe7iOi6q++8jOS4lOmVv+WRveeZvu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rYnlvoXvvIzkuI3mmK/kuLrkuobkvaDog73lm57mnaX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kuKrlgJ/lj6PvvIzkuI3nprvlvIDjgII8L3A+PHA+PGVtPjYy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oOz6KeB5L2g55qE55CG55Sx77yM5Y205bCR5LqG5LiA56eN6IO96KeB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5pyJ5LiA56eN55u46KeB5LiN6IO96KeB55qE5Lyk55eb77yM6L+Z5omN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L+c55qE6Led56a777yM5q2757yg54OC5omT55qE5qC35a2Q54m55Yir5Li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YCJ5oup6Ieq5bex6LWw44CCPC9wPjxwPjxlbT42My48L2VtPuWmguaen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u+WKqOe0r+S6hu+8jOaIkeWwseS4jeS8muWOu+aJk+aJsO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mo/nnYDlubTpvoTnmoTlop7plb/vvIzkurrmgLvkvJrlj5j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r3lrrnvvJvmiYDku6XlvojlpJrkuovmg4XliLDmnIDlkI7lubbkuI3mmK/nnJ/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bvvJvogIzmmK/nrpfkuoblkKfjgII8L3A+PHA+PGVtPjY1LjwvZW0+6Zq+5LiN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6L+H77yM5Lyk5LiN5Lyk5b+D6YO95piv5LiA6aKX5b+D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Ce5by677yM6YO95Zac5qyi5rWB552A55y85rOq77yM56yR552A6K+05rKh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gOmavui/h+eahOaYr+S9oOecieWktOe0p+eas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oeacieaKseS9oOeahOeQhueUseOAgjwvcD48cD48ZW0+NjcuPC9lbT7mkpH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Hmga/lpb3kuobvvIzmipPkuI3kvY/lsLHmlL7miYvlpb3kuobvvIznu4/kuI3otb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pb3kuobjgII8L3A+PHA+PGVtPjY4LjwvZW0+5YG25bCU77yM6L+Y5piv5Lya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5LiA5Liq5Lq677yM5Y+q5piv5YaN5Lmf5rKh5pyJ5ZGK6K+J6L+H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PquaEv+WkmuW5tOS7peWQju+8jOS4jeeuoeS9oOaIkeWFs+ez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WPquaDs+W9k+S9oOiwiOi1t+aIkeaXtu+8jOWPr+S7peecr+ecvOS4gOesk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Iq+S6uuS9oOS5n+eIsei/h+aIke+8jOS4jeabvuWQjuaCl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m77nu4/miJHku6znlKjniLHmg4Xlv5jljbTml7bpl7TvvIzlpoLku4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nlKjml7bpl7TmnaXlv5jorrDniLHmg4XjgII8L3A+PHA+PGVtPjc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K6p5oiR77yM6K6p5oiR5piO55m95LqG5Y6f5p2l5oiR55qE55y85rOq5Y+v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uR6JC944CCPC9wPjxwPjxlbT43Mi48L2VtPumUmei/h+S6huWFrOS6pOi9p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+heS4i+S4gOePrei9pu+8m+mUmei/h+S6huS4gOS4quS6uu+8jOS+v+aYr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ClOOAguacieS6m+S6i+aDheWPkeeUn+S6huS4jeaYr+W/mOiusOS6hu+8jOiAj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WcqOW/g+mHjOOAguebvOS4jeadpeeahOeIseaDheaJjeaYr+acgOeXm+eahO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4jOacm+aJjeaYr+acgOS8pOS6uueahOOAgjwvcD48cD48ZW0+NzMuPC9lbT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lJ/lkb3ph4zmr4/kuIDkuKrvvIznjqvnkbDntKvnmoTmuIXmmajvvIzkuI7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k53nmoTpu4TmmI/jgII8L3A+PHA+PGVtPjc0LjwvZW0+5L2Z55Sf5oiR5Y+v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5So5L2g5oyH5pWZ5LqG44CCPC9wPjxwPjxlbT43NS48L2VtPuWtpOeLr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Yr+e+ju+8jOS9oOaIkemDveiDveS9k+S8mu+8jOWboOS4uuaIkeS7rOmDveS/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WwmOS4lu+8jOS4gOS4quS6uuadpee7iOS8muS4gOS4quS6u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LHkvaDnmoTmjKPmiY7ov5HkuY7kuIDlnLrmiYvmnK/vvIzml7bpl7T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LHooYDotorlpJrjgII8L3A+PHA+PGVtPjc3LjwvZW0+5oiR5piv5L2g5peg5YW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55qE5b+D5oOF77yM5L2g5piv5oiR5LiN5Y+v5rOv54Gt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IseaDheaYr+S7tuWlh+aAqueahOS6i++8jOWug+S4jeaYr+aMiemDqOWw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S4jeiusuS7gOS5iOWFrOW5s+WSjOW4uOeQhu+8jOW+iOWkmuaXtuWAm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ecvOWWnOasouS6hu+8jOmCo+WwseWWnOasouS6hu+8jOWPr+aYr+Wmguaen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nOasouS4jeS4iu+8jOWTquaAleacneWkleebuOWkhO+8jOS5n+i/mOaYr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OAgjwvcD48cD48ZW0+NzkuPC9lbT7kurrnlJ/pgqPkuYjnn63vvIzlh63ku4DkuY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nmoTkurrlvbHlk43kuoboh6rlt7Hph43opoH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+Y5LqG5LuO5LuA5LmI5pe25YCZ5byA5aeL77yM5Lmg5oOv5LqG5aS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2h5LiN57SK77yM5LiN55+l6YGT5LuO5LuA5LmI5pe25YCZ5byA5aeL77y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5qE5aSc5pma44CCPC9wPjxwPjxlbT44MS48L2VtPuiZveeEt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9v++8jOS9hu+8jOaIkeS8muWDj+WkqeS9v+S4gOagt+WuiOaKpO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TVqM2ozZ2hi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k1ajNqM2doYm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2741145B74DEB96D3595ED8F5F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