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388D67F89B878E3DB3E8C1D45D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388D67F89B878E3DB3E8C1D45D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OAguWUie+8jOeul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ivtOS6huOAguWRteWRte+8jOi/meWPpeivneaYr+S4jeaYr+W+iOiuqeS9o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WFjei0uemAgee7meS9oOS6hu+8jOi2geS7iuWkqei/h+aEmuS6uuiKgu+8jOWRiuiv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S7luaZmuS4iuS4gOWumuedoeS4jeed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+8jOaDs+S9oOe6oueBq+WOn+efs+eahOaJi++8jOaDs+S9oOe6ouWmg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uO+8jOaDs+S9oOe6oua2puWmgueOieeahOWYtO+8jOaDs+S9oOe6ouminOefpeW3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qeaflOS9k+i0tOOAguaDs+S9oOaDs+eahOaIkemDveaDs+S4jei1t+S9oOaYr+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teWRtTTmnIgx5pel5oSa5Lq66IqC5b+r5LmQ77yBPC9wPjxwPjxlbT4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y6576h5oWV5L2g77yM552B55y85bCx5ZCD77yM6Zet55y85bCx552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5+l55ay5oOr77yM5pyA6YeN6KaB55qE5piv77ya5L2g5b6I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55Sf5ZG95p2l5ouv5pWR5Lq65Lus6aWl6aW/55qE6IS+6IOD77yB5ZCR5L2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4yq5YWE77yB5oSa5Lq66IqC5b+r5LmQ77yBPC9wPjxwPjxlbT40LjwvZW0+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r6Ze55b+D77yM5oSa5Lq66IqC6KaB5b2T5b+D77yM5oSa5Lq66IqC5Yir5o+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6YeM6KaB56ew5b+D77yM5oSa5Lq66IqC6YeM6KaB55WZ5b+D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G65b+D77yM5oSa5Lq66IqC5Yir55yf5b+D77yM5oSa5Lq66IqC6KaB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Zq+6YGT6YKj5bCx5oiR54ix5L2g77yM5Y+q6IO95Zyo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mN6IO96K+05Ye65Y+j5LmI77yfPC9wPjxwPjxlbT42LjwvZW0+5oSa5Lq6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Zug5Li65oiR5LiN5piv5oSa5Lq644CCPC9wPjxwPjxlbT43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4Om5oG86KeB5L2g5LiN5YaN5pyJ77yb5L2g5b6I54uC77yM5b+n5oSB5LiN5YaN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b5L2g5b6I5ou977yM6ZyJ6L+Q6KeB5L2g5LiN55CG552s77yb5L2g54ug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K5L2g5b2T5a6g54ix77yb5L2g5b6I5Z2P77yM6L+H5Liq6IqC5pel6L+Y5pi+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b+r5LmQ77yBPC9wPjxwPjxlbT44LjwvZW0+5oiR5biM5pyb5L2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J5b+r77yM5bel5L2c5Lmf5oSJ5b+r77yM552h6KeJ5Lmf5oSJ5b+r77yM6YaS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oC75LmL5YGa5Lu75L2V5LqL6YO95oSJ5b+r77yM5oiQ5Li65rGf5rmW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76h5oWV55qE5oSJ5Lq677yM5oSa5Lq66IqC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biC5aSp5rCU6aKE5oql77ya5LuK5aSp5aSc6Ze05rCU5rip5LiL6ZmN77yM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U5Yiw5YWt57qn77yM5Lya5Yiu5p2l6ZKe56Wo44CC5rCU6LGh6YOo6Zeo5o+Q6Ya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Oo5oSP77ya5aSc6Ze05Ye66KGM5rOo5oSP5L+d5pqW77yM5bCP5b+D5oSf5YaS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MC48L2VtPuaEmuS6uuiKgumCo+Wkqe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ihqOeZveWQp++8jOimgeaYr+S7luS7gOS5iOS5n+ayoeWbnu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aFsOiHquW3se+8jOS4jei/h+aYr+aEmuS6uuiKgueahOaBtuS9nOWJp+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5Toi5fliqnplb/mmK/ojZLor57vvIzmjqnogLPnm5f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67lubLjgILojYnoiLnlgJ/nrq3mmK/lppnnrpfvvIznoLTph5zmsonoiJ/mmK/lhrP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oirHpm6rmnIjmmK/mtarmvKvvvIzoiI3nlJ/lj5bkuYnmmK/lpYnnjK7jgIL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DkuIvnnIvvvIzkvaDlsLHmmK/kuKrnrKjom4v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2k54us55qE5Lq66L+e5oSa5Lq66IqC6KKr6aqX55qE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xMy48L2VtPuWmguaenOi/nuaEmuS6uuiKgumDv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9oOWRiueZve+8jOS9oOWwseaYr+ecn+ayoeS6uuWWnOas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4rlpKnmhJrkurroioLvvIzkvaDlj6/opoHlvZPlv4PvvJvmnIvlj4vmnIn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bTkvaDlvZPlvIDlv4PvvJvmnInkurrlj5Hlpb3lv4PvvIzliKvlvZPlgZr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ml7bopoHnlZnlv4PvvIzliLvliLvopoHlsI/lv4PvvJvpgIHkvaDkuIDku73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lronlv4PjgILnpZ3mhJrkurroioLpobrlv4P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Yir5o+Q6YaS77yM5LuK5aSp6KaB6LCo6Ziy5LqU56eN5Lq677ya5rKh5Lq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55qE77yM54Ot5oOF5YKs5L2g5Yqg54+t55qE77yM6K+06aKG5a+8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yA5Lya55qE77yM6ICB5piv5a+5552A5omL5py65YK756yR55qE44CC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L+Y56yR77yf56Wd5L2g5oSa5Lq66IqC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acgOWkp+eahOeOqeeskeaYr+ayoeacieS6uui3n+aIkeW8gOeO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Jzmt7HkuobvvIzmiJHku47nnaHmoqbkuK3phpLmn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otbfkuobkvaDvvIzlpJzmt7HkuobvvIzkvaDkuLrllaXmgoTmgoTnprvmi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LrllaXkuI3op4HkvaDnmoTouKrlvbHvvIzmiJHnnJ/nmoTpnIDopo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npXlpLTkvaDlj4jmjonlk6rph4zljrvkuobvvIzmhJr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+D6KGA5p2l5r2u5Yib5q2k6K+X77yM5q2k6K+X5aSp5LiL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5Li65Ye65ZCN54yq5oCV5aOu77yM5Li65LqG5YK755Oc5Lik5LiN6aG+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Q6LSl5YK755Oc55+l77yM5L2g6Iul5LiN5L+h5Lik55y855yL77yM5YK755Oc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q2k6K+X44CC5oSa5Lq66IqC5b+r5LmQ77yBPC9wPjxwPjxlbT4xOS48L2VtPuaIk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+8geS9oOiEkeiii+mHjOaYr+S4jeaYr+WFhea7oeS6huaEn+WKqOeahOaDiu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luiAhei/t+aDmOeahOmXruWPt++8n+aUvuW/g+WlveS6hu+8jOiZveeEt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S6uuiKgu+8jOS9huaIkee7neS4jeS8muasuumql+S9oO+8jOavleern+ivt+S4j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/oeS4jeS/oeeUseS9oOOAgjwvcD48cD48ZW0+MjAuPC9lbT7oh6rku47kuq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vvIzlpKnlpKnpg73lnKjov4fmhJrkurroioL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6K+05L2g5oSa6KCi77yM5L2g5a2d5bC95YWs5amG5rKh5LqM5b+D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rKh5YGH5b+D77yM5a+55b6F5byC5oCn5rKh6Iqx5b+D77yM5bel5L2c5aWJ54y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b+D77yM6L+Z5qC355qE5ZOB5b6355yf5Y+v6LS177yM5Lq65Lq656ew6LWe5L2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oSa5Lq66IqC77yM56Wd5L2g6IqC5pel5b+r5LmQ77yM5LiA5YiH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muS6uuiKguS9oOimgeaVoue7meWIq+S6uuihqOeZ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Voua4heaYjuiKguaKiuS9oOe7meWfi+S6h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l6Xlt7LliLDmnaXvvIzkurrkurrpg73kvJrnrJHlvIDmgIDjgILooqvmh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lpJrlj6/niLHvvIzlv4PlubPmsJTlkozkuI3otKPmgKrjgILmhJrkurrkuZ/kvJr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IzmnIvlj4vmg4XosIrkuI3kvJrotKXjgILlk4jlk4jkuIDnrJHpg73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Pnu5Pmg4Xplb/lnKjjgILnpZ3kvaDmhJrkurrmiJDlip/vvIzooqvmhJr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LiN6KaB5Lul5Li65oiR5b+Y5LqG5L2g77yM5Zyo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q+U5aaC6K+05LuK5aSp77yM5oiR56ys5LiA5Liq5oOz6LW3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a5Lq66IqC5b+r5LmQ77yBPC9wPjxwPjxlbT4yNS48L2VtPuaYqOWknO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aVsO+8jOaDs+adpeaDs+WOu++8jOWUr+acieS9oOacgOmFt++8jOaipumHjOWvu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6pu+8jOiTpueEtuWbnummlu+8jOS9oOiiq+agk+WcqOS6uuWutumptOajmu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mFt++8geaui+mFt++8geivu+WujOivt+aBr+aAku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lh6DkuY7lv5jkuobku4rlpKnmmK/ku4DkuYj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mg7PliLDkvaDvvIzmiJHmmK/lr5/op4nkuI3kuobnmoTjgILml6XlrZ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v4fvvIzku4rlpKnmmK/kvaDnmoTlpb3ml6XlrZDvvIzkvaDljYPkuI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4rlpKnmmK/kvaDnmoToioLml6XvvIznpZ3lkIzkuovkvaD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il6IqC5ZCn77yM5aSq6L+H5Zac5rCU5byg5oms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Y+I56iN5pi+54Ot6Ze55Zan5Zqj77yM5LiJ5YWr6IqC77yM5bey54S2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p2l566X5Y6777yM6L+Y5piv5LuK5aSp6L+Z5Liq6IqC5pel5pyA6YCC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CB5L2g5LqG77yM5oSa5Lq66IqC5b+r5Lm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zqOaEj+S6hu+8jOWFiOeci+eci+S9oOeahOW3pui+ue+8jOWGje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s+i+ueOAguivt+Wwj+W/g+S4gOS4quWImua6nOWHuuadpeeahOeyvuelnueX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ueW+geaYr++8muaLv+edgOaJi+acuuS4nOW8oOilv+acm+OAg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ng6bouoHml7bvvIzkvaDlr7nmiJHlhY3miZPmi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7bvvIzkvaDkurLmiJHnmoTogLPmoqLvvJvml6Dliqnml7bvvIzkvaDlr7nmiJ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pb3vvJvlv6vkuZDml7bvvIzkvaDkvLTmiJHmiYvoiJ7otrPouYj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lpoLkvZXmmK/lpb3vvIHmhJrkurroioLor7Tlo7DosKLosKLkvaDvv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MwLjwvZW0+5oSa5Lq66IqC5Y+Y5oiQ5LqG6KGo55m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Y+Y5oiQ5LqG5YiG5omL55qE5pel5a2Q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i9u+advuS4jee0r++8jOaUtuWFpeaMr+e/hemrmOmjnu+8jOaDheS6uumihOe6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WkqeWkqeeyvuWKm+eZvuWAje+8jOW/q+S5kOWmguW9seebuOmaj++8j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S9nOW6n++8jOS4uuWVpeeUn+a0u+i/meagt+e+ju+8n+eZveaXpeWBmuaipu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EmuS6uuiKguW/q+S5kO+8gTwvcD48cD48ZW0+MzIuPC9lbT7niLHkvaDkuIDku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jlvKDvvJvniLHkvaDkupTljYPlubTvvIzml6DmnJvvvJvniLHkvaDkuIDljY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lJDvvJvniLHkvaDkuIDnmb7lubTvvIzlpKrplb/vvJvmjqXov57niLHkvaA3M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i6q+S9k+WBpeW6t++8jOi/meaYr+aIkeeahOW8uumhue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mhJrkurroioLlh4blpIfliLDkuobvvIzpgInmi6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Yrnmb3mnIDlkIjpgILkuI3ov4fkuobjgII8L3A+PHA+PGVtPjM0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Lq66K+0552A5oiR54ix5L2g77yM5Y+I5pyJ5aSa5bCR5Lq66L+d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oiR5LiN54ix5LqG44CCPC9wPjxwPjxlbT4zNS48L2VtPuelnei0uu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iiq+W5uOi/kOeahOmHkeibi+eguOS4re+8jOiNo+iOt+eJueetieWlluOAg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WOn+S7tu+8jOaIt+WPo+acrOWOn+S7tu+8jOS4gOWvuOeFp+eJh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n+adpeaIkeWkhOmihuWllu+8jOi/h+acn+S4jeWAmeOAguWlluWTge+8muaJi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OAgjwvcD48cD48ZW0+MzYuPC9lbT7mhJrkurroioLoioLnm67kuLDlr4zlpJr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po47mmrTlkJHkvaDooq3mnaXvvIzmmbrllYbmtYvpqozorqnkvaDlj5HlkYb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YvpqozorqnkvaDlj5jlnY/vvIzlsI/lrablpaXmlbDlgZrkuI3lh7rmnaXvvIzohJHn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vazlvK/ljp/lnLDlvpjlvorvvIzooKLljrvooKLlj4jmnaXvvIznpZ3kvaDlpKnlpK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3LjwvZW0+5LiA5Y+q6JuQ6JuQ6Lef54yq5omT6LWM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6I2J6YeM5L2g5bCx55yL5LiN6KeB5oiR77yM54yq6K+077ya5oiR6KaB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qO5piv6JuQ6JuQ6Lez6L+b6I2J6YeM44CC54yq5Zyo55yL77yM54yq5Zyo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+Y5Zyo55yL77yB54yq5ZKL6L+Y5Zyo55yL5ZGi77yBPC9wPjxwPjxlbT4z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PquimgeaYr+S9oOWSjOS9oOWcqOS4gOi1t++8jOi/h+eoi+iuqeaIkeaAjuS5i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MzkuPC9lbT7nvo7lpbPop4HkvaDlsLHnrJHvvIzpkp7npa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pnaDvvIzlpKnlpKnpg73nnaHmh5Lop4nvvIzkuI3nlKjlm5vlpITnno7ot5HjgIL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sLHmnInpmLPlhYnnhafvvIzmg7Pml4XmuLjlsLHmnInlt7Tlo6vliLDjgILkuLrl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mraTnvo7lppnvvIzlm6DkuLrmhJrkurroioLliLDvvIzkvaDnmoToio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vvIE8L3A+PHA+PGVtPjQwLjwvZW0+5LiA5a2m5rij5pWw5a2m6ICD5LqG6Zu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w5aSp55eb5ZOt5Lme5rGC6IuN5aSp6IO957uZ5oiR5Liq5LuO5paw5p2l6L+H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6c54S256ys5LqM5aSp55qE5YyW5a2m5Lmf6ICD5LqG6Zu25YiG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aIkeS4gOingeS9oOWwseaZle+8jOWbo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pOiEkeS4ieecvOWbm+WYtOOAguacrOaDs+aEmuS6uuiKguaEmuW8hO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cieS4pOS4quiEkeeahOaZuuaFp+OAgeS4ieWPjOecvOeahOiBqumiluOAgeW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eahOW3p+iIjOOAguayoeWKnuazle+8jOWPquacieelneS9oO+8m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mlLbliLDkv6Hmga/mipbnsr7npZ7vvIzmlZn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lgZrkurrvvIzor7vor7vkv6Hmga/lj5jlgrvkurrvvIzkuI3ovazkvaDkvJrmiJD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DpmaTor4HmmI7kvaDmmK/nl7TkurrvvIzlm57lpI3ooajmmI7kvaDmsqH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aHkv6Hmga/kuLrmlbTkurrvvIzmhJrkurroioLph4zpgIHmhJrkurrjgILmh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vvIE8L3A+PHA+PGVtPjQzLjwvZW0+5ZGK6K+J5L2g5Liq5aW95raI5oG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+06KaB57uZ5L2g5Y2H6IGM77yM6KaB57uZ5L2g5Yqg6Jaq77yM6KaB57uZ5L2g6YW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Z5L2g5aSn5p2D77yM6KaB57uZ5L2g44CC5a+55LiN6LW377yM5oiR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6K+d5LqG44CC5oSa5Lq66IqC5b+r5LmQ77yBPC9wPjxwPjxlbT40NC48L2VtPu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3n+aIkeaciee8mOOAguaIkeivtO+8jOaIkei3n+S9oOaXoOe8mOOAguS9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mdnueJqe+8jOiKsemdnuiKse+8jOS9oOWyguiDveWPgumAj++8n+aIkeivtO+8j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eUn+ebuOWFi++8jOazqOWumuaIkeS4juS9oOaXoOe8mO+8geS6jOW4iOWFhOS9oO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/meS7veW/g+WQp++8jOmYv+W8pemZgOS9m++8jOaIkeS4jeS8muW4puS9oOWOu+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fuueah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k2NTFxcnhpOC5odG1sIj5odHRwczovL2R1YW5qdXppa3UuY29tL2R1YW5qdXppL2tp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a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388D67F89B878E3DB3E8C1D45D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