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5:08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2EEE4F7A78F12A7CEBE6D905DB41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2EEE4F7A78F12A7CEBE6D905DB41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a6Y6LWQ56aP5ZCN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WWnOasoueahOS6uu+8jOaLv+aIkeeahOecn+W/g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gueLl+S5n+aXoOaJgOiwk+OAgjwvcD48cD48ZW0+Mi48L2VtPuauv+S4i++8jOS9o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peS6huOAgue7meS9oOiHquW3seS4gOS4quino+iEseWQp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WJjeWmguS9le+8jOeUn+WJjeWBv+i/mOOAgueEtuiAjO+8jOatu+WQjuiLpeaYr+S9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Co+WPiOWPpuW9k+WIq+iuuuOAgjwvcD48cD48ZW0+NC48L2VtPuWPr+iDv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guaenOS4gOebtOWQg+eahOmDveaYr+iLpueahO+8jOWwseS8muS5oOaDr+iLpuWRs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eqgeeEtuacieS4gOWkqe+8jOacieS6uue7meS6huS7luS4gOWPo+eUnOeahO+8jOS7l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S6hueUnOaYr+S7gOS5iOa7i+WRs++8jOWGjeWOu+WQg+iLpueahO+8jOWwseimgeea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EuOS6huOAgjwvcD48cD48ZW0+NS48L2VtPuW5veW5veeahOOAgeivoeW8gueahOOAgea4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iKsemmmeOAguS4jeefpeS9leWQje+8jOS4jeefpeS9leWkhOOAgua3oeaegea1heae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vOaciei/mOaXoOOAgjwvcD48cD48ZW0+Ni48L2VtPuS7luabvue7j+aYr+WkqeS5i+mq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RveagvOaegeWlve+8jOmUpuiho+eOiemjn++8jOWNgeS4g+WygeS+v+W+l+mBk+mjn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y48L2VtPuS6uu+8jOeEtuWwj+S4iuiupOWygeW4puWutu+8j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rO+8m+eEtuWwj+S4i+iupOWygeW4puWutu+8jOS4uumsv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seWDj+aYr+WcqOS6uuiEuOS4iuWIuuWtl++8jOaIluaYr+eUqOmUgemTvumUgeS9j+aJi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Yr+S4gOenjeWIkee9mu+8jOS5n+aYr+S4gOmBk+itpuekuu+8jOS7pOS6uuaBkOaD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7pOS6uuiAu+i+seOAgjwvcD48cD48ZW0+OS48L2VtPuS4jeimgeWLieW8uuS6u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aYr+WLieW8uuWIq+S6uuWBmuS4gOS7tuS6i++8jOi/mOaYr+WLieW8uuWIq+S6u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S4gOS7tuS6i++8jOmDveaYr+WLieW8uuOAgjwvcD48cD48ZW0+MTAuPC9lbT7miJ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kvaDkuI3kvJrmrbvvvIzkuZ/kuI3mgJXmrbvjgILkvYbmmK/lk6rmgJXkvaDlho3l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opoHlvZPkvaDoh6rlt7HkuI3kvJrlj5fkvKT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5LiL77yM5L2g55+l6YGT5ZCX77yf5oiR6ZuV5LqG5LiA5LiH5bCK5L2g55qE56We5YO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iR5b+D5Lit77yM5oOz5LqG5LiN5q2i5LiA5LiH5qyh5L2g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tuS4reW3suacieWmu+WupO+8jOiyjOe+juWPiOi0pOiJr++8jOaYr+S9jemHkeaen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tueahOi0teS6uu+8jOaIkeS7juWwj+WwseWWnOasoueahOOAguWWnOasouS6huW+iO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0ueWwveWNg+i+m+S4h+iLpuaJjei/veS4iuWOu+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llpzmrKLov4fvvIzlj4jkuI3ku6PooajmsLjov5zpg73kvJrllpzmrK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iW5Lit6YCi5bCU77yM6Zuo5Lit6YCi6Iqx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maj+S+v+ivtOivtO+8jOaIkeS5n+maj+S+v+aDs+aDs+OAguS4h+S6i+maj+S+v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uOAgjwvcD48cD48ZW0+MTYuPC9lbT7kuLrkvaDmiJjmrbvmmK/miJHoh7Ppq5jml6D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aPogIDjgII8L3A+PHA+PGVtPjE3LjwvZW0+5byx5rC05LiJ5Y2D5Y+q5aWJ5LiA5Lq6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4Gv5LiJ5Y2D5Y+q5Li65LiA5Lq654eD77yM5oOF5Lid5LiJ5Y2D5Y+q57O7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6Imv6L6w5LiJ5Y2D5Y+q5YWx5LiA5Lq65qyi44CCPC9wPjxwPjxlbT4xOC48L2VtP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qOaXoOmXtO+8jOW/g+WcqOahg+a6kOOAgjwvcD48cD48ZW0+MTkuPC9lbT7oi6X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l7Tlv4Pku5jlh7rvvIzljbTnu4joh7PmjKvpqqjmiazngbDvvIznoa7lrp7ku6Tkurrnl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IwLjwvZW0+5oiR5oS/5L6b54Gv5Y2D55uP77yM54Wn5b276ZW/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L6/6aOe6Ju+5omR54Gr77yM5Lmf5peg5omA55WP5oOn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uWtkOauv+S4i++8jOS9oOi/meWPr+ecn+aYr+aNoeS6huS4quS6huS4jeW+l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S4iuWxseS6hu+8gei/meS4quWwj+WtqeWEv++8jOavkuW+l+W+iO+8jOS7luaYr+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FnuWtpOaYn+eBree7neeahOWRve+8jOmYtOmCquS4nOilv+acgOWWnOasoueahOmCo+en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ayvuiwgeWAkumcie+8jOiwgeS6suiwgeS4p+WRveWViu+8g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kuIrmnInorrjlpJrkuovmg4Xpg73lubbkuI3og73nroDljZXlnLDnlKjorqjljoz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mnaXop6Pph4rnmoTjgILlhrXkuJTlgZrplJnkuobkuovlsLHor6XmjqXlj5fmg6nnv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pav5oOF5pav5pmv77yM6K+h6a2F6Iez5p6B44CC5L2G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bm05LiA5omL54m15LuW77yM5LiA5omL5pKR5Lye77yM57yT57yT5YmN6KGM77yM5Y2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uv5LiA5rS+5aaW6Imz55qE6aOO5pyI5peg6L6577yM5qy+5qy+57yx57u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6uuS7rOivtOS9oOaYr+elnuS9oOWwseaYr+elnu+8jOivtOS9oOaYr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WwseaYr+Wxju+8jOivtOS9oOaYr+S7gOS5iOS9oOWwseW+l+aYr+S7gOS5iOOAguac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guatpOOAgjwvcD48cD48ZW0+MjUuPC9lbT7kuIDmiYvmkpHkvJ7vvIzkuIDmiYvnibXku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aaC5p6c5oiR5LiN5o6M5o6n6L+Z56eN5Zyw5pa5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a5pyJ5Y+m5LiA5Liq5Lq65p2l5o6M5o6n44CC5LiO5YW25o6M5o6n5Zyo5Yir5Lq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LiN5aaC5o6M5o6n5Zyo5oiR55qE5omL6YeM44CCPC9wPjxwPjxlbT4y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S6i+WBmuS6huWIsOW6leWlveS4jeWlve+8jOWPquacieWBmuS6huaJjeefpemBk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+8jOmhuuWFtuiHqueEtuOAguaDs+adpeWwseadpe+8jOaDs+i1sOWwsei1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mrTpm6jkuYvkuK3vvIzmmK/osIHvvIzkuLrkvaDmkpHotbfkuID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vvJ/kuK3np4vkuYvlpJzvvIzmmK/osIHvvIzkuLrkvaDnga/mmI7kuInljYPnm4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oC75piv5Lmg5oOv5aeU5bGI6Ieq5bex5oiQ5YWo5LuW5Lq6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uA5LmI5aW95Lmg5oOv44CC6KaB55+l6YGT77yM5rKh5pyJ5Lq65Lya5oSf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IkeiZvemdnuS7gOS5iOWco+i0pO+8jOS9huS5n+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gOW/g+S4gOaEj+OAguiLpeaIkeS4jeaYr+ecn+W/g+eIseS4gOS6uu+8jOaWreS4je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meS6uuacieS9lemAvui2iuS5i+S4vu+8m+iLpeaYr+acieS6hu+8jOWNs+S+v+aIkeegu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lumTgeaUtuegtOeDgu+8jOWNluiJuuihl+WktOWFu+WutueziuWPo++8jOS5n+S4jeaEv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meS6uuWPl+S4gOeCueWnlOWxiOOAgjwvcD48cD48ZW0+MzEuPC9lbT7plJnvvIzku5boh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moTnoa7lvojlpb3jgILkvYbmmK/vvIzmiJHohL7msJTkuI3lpb3vvIzkuI3llpzmrKL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orDmiJHllpzmrKLnmoTkuJzopb/jgII8L3A+PHA+PGVtPjMyLjwvZW0+5LiN5Lya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q566h6LeR77yB5rC46L+c5LiN6KaB5a6z5oCV77yM5oiR5bCx5Zyo6L+Z6YeM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mXruW+l+WkquWkmu+8jOS4jeaYr+S7gOS5iOWlveS5oOaDr+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pemBk+S7gOS5iOaXtuWAmeS+v+mXruWIsOS4jeivpemXrueahOS6huWRou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r7nmiJHmnaXor7TvvIzpo47lhYnml6DpmZDnmoTmmK/kvaDvvIzot4z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ln4PnmoTmmK/kvaDvvIzph43ngrnmmK/kvaDvvIzogIzkuI3mmK/mgI7moLfnmoT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aaC5p6c5L2g55qE5qKm5oOz77yM5piv5ouv5pWR6IuN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oiR55qE5qKm5oOz77yM5L6/5ZSv5L2g5LiA5Lq644CCPC9wPjxwPjxlbT4zNi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tpumBk+aDium4v+S4gOeepe+8jOS4gOW/teahpemAoumtlOmBh+S7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rr/kuIvvvIzpgqPkvaDnn6XpgZPvvIzmiJHkuLrku4DkuYjkuI3ogq/nprv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lkJfvvJ/kuLrku4DkuYjllYrvvJ/lm6DkuLrmiJHmnInkuIDkuKrlv4P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rrov5jlnKjov5nkuJbkuIrjgII8L3A+PHA+PGVtPjM4LjwvZW0+5LiW5Lq655qG6Ze7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46E6ay85Zug5oGo6ICM5Ye677yM5Y205LiN55+l6KGA6Zuo5o6i6Iqx5Li654ix6IC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mjjuWFieaXoOmZkOeahOaYr+S9oO+8jOi3jOiQveW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5n+aYr+S9oO+8jOmHjeeCueaYr+S9oO+8jOiAjOS4jeaYr+aAjuagt+eah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iJHoi6XmmK/llpzmrKLku4DkuYjvvIzogq/lrprlrrnkuI3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moTvvIzmsLjov5zpg73kvJrorrDnnYDvvIzkuIDljYPpgY3vvIzkuIDkuIfpgY3vvI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bTpg73kuI3kvJrlj5jjgII8L3A+PHA+PGVtPjQxLjwvZW0+5a+55LiA5Lqb5Lq65p2l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+Q5Lq65a2Y5Zyo5LqO6L+Z5LiW5LiK77yM5pys6Lqr5bCx5piv5biM5py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S4juS6uuebuOS6pO+8jOeci+eahOaYr+aKlee8mOS4jeaKlee8m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p+WmguS9le+8jOWPiOS4jeaYr+eci+i6q+S7veOAguaIkeiLpeWWnOasouS9oO+8jOS9o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S5nuS4kOaIkeS5n+WWnOasou+8m+aIkeiLpeiuqOWOjOS9oO+8jOS9oOWwseaYr+eah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keS5n+iuqOWOjOOAguS4jeW6lOivpeaYr+i/meagt+WQl++8n+i/meaYr+S4quWGje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jei/h+eahOmBk+eQhuOAgjwvcD48cD48ZW0+NDMuPC9lbT7mlL7miYvljrvmiJjvvIHms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nmoTvvIzlroPku6zlhajpg73kuI3mmK/kvaDnmoTlr7nmiYvjgILov5nkuJbkuIr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7vkvZXkuJzopb/og73pmLvmjKHkvY/kvaDnmoTohJrmraXvvIE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77yM5b6A5LiK6LWw77yM5oiQ56We77yb5b6A5LiL6LWw77yM5Li66ay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8gOinguWAkui0tOmSse+8jOaUtuegtOeDgui1mumSse+8jOW9k+ec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jnuWNh+S4jeWmguaUtuegtOeDguOAgjwvcD48cD48ZW0+NDYuPC9lbT7ouqvlnKjml6D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lnKjmoYPlm63jgII8L3A+PHA+PGVtPjQ3LjwvZW0+5Y2D5LiH5oSa5Lq6572i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95piv5bqf54mp77yB6ICM5L2g77yM5Y+q6ZyA6KaB5LiA5Liq5Lq65bCx5aSf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IkeS4jeaYr+ivtOS6huWQl++8jOS9oOS7peS4uuS9o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huaYr+S7juWTqumHjOWtpueahO+8n+S9oOaJgOacieeahOaLm+W8j++8jOaIkeWFqOmD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guaMh+aOjO+8gTwvcD48cD48ZW0+NDkuPC9lbT7lpoLmnpzllpzmrKLvvIzmnIDlkI7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vIDkuobvvIzlj6rog73or7TmmI7vvIzkuZ/lsLHlj6rmmK/llpzmrKLogIzlt7L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LiL5qyh5pyJ5py65Lya77yM5oiR5LiA5a6a5YaN5Y676ay8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6YeN5L+u5p6B5LmQ5Z2K77yM5oiR57uZ5L2g5pCs56CW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HguS6hu+8gei/meWwj+WtkOS4jeaVoui0tOedgOWls+S6uueahOi6q+S9k++8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+8gTwvcD48cD48ZW0+NTIuPC9lbT7lho3orqnoh6rlt7HlpJrmtLvljYHlubTvvIz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lYzkurrlsJHmtLvljYHlubTph4zvvIzmr6vkuI3nirnosavnmoTpgInmi6nlkI7ogI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sLHmmK/kurrnmoTmgajmhI/jgII8L3A+PHA+PGVtPjUzLjwvZW0+5oiR5Zac5qyi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piv5Liq6YeR5p6d546J5Y+255qE6LS15Lq6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h+S4iuWOu+eahOmCo+S4quS6uu+8jOiHquW3sei3s+S6huS4i+adpe+8jOaLkue7ne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VjOOAgjwvcD48cD48ZW0+NTUuPC9lbT7lpoLmnpzkuI3nn6XpgZPkvaDmtLvkuIvljr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hI/kuYnvvIzpgqPkuYjlsLHlp5HkuJTmiormiJHlvZPlgZrkvaDmtLvkuIvljr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YnvvIzmiormiJHlvZPlgZrmlK/mkpHkvaDmtLvkuIvljrvnmoTmlK/mn7Hlk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L2g5piv5Lq66Ze05q2j6YGT77yM5L2g5piv5LiW55WM5Lit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iEj+axoeeahOm7keWPkeS4i++8jOS4gOWPjOaegeS6ruae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ecuOWtkO+8jOaYjuaYjuWmguaYlOOAgjwvcD48cD48ZW0+NTguPC9lbT7kvYbmmK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gZDmgJXmsqHop4Hov4fng4Lms6XlnLDph4zmiZPmu5rnmoTosKLmgJzjgIHnoLTlj6P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nmoTosKLmgJzjgIHmu6Hlv4PmgKjmr5LnmoTosKLmgJzjgIHkuIDlv4PopoHnga3kuobms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m73miqXlpI3nmoTosKLmgJzjgIHnlJroh7Pmg7PliLbpgKDnrKzkuozmrKHkurrpnaLnl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KLmgJzvvIE8L3A+PHA+PGVtPjU5LjwvZW0+6IuN55Sf5qC55pys5LiN6ZyA6KaB6KK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v5pWR77yM5LuW5Lus5LiN6YWN44CCPC9wPjxwPjxlbT42MC48L2VtPuiKseS8vOihgO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gOWmguiKsemjnu+8jOmCo+W8oOiEuOS4gOWmguWIneingeeahOS/iue+jueBteWKq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uOeGoOeGoOeUn+i+ieOAgjwvcD48cD48ZW0+NjEuPC9lbT7lpoLmnpzlj6/ku6X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kvaDmiormiJHlvZPlgZrlnqvohJrnn7PvvIzov4fmsrPmi4bnmoTmoaXvvIzlkJH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opoHouKnnoo7nmoTlsLjpqqjvvIzmtLvor6XljYPliIDkuIfliZDnmoTnvarkurrjgIL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6XpgZPkvaDkuI3kvJrjgII8L3A+PHA+PGVtPjYyLjwvZW0+5aaC5p6c5LiN55+l6YGT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qC35rS75LiL5Y6777yM5bCx5Li65LqG5oiR6ICM5rS75LiL5Y675ZCn77yB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xNmV1eW0wcTk2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cTZldXltMHE5N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2EEE4F7A78F12A7CEBE6D905DB41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