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8BEA5C479DEF593CC6D555F0D1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8BEA5C479DEF593CC6D555F0D1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s5Y+46aKG5a+85ouc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Yr+Wkqeecn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l+aEv+iAhem4reWuneWune+8jOelneaEv+WtqeWtkOS7rOWcqOaWsOeahOS4gOW5t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elneemj+W3peS9nOWupOeahOacquadpei2iuadpei2iuWlv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8muawuOi/nOWcqOS4gOi1t+OAguWkp+Wut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btOacieS4pOWPpeivneaDs+WvueS9oOivtO+8jOaWsOW5tO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4gOWumuimgeWcqOaWsOW5tOeahOesrOS4gOWkqeivtOWHuuadpe+8jOesr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jOaIkeWlveWWnOasouS9oO+8m+esrOS6jOWPpe+8muWNg+S4h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WPpeW9k+ecn+WViu+8gTwvcD48cD48ZW0+My48L2VtPuaciOS6rui/m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WkqeS4iuacieWHoOmil+Wwj+aYn+aYn+WcqOecqOecvO+8jOeUsOmHjuS4i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hum7ke+8jOS8uOaJi+S4jeingeS6lOaMh+OAguaIkeWDj+S4quebsuS6uuS4gOag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Emua1heS4gOiEmuWcsOi4qeedgOeUsOabtO+8jOWQkeeTnOWcsOi1sOWOu+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C48L2VtPuW+gOW5tOeahOaWsOW5tOmD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QjOagt+eahOmfs+S5kO+8jOWQg+edgOWQjOagt+eahOmjn+eJqe+8m+iA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boOS4uuacieS6huS9oOeahOWtmOWcqO+8jOiAjOWPmOeahOmCo+S5iOeah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uaIkeeIseS9oOOAgjwvcD48cD48ZW0+NS48L2VtPuWNgeS6jOeUn+iCl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+8jOS4h+S6i+mhuuW/g+eahuWmguaEj+OAguWHuumXqOiDveaLvuS6uuawkeW4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aXoOeXheeWvuOAguS4iuiAgeS4i+Wwj+WFqOWQieWIqe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mZkOS4veOAguWutuaciea0i+WiheixquWNjui9pu+8jOWQg+WWneaXoOW/p+S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Ev+S9oOeJm+W5tOe+iui0ouWPke+8jOa0i+awlOWNgei2s+S6uueahuWk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i/meS4quWFhea7oeWWnOaCpueahOaXpeWtkOmHjO+8jOWcq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mu+WIq+WQju+8jOaEv+aWsOW5tOeahOmSn+WjsOW4pue7meS9oOS4gOS7veWug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jOi/mOacieaWsOW5tOeahOelneemj+OAgjwvcD48cD48ZW0+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acn+WwhuWIsO+8jOaEv+S9oOWwj+mFkuWWneWIsOWFreS6suS4jeiupO+8jOmmmeeD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QjOW9kuS6juWwve+8jOm6u+WwhuaQk+WIsOaYvOWknOS4jeWIhu+8jOi3s+iInui3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+eWsuWKm+Wwve+8jOWQueeJm+WQueWIsOiHquW3seS4jeS/oe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S6uueUn+aAu+S8muaci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eUn+eUn+S4jeaBr+eahOW4jOacm+OAgjIwMjDlubTmnIDlkI7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oYyMDIw77yMMjAyMeS5n+imgeWKoOayueWTp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aCsuS8pOWSjOS4jeW5uOmaj+edgOS4gOW5tOeahOe7k+adn+iA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aJgOacieeahOW5uOemj+S4juW/q+S5kOWboOaWsOW5tOeahOWIsOadpeiAj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WsOW5tOW/q+S5kO+8jOS4h+S6i+WmguaEj++8gTwvcD48cD48ZW0+MTAuPC9lbT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ngrnmuKnppqjvvIzmhL/kvaDlpKnlpKnlvIDlv4PvvJvmk47otbfkuIDniY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4Pmg4Xngb/ng4LvvJvkvKDpgJLkuIDku73mhL/mnJvvvIznpZ3kvaD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vvJvnlZnkvY/kuIDnp43mg4XosIrvvIzmhL/kuI7kvaDku4rnlJ/kuLrlj4v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mlrDlubTlv6vkuZDvvIE8L3A+PHA+PGVtPjExLjwvZW0+5q2k5Yi7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+g6YeK77yM5q2k5pe25piv5b+r5LmQ5pyA5aW955qE6KGo6L6+77yM5q2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6Wl5pyA5aW955qE5qCH5rOo77yM5q2k56eS5piv5Zui6IGa5pyA5aW955qE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77yM5oS/5L2g5ZCI5a625qyi5LmQ77yM5bm456aP576O5ruh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S9oOWcqOa1t+eahOmCo+i+ue+8jOaIk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/mei+ueOAgui3neemu+i2iuadpei2iui/nO+8jOW/g+eBtei2iumdoOi2iui/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S9oOeahOaipuaDs++8jOaIkemAkOaIkeeahOW4jOacm+OAguWxseawtOaAu+S8m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+iwiuWcsOS5heWkqemVv++8jOS9oOeahOW5uOemj+acieaIke+8jO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OAgjwvcD48cD48ZW0+MTMuPC9lbT7pnq3ngq7ngrnnh4Plpb3ov5DvvIz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LzkuIDpmLXvvJvplKPpvJPojaHotbfmrKLnrJHvvIzkuIDlo7Dpq5jov4fkuIDlo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K3ljbfkuIflrrbvvIzkuIDmtarpq5jov4fkuIDmtarvvJvlkInnpaXnrLznvan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kuIDlubTmm7Tog5zkuIDlubTjgILlpKflubTkuInljYHvvIznpZ3kvaD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E0LjwvZW0+5LiA5a6a6KaB55So5Yqb5oqT57Sn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W576O5aW955qE5LqL54mp77yM5Zug5Li65Lul5ZCO5Y+v6IO95rKh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5YaN6YGH5Yiw5LqG44CCMjAyMeS9oOWlveOAg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TUuPC9lbT7lv6vov4flubTkuobvvIzkv7rnu5nkva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7nogZTvvJrkuIrogZTvvJrkuLrkvaDoi6bvvIzkuLrkvaDntK/vvIzkuLrkvaDlk5fl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vvIHkuIvogZTvvJrkuLrkvaDnl7TvvIzkuLrkvaDni4LvvIzkuLrkvaDlkqPl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KflopnvvIHmqKrmibnvvJrlhbPns7vlspflspfnmoTjgILnpZ3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E2LjwvZW0+6L+Z5LiA6L6I5a2Q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yJ5ZOq5LmI57K+5b2p55qE5qKm5oOz77yb6ICM6L+Z5Lqb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m25LiN5piv5qKm5oOz5a6e546w55qE5pe25YCZ77yM6ICM5piv5Zy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6e546w55qE6L+H56iL77yb5pyL5Y+L77yM56Wd56aP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PC9wPjxwPjxlbT4xNy48L2VtPue+jumFkuWTgeS4jeWwve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YpeiBlOi0tOS4jeWHuuWQieelpeaEv+acm++8jOeIhuerueeHg+S4jeWu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awm++8jOatjOiInuWUseS4jeWwveW5uOemj+eUn+a0u++8jOefreS/oeivieS4jeWw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aEv++8jOaWsOW5tOWNs+WIsO+8jOelneS9oOS6i+S4mumhuuWIqe+8jO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+8gTwvcD48cD48ZW0+MTguPC9lbT7ot53nprvkuYvpmpTlubbkuI3mhI/lkbP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kuo7ogZTns7vlubbkuI3mhI/lkbPlv5jorrDvvIzkuI3og73nm7jop4HlubbkuI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rfmvKDvvIzkuIDliIflj6rlm6DkuLrmiJHku6zpg73mtLvlnKjlv5nnoozkuq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kvYbmiJHkvp3nhLborrDlvpfkvaDvvIz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e+5a+55biB6K+077ya5oi05LiK5Y2a5aOr5bi95L2g5bC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m+5YCN5LqG77yB6Iej5a+55beo6K+077ya5LiA5qC355qE6Z2i56ev77yM5L2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k5Lik5Y6F77yB5pel5a+55puw6K+077ya6K+l5YeP6IKl5LqG77yB5L+65a+5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4mb5bm05ZCJ56Wl77yM56yR5Y+j5bi45byA77yB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BteeJm++8jOadpeWIsOW/q+S5kOWxse+8jOWWneS6huW/q+S5kOazie+8jOmGi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++8jOWBt+WQg+W/q+S5kOS4ue+8jOmBh+WIsOW/q+S5kOS7me+8jOWQrO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gO+8muW/q+S5kOW+iOeugOWNle+8jOawuOi/nOS8tOi6q+i+ue+8jOW/q+S5kOaXo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S6q+WcqOeJm+W5tOOAgjwvcD48cD48ZW0+MjEuPC9lbT7niZvlubT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ov5jmsqHmnInmlL7lgYfvvIzmrKLluobmmZrkvJrov5jmsqHmnIn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ov5jmsqHmnInniIblj5HvvIzkvaDnmoTmiYvmnLrov5jmnIn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nLrov5jmsqHmrKDotLnvvIzlj5Hmtojmga/ov5jmsqHmtqjku7fvvIzml6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niZvlubTlv6vkuZDvvIE8L3A+PHA+PGVtPjIyLjwvZW0+5LiA5bm05Li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K5aeL77yM55+t5L+h5Lyg5oOF5p2l5oGt56Wd77ya5aSn6LSi5bCP6LSi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rua5rua5p2l77yb5a6Y6L+Q6LSi6L+Q5qGD6Iqx6L+Q77yM6L+Q6L+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b5Lqy5Lq654ix5Lq65ZKM5Y+L5Lq677yM5Lq65Lq66YO95bmz5a6J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yMy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3suiiq+aIkeelneemj+WMheWbtO+8jOWJjei/m+mBh+WQieelpe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acieWBpeW6t+W5s+Wuie+8jOW3pui+uei0ouWvjOe8oOedgOS9oO+8jOWPs+aJi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edgOS9oO+8jOS7luS7rOWwhuaKiuS9oOW4puWIsOW5uOemj+S4lueVj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QuPC9lbT7nlJ/mtLvmmK/kvaDnmoTnpo/liKn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mmK/kvaDnmoTmjInmkanpl7TvvIzlv6vkuZDmmK/kvaDnmoTlpKfmnKz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mK/kvaDlpKnlpKnlkozmnKzlsbHlpKflj5Top4HpnaLvvIzlt6XkvZzmmK/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vaDpoobpkrHvvIzmg4rllpzmmK/miJHnmoTnn63kv6HnpZ3kvaD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6vkuZDmr4/kuIDlpKnvvIE8L3A+PHA+PGVtPjI1LjwvZW0+5paw5bm05p2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+r5LmQ5aSp5aSp5pyJ77yM5LiH5LqL6ZqP5b+D5oS/44CC5LqL5Lia5YaN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76O5ruh44CC57qi6aKc55u45Ly054ix5peg6L6577yM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44CC5YWc6YeM6ZKe56Wo5q+U5pif5pif6L+Y5aSa77yM6IS45LiK56yR5a6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u05Yqg54G/54OC44CC56Wd54mb5bm05b+r5LmQ77yM5LiH5LqL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OW5tOS4gOW6pu+8jOaWsOW5tOS8iuWni++8jOaBreeln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Wwj+i0ouaEj+Wklui0ou+8jOi0oua6kOa7mua7muadpe+8m+WumOi/kOi0oui/k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i/kOi/kOaAu+S6qOmAmu+8m+S6suS6uueIseS6uuWSjOWPi+S6uu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OAgueJm+W5tOW/q+S5kO+8jOS4h+S6i+WmguaEj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rlkYrvvJrku4rlpKnmmK/kvaDnmoTmjqXlhaXvvIznpZ3kvaDmlrDlubT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/liLDlubzlhL/lm63pooblj5bmo5Lmo5Lns5bkuIDkuKrvvIzmk6bpvLvmtpXnu6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lvIDoo4boo6TkuIDmnaHvvIzlsL/kuI3mub/kuIDkuKrjgILnibnmraTpgJrnn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nJ/kuI3poobvvIxQUOS4iueLoOeLoOWcsOaJk++8gT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upTor6Xmu6HotrPkuo7njrDmnInnmoTmiJDlip/vvIzogIzmmK/ku6XmraT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JHnnYDmlrDnmoTnm67moIfvvIzmu6HmgIDkv6Hlv4PvvIzlkIzlv4PljY/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v5vlj5bjgII8L3A+PHA+PGVtPjI5LjwvZW0+5aSn6KGX5bCP5be35Lq65rW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4uu56S+54Gr6ZSj6byT5Zan5aSp44CC6Z6t54Ku6b2Q6bij54Ot6Ze5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6YWS5Luk5aOw5Lyg44CC5q2M5aOw56yR5aOw5oms56qX5Zue6I2h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ruh5bqn56Kw5p2v5pWs5Yqd44CC56Wd5oS/5pyL5Y+L5paw5bm077ya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y77yM5bm456aP55Sf5rS76L+e5bm055uI44CC5ZCJ56Wl5aaC5oSP5bm/6L+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ZKM6LCQ5LiH5LqL5YW077yBPC9wPjxwPjxlbT4zMC48L2VtPuaYqOWkq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neS7luivtOWPr+S7pea7oei2s+aIkeS4gOS4quaEv+acm+aIkeaLv+WHuuWcsOe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imgeS4lueVjOWSjOW5s++8jOS7luivtOWkqumavuS6huaNouS4gOS4quWQp+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9oOeahOeFp+eJh+ivtOimgei/meS6uuWPmOa8guS6ruS7luayieaAneS6huS4g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+WcsOeQg+S7quaIkeWGjeeci+eci++8gTwvcD48cD48ZW0+MzEuPC9lbT7lvoDml6X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k4HpqazvvIzku4rml6Xoi7Hlp7/li4Plj5HvvIzouI/lubPlnY7lnbfnvoHnu4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J3mrYzlvanpnJ7vvJvnpZ3kuovkuJrpo57pu4Tohb7ovr7vvIzlr4zotLXojaPoqon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kLrmiYvmtbfop5LlpKnmtq/jgII8L3A+PHA+PGVtPjMyLjwvZW0+5LiA5YWD5aSN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LqM5YiG5piO5pyI57K+56We54i944CC5LiJ6Ziz5byA5rOw6Y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6Ieq5peg5oGZ44CC5LqU6LC35Liw55m75ruh57Ku5LuT77yM5YWt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6LSi5rqQ5bm/44CC5LiD5pif6ICA5pel5Zac5rSL5rSL77yM5YWr5pa55p2l6LS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o+Q5YmN5ouc5bm05ZWm77yBPC9wPjxwPjxlbT4zMy48L2VtPueJm+W5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nOW5tOi1tuS4quaXqe+8muS4gOaLnOi6q+S9k+Wlve+8jOS6jOaLnOWbsOmavu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eDpuaBvOa2iO+8jOWbm+aLnOS4jeWPmOiAge+8jOS6lOaLnOW/g+aDheWlve+8jOW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aEgeaKm++8jOS4g+aLnOW5uOemj+e7le+8jOWFq+aLnOaUtuWFpemrmO+8jOS5n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9qe+8jOWNgeaLnOS5kOmAjemBpeOAgjwvcD48cD48ZW0+MzQuPC9lbT4yMDI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S5LiL5aSq5aSa55qE6ZKe56Wo77yM5L2G5pSS5LiL5LqG5peg5pWw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ayoeacieiOt+W+l+WkquWkp+eahOaIkOWKn++8jOS9huiOt+W+l+S6hu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+8mzIwMjDvvIzmsqHmnInlpKrlpJrnmoTlpaLmsYLvvIzlj6rmsYIyMDI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un57ut5pS26I6377yBPC9wPjxwPjxlbT4zNS48L2VtPuWQieelpemSn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WkqeexgeatjOWjsOaYr+aIkeeahOelneemj++8jOe6r+a0g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i0uuWNoe+8jOmGh+mmmee+jumFkuaYr+aIkeeahOmjnuWQu++8jOmG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Yr+aIkeeahOaLpeaKse+8jOeUnOicnOW/q+S5kOaYr+aIkeeahOekvOeJqe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Yr+aIkeeahOe6ouWMhe+8gee7n+e7n+mDvemAgee7meS9o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YuPC9lbT7pppnphofnmoTnvo7phZLjgILlnK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fmm7PvvJvngavnuqLnmoTnga/nrLzvvIzlnKjlv6vkuZDkuK3mkYfmkYbvvJv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nKjmg6zmhI/kuK3lvpzlvonvvJvlvIDlv4PnmoTnrJHlrrnvvIz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K3nu73mlL7vvJvnnJ/mjJrnmoTnpZ3npo/vvIzliJnlnKjnvo7lpb3kuK3kvKDpgJ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kuqTlpb3ov5DvvIzkuovkuovmm7TlpoLmhI/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YKj5LmI57Sv5LiN6KaB6YKj5LmI55ay5oOr77yM5LiN6IiS5py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iA5Lya77yM6aW/5LqG6KaB5ZCD5LiN6KaB5oCV6LS177yM5bel5L2c57Sv5Lq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L2c5a+577yM5Yiw54K55ZCD5oyJ5pe2552h77yM5ZKM5oOz5b+15L2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2l6IGa5Lya77yM6aKG5a+85paw5bm05b+r5LmQ44CCPC9wPjxwPjxlbT4z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WQieelpeWutuS5oemFku+8jOa7i+a2puiCoOiDg+W/g+mHjOaalu+8jOmpsei1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4peWvku+8jOW/q+S5kOW8gOW/g+e7veeskeminO+8m+WQg+mhv+WbouWchuW5tOWk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0u+e6oueBq+S8vOicnOeUnO+8jOWlvei/kOesvOe9qeWQieelpeS8t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lvei1mumSseOAguaWsOW5tOWIsOS6hu+8jOelneaCqOmYluWutuasouS5k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W8gOW8gOW/g+W/g+avj+S4gOWkqe+8gTwvcD48cD48ZW0+Mzk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3nuq/nnJ/vvIznpZ3npo/mmK/ku73lvaLlvI/vvIzmlrDlubTnmoTnpZ3npo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vvIzlj6/miJHnmoTnpZ3npo/ml6Dkurrmm7/ku6PvvIzliKvlrabliKvkurrnjqn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miJHnmoTnpZ3npo/mmK/ml6Dku7fvvIzkuIDoiKznmoTkurrmiJHkuI3lj5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QwLjwvZW0+5paw5bm05ouc5bm05pep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aOw5aW977yM5aW96L+Q5pyA5YWI5p2l5oql5Yiw77yM5bm456aP55Sf5rS7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qL5Lia5aSn5Y+R5q2l5q2l6auY77yM5pel5a2Q5byA5b+D5aSE5aSE5aa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oOF5Ly05L2g56yR77yM5aSn5oqK5aSn5oqK6LWa6ZKe56W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jeS4i+S4gOenjeaAneaDs++8jOaUtuiOt+S4gOenjeihjOS4uu+8m+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jOS4uu+8jOaUtuiOt+S4gOenjeS5oOaDr++8m+enjeS4i+S4gOenjeS5oOaD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enjeS4quaAp++8m+enjeS4i+S4gOenjeS4quaAp++8jOaUtuiOt+S4gOenj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CqOWcqOaWsOeahOS4gOW5tO+8jOaYn+e9l+aji+W4g++8j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aEieW/q++8gTwvcD48cD48ZW0+NDIuPC9lbT7mlrDlubTlv6vkuZD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ILohLjkuIrvvIznrJHlrrnpmo/lv4PmlL7vvIzlvanml5fpo47po5jmiazvvIzlhL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lLHvvIzouabot7Pot5HkuJTlj6vvvIznq6Xlv4Pku7vpgI3pgaXvvJvpgoDkva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vvIzmnaXmiornq6XnnJ/mirHvvIzmmoLlv5jkuJbng6bmgbzvvIzlv6vkuZD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LnpZ3kvaDmlrDlubTlm57lvZLnq6XlubTvvIzlvIDlv4PkuIDml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MjAyMeW5tO+8jOaXoOaVsOS4quaipuaDs+etieW+heWPm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IkeS7rOS4jeaAleWbsOmavu+8jOaXoOeVj+Wwhuadpe+8jOWboOS4u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4j+S4iuaWsOW+geeoi+eahOihjOWKqOa0vu+8gTwvcD48cD48ZW0+NDQ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p/lo7DljbPlsIbmlbLvvIzmiJHnmoTnpZ3npo/otbbmnaXmiqXpgZP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qHmnInng6bmgbzvvIzlv6fmhIHnu5/nu5/lv5jmjonvvIzlpKnlpKnlkIPlpb3lkIP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7bml7blm7Tnu5XvvIzpl7LpgILlvIToirHlvITojYnvvIzml6XlrZDoh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lubjnpo/nlJ/mtLvnvo7lppnvvIzpnZLmmKXluLjpqbvkuI3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6I5aSa5Lul5Li65LiA6L6I5a2Q5LiN5Lya5b+Y6K6w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25YWJ6L2w6L2w54OI54OI55qE6ISa5q2l5Lit5Zyo5b+15b+15LiN5b+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Kr5oiR5Lus6YGX5b+Y5LqG44CC54S26ICM6ZOt5Yi75Zyo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eL57uI5LiN5pu+6KSq6Imy44CC5paw5bm0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CueW/g+aEj+eCueeCueaDhe+8jOS/oeaBr+WjsOWjsOS8oOecn+aD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WAmemAgeS4jeWBnO+8jOaEv+S9oOWkqeWkqeWlveW/g+aDhe+8jOS6suaDheeIse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ihjO+8jOW3peS9nOmhuuW/g+S6i+S4muaIkO+8jOmSnuelqOWkqeWkqei1m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eskeebiOebiO+8gTwvcD48cD48ZW0+NDcuPC9lbT7mlrDlub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mLXpmLXlk43vvIzlk43lh7rlubTnmoTlkInnpaXvvJvng5/oirHmu6HlpKn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lubTnmoTluIzmnJvjgILkuZ/orqnmiJHnmoTnpZ3npo/lnKjkvaDlv4Pph4z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43vvJrnpZ3niZvlubTlubjnpo/lronlurfvvIznpo/ov5Dml6Dnlob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Zac5rCU5rSL5rSL5oqK5a626L+Y77yM6ICB5am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Q54KV5aS044CC54Ot54Ot6Ze56Ze555yL5pma5Lya77yM54Om5oG85b+n5oSB5YW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625a625pyJ5pys6Zq+5b+157uP77yM5pW05pel5b+n5oSB5L2V5pe25Lq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W6K+l5oOz5byA77yM5pel5pel54Om5oG855m95Y+R55Sf44CC6Z6t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bKB77yM57qi54Gr5pel5a2Q5Zyo5LuK5bm044CCPC9wPjxwPjxlbT40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7huS7hueci+eIueWomO+8jOWPquebvOWFqOWutuiBmuWbouWchuOAgueItuavj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v+WbnuaKpe+8jOWPquaxguW5s+WuieWuiOWygeW5tOOAguS6jOiAgei+m+iLpuS4gOi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6huWtqeWEv+eUn+a0u+mavuOAguaWsOW5tOS4jeaYr+W5s+W4uOaXp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iAgeWWnOiBiuWkqeOAguelneS9oOaWsOW5tOWWnOS5kOWkqe+8jOelgeelneiAg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+8gTwvcD48cD48ZW0+NTAuPC9lbT7mlbTkuKrln47luILku7/kvZvlt7L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vvvIzlj6rnvJjkuo7pgqPmnajmn7PmtojlpLTvvIzmtojmtojmvL7lvIDnmo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jgILogIznmoTlpJrkuYjmuLTmnJvmiJHnmoTnpZ3npo/vvIzkuZ/og73ljJbop6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jgILkvaDlv4PkuIrnmoTlr5LlhrfvvIzluKbnu5nkvaDlv4PmgKHlkoz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aw55qE5LiA5bm05Y+I5p2l5Yiw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77yM5LiA56aP56aP5a+/57u16ZW/77yM5LqM56aP5a+M6Laz5bCK6LS1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a6J5a6B77yM5Zub56aP5LuB5ZaE5a695Y6a77yM5LqU56aP5ZaE57uI5peg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6W444CB5peg55eF55eb44CB5peg54Om5oG877yM5LqU56aP5Li06Zeo6LS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aJi+aPoeedgOWTiOWIqSZtaWRkb3Q75rOi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5qOS77yM6K+a5b+D5Zyw56WI56W377ya5oiR6KaB5oqK5LiA5YiH5Zac5bq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77yM5omA5pyJ56Wd56aP5o+J5oiQ5ben5YWL5Yqb77yM5rC46L+c5b+r5LmQ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6C45omB5L2g77yB5paw5bm05b+r5LmQ77yBPC9wPjxwPjxlbT41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YmeiKseawuOS4jeWHi+iwou+8jOW8gOWcqOa4qeaaluaYpeWkqe+8geaIkeaDs+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Ys+WFieeBv+eDgu+8jOa6tuWMluWvkuWGt+WGsOmbqu+8geaIkeabtOaDs+img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ahOS6uuWcqOaWsOW5tOW8gOW/g+W/q+S5kO+8gTwvcD48cD48ZW0+NTQ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nJ/ogIzoh7PvvIznpZ3npo/mj5DliY3pgIHkuIrjgILlv6vkuZDml6XmuJD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g4Xmt7HmhI/plb/jgILlgaXlurfkuIDlpoLml6LlvoDvvIzlubPlron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LmlrDlubTmm7TmlrDkuIfosaHvvIznsr7lvanlpKnlpKnngrnkuq7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sr7lvankuI3mlq3lpoLmhI/lkInnpaXvvIE8L3A+PHA+PGVtPjU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aw5oS/5pyb77ya5oS/55yL55+t5L+h55qE5pyL5Y+L77yM5ZCD5b6X5aW977yM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4Om5oG85LiA6KeB5bCx5byA6LeR77yb5b+D5oOF5aW977yM5b+r5LmQ57u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u05YaS5rOh5rOh77yb5aW96L+Q5om+77yM56aP6L+Q5Yiw77yM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6YGT77yM5paw5bm05ZOI5ZOI56yR44CCPC9wPjxwPjxlbT41Ni48L2VtPu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Uu+Winua3u+S6huWWnOW6hu+8jOWkmuW9qeeahOS5oOS/l+iVtOWQq+edg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eahOezluaenOWMheijueedgOW5uOemj++8jOeDreeDiOeahOeIhuerueW9sOaY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mGh+mmmeeahOaZmuWutOWHneiBmuedgOWbouWchu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XoOaegemZkOOAgjwvcD48cD48ZW0+NTcuPC9lbT7lnKj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npZ3mhL/kuIrluJ3kv53kvZHmgqjvvIHop4Lpn7Poj6nokKjmiqTkvY/mg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irHkvY/mgqjvvIHniLHnpZ7lsITkvY/mgqjvvIHpo5/npZ7lkLvkvY/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Si56We6IqC5Yiw5LqG77yM5oOz5oOz5rKh5LuA5Lm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I5LiN5omT566X57uZ5L2g5aSq5aSa77yM5Y+q5pyJ57uZ5L2g5LqU5Y2D5Li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b+r5LmQ77yB5Y2D5LiH6KaB5YGl5bq377yB5Y2D5LiH6KaB5bmz5a6J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5+l6Laz77yB5Y2D5LiH5LiN6KaB5b+Y6K6w5oiR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ciOWchuWknO+8jOaciOS4i+S4uuS9oOiuuOS4ieaEv++8muS4g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lveS8vOaciOWEv+Wchu+8jOS6jOaEv+aXpeWtkOabtOavlOaciOmlvOeUnO+8j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iyjOeKueWmguaciOS4reS7meOAgjwvcD48cD48ZW0+NjAuPC9lbT7mkJzntKI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g6ZmkMjAyMOeahOaMq+aKmO+8jOaJk+WMhTIwMjDnmoTlvIDlv4P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MDIw55qE5aSx6JC944CC5paw5bu6MjAyMeeahOaJiemhte+8jOeCueWHuzIwMj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vJjljJbmv4Dmg4XlkozlubLlirLvvIzljYfnuqcyMDIx55qE5Yev5q2M44CCMjAy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h+WOu++8jOelneS9oOW4puS4iuW8gOW/g+W/q+S5kO+8jOWGjeWIm+aWsOeahO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kuIDmnIjkuIDml6Xku4DkuYjoioLvvIzorrD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vvIzmlrDlubTorrDlvpflkIPppbrlrZDvvIzlkIPlh7rpobrpobrnmoT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rLniLHnmoTkvaDvvIzmlrDlubTlv6vkuZDvvIE8L3A+PHA+PGVtPjYy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95pS+55qE5piv5paw5bm055qE5Zac5bqG77yb576O6YWS77yM5om/6L2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a+M6LS177yb5pil6IGU77yM5oqS5YaZ55qE5piv5LmF5LmF55qE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J6N5YWl5LqG55yf5oya55qE5oOF6LCK44CC56Wd5pyL5Y+L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ZCJ56Wl44CCPC9wPjxwPjxlbT42My48L2VtPuelpemjjumYtemYte+8j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+8jOeJm+W5tOaWsOW5tO+8jOaZruWkqeWQjOW6hu+8jOaBreWWnOWPkei0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WwveS6q+asouS5kO+8jOWBpeW6t+W5uOemj+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+8jOaWsOW5tOWlvei/kO+8jOS4h+S6i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rDlubTmmK/mlrDlubTnmoTliY3lpY/vvIzmmK/lv6vkuZ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p4vngrnvvIzmmK/lpoLmhI/nmoTlvIDlpLTvvIzmmK/lkInnpaXnmo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mK/lpb3ov5DnmoTotbfmupDvvIzmmK/npZ3npo/nmoTlvIDnq6/vvIz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jlrrbmrKLkuZDvvIzlubjnpo/lronlurf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g5bCG6L+Q5rCU6LWw5L+P77yB6ICB5p2/5Zmo6YeN5L2g77yM5Lqy5Y+L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R6ZKx6Z2S552Q5L2g77yM5byC5oCn5Luw5oWV5L2g77yM6IS+5rCU55S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L5YS/5oOz5Yiw5L2g77yBPC9wPjxwPjxlbT42Ni48L2VtPuWKquWKmyvmi7zm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aWL5paXK+S6i+S4mj3miJDlip/vvIzmiJDlip8r5pyq5p2lPeWQiOS9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D3kvaAr5oiR44CC5oS/5L2g5oiR5ZCI5L2c6aG65Yip77yM5ZCI5L2c5oSJ5b+r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b6YCg5Ye6576O5aW955qE5pyq5p2l44CCPC9wPjxwPjxlbT42Ny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iBiuS4reaJk+WPkeS6huiHquW3seOAguS9huaYr++8jOi/meS4gOWIh+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Ej++8jOWdmuWuiO+8jOWwseaYr+eUn+WRveeahOecn+iwm+OAguWcqOi/meW5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+erme+8jOaEv+S9oOaUvuadvui6q+W/g++8jOWlveWlveS6q+WPl+S6suaci+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OAguaWsOW5tOW/q+S5kO+8gTwvcD48cD48ZW0+NjguPC9lbT7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kp7pl6jkuobvvIzlv4PoirHmgJLmlL7vvJvlkInnpaXnvKDnu5XkuobvvIz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vvJvnvo7lpb3lj5HmlaPkuobvvIzml6XlrZDnvo7nvo7vvJvlubjnpo/lhaXpq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JvnpZ3npo/mirXovr7kuobvvIznrJHlj6PluLjlvID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pKfliKnvvIE8L3A+PHA+PGVtPjY5LjwvZW0+5pe26Ze06L+H5b6X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L+H5LqG5paw5bm077yM5YWD5a616IqC5Y+I5p2l77yM5paw5bm05Yia5Yia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YWD5a616IqC6YCB5L2g576O5aW956Wd5oS/77ya56Wd5L2g5ZCD5LqG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ZyG77yM55Sf5rS755Sc55Sc77yM5qKm5oOz5ZyG5ZyG77yM5YGl5bq3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PC9wPjxwPjxlbT43MC48L2VtPuaWsOW5tOWwseWDj+WPpeWP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+juWlveeahOaAu+e7k++8m+aWsOW5tOWwseWDj+WGkuWPt++8jOaYr+acq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8gOWQr++8m+aWsOW5tOWwseWDj+aEn+WPueWPt++8jOaYr+aDiuWWnOeahOasvuas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WsOW5tOWwseWDj+ecgeeVpeWPt++8jOaYr+W5uOemj+eahOmBpemBpeac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sOeahOS4gOW5tOWGmea7oeWQhOenjeW/q+S5kOeahOagh+eCu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EuPC9lbT7mlrDlubTov5DmsJTkuLTvvIznpZ3kvaDvv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Iznvo7mu6Hlubjnpo/vvIzlr4zotLXojaPljY7vvIzljY7nq6Dlppn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nnJ/niLHnmb7lubTvvIzlubTlubTlhbTml7rvvIzml7rkurrml7r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znm5vkuJblkozosJDvvIzlkozlkoznvo7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6YCB5L2g5LiA5Lu95paw5bm0576O6aOf77yM5Li76KaB5oiQ5YiG77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Cd5b+144CB5b+r5LmQ77yb54m55Yir6JCl5YW777ya5rip6aao44C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a5L2g55qE5pyL5Y+L77yb5pyJ5pWI5pyf77ya5LiA55Sf56Wd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ZCI5a625qyi5LmQ77yBPC9wPjxwPjxlbT43My48L2VtPuaWsOW5tOelneemj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elneS9oOS6i+S6i+mDvee+juWlve+8jOWkqeWkqeS4gOmlseS4pOS4quWAk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aVsOmSnuelqO+8jOe7j+W4uOeci+ingeS9oOWCu+eske+8jOaEv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5tOWwke+8gTwvcD48cD48ZW0+NzQuPC9lbT7mnInkupvkurrmraPlnKjphZ3ph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raPlnKjlr4bosIvvvIzmnInkupvkurrmraPlnKjooKLooKLmrLLliqj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hYjkuIvmiYvkuLrlvLrvvIzlkI7kuIvmiYsmaGVsbGlwOyZoZWxsaXA7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o+Q5YmN6KGM5Yqo77yM5oqi5YWI5ZCR5L2gJmhlbGxpcDsmaGVsbGlwO+mAg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geelneaWsOW5tOW/q+S5kO+8gTwvcD48cD48ZW0+NzU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vY3pq5jmnYPph43otKPku7vovbvvvIzpkrHlpJrkuov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bov5HvvIzmr4/ml6XnnaHliLDlpKnlpKfkuq7vvIzlt6XotYTpoobliLDmiYvmir3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iqDnj63kvaDliqDolqrvvIE8L3A+PHA+PGVtPjc2LjwvZW0+5oiR5omL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I54mZ77yM5aS06aG25Lik6aKX5pif6L6w77yM55y85ZCr5LiJ6Imy56eL5rOi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85Lmd5py1546r55Gw77yM6ISa6LiP5Y2B55Ge56Wl5LqR77yM5Lul6Zeq55S16Iis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2l5Yiw5L2g55qE6Z2i5YmN77ya5paw5bm0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WwhuiHs++8jOWbnuW9kuWcqOWNs++8jOefreS/oemAgeS4iu+8jOW9kumAl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+WuieebuOS8tO+8jOa7oei9veW5uOemj++8jOaQuuaJi+W/q+S5kO+8jOWbn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WFtuS5kOiejeieje+8jOmhuumAgeelneemj++8jOW9kumAl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rDlubTmnaXkuLTllp3mna/phZLvvIzmhL/kvaDlpb3ov5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mlrDlubTmnInnqbrorr/orr/lj4vvvIzmhL/kvaDlvIDlv4Pml6Dng6blv6f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rrbmrYfkuIDmrYfvvIznsr7npZ7mipbmk57mnInmsqHmnInvvJ/mlrDlub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iYvvvIzlkInnpaXlpoLmhI/lhajpg73mnInvvIE8L3A+PHA+PGVtPjc5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4mb5bm05Yiw5LqG77yM6KG35b+D56Wd56aP5L2g5bm05bm05ZyG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I5pyI5LqL5LqL6aG65b+D77yM5pel5pel5Zac5oKm5peg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Bh+WmguaIkeS7rOS4jeabvuebuOmBh++8jOaIkei/mOaYr+mCo+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BmuWBmuaipu+8jOeEtuWQju+8jOW8gOWni+aXpeWkjeS4gOaXpeeahOWll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eayoeWcqOi/meWWp+Wao+eahOS6uua1t+mHjO+8m+WBh+WmguaIkeS7rOS4jeabv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jeS8muS6huino++8jOi/meS4quS4lueVjOi/mOaciei/meagt+eah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S6uuaDpuiusOaAneW/te+8jOaEv+i/meS4quWGrOWkqeeahOmYs+WFieaal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luS4gOeCue+8m+aEv+WSjOS9oOWcqOS4gOi1t+eahOaXpeWtkOabtOW5uOem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gTwvcD48cD48ZW0+ODEuPC9lbT7niZvlubTlhrPlv4PmirHph5HnoJb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73lkKbkuIvoi6blubLjgILniZvlubTlrpropoHmjaLmlrDpopzvvIzotKLlr4zml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57nlarjgILmhL/kvaAyMDIx5paw5bm05Zac5LqL5aSa5aSa77yM54mb5bm0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4Mi48L2VtPuelneS9oOWcqOaWsOeahOS4gOW5tOmHjO+8jO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S4h+Wunei3r+S4tuS6i+S4mueZu+S4iue6ouWhlOWxseS4tuaDheS6uui1m+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+eOm+S4tui0oua6kOmBjeW4g+Wkp+S4reWNj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hvZ3lwc205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4b2d5cHNtO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8BEA5C479DEF593CC6D555F0D1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