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0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28DF45D6D1C071C030B36313A7FB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28DF45D6D1C071C030B36313A7FB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g6Ieq5bex5pyA5a6e5Zyo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HquW3semAieaLqeeahOi3r++8jOi3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+imgeaKiuWug+i1sOWujOOAgjwvcD48cD48ZW0+Mi48L2VtPui/meS4quS4lueV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h+acm+edgOiwge+8jOS5n+S4jeiDveaDs+edgOWAmumdoOiwge+8jOS7u+S9leS6uu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iHquW3se+8jOWPquacieiHquW3seaJjeS4jeS8muiDjOWPm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/nuWtqeWtkOmDveefpemBk++8jOaDs+imgeeahOS4nOilv++8jOimgei4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EmuWwlu+8jOiHquW3seS8uOaJi+WOu+aLv++8jOaJgOS7peS4jeimgeS7gOS5iOmDv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/mOS7gOS5iOmDveaDs+imge+8jOiusOW+l+avj+WkqeWkmuWKquWKm+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wgee7meS9oOWcqOS5ju+8jOWPiOacieiwgee7meS9oOecn+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jOi/mOaYr+S4gOWIh+mdoOiHquW3seWQp+OAguiHquW3seeahOS4lueVjOmDv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S48L2VtPueUn+WRveS4reacieW+iOWkmuiuqeaIkeS7r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S5n+acieW+iOWkmuiuqeS6uuW5uOemj+eahOS6i+aDheOAgueXm+iLpu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8tOmaj+edgOS6uueahOS4gOeUn++8jOWPr+aYr+acieeahOS6uuWNtOiDveS4gOeb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/q+S5kO+8jOS7v+S9m+eUn+WRveS4reS4jeabvuaciei/h+eXm+iLpu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OsOWcqOeahOaIkeS4jemFjeWWiue0r++8jOWboOS4uuaIk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+8jOaKiuWnlOWxiOWSjOazquawtOmDveWSveS4i+WOu++8jOi+k+S4jei1t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+k++8jOatu+S4jeS6huWwseermei1t+adpe+8jOWRiuivieaJgOacieeci+S4j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aIkeW+iOWlveOAgjwvcD48cD48ZW0+Ny48L2VtPueUn+a0u+S4jeaYr+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ug+S4jeS8muaDr+edgOS9oO+8jOWTreS6huWPiOaAjuS5iOagt++8jOaTpuW5s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mei1t+adpee7p+e7rei3keS4i+WOu+OAgjwvcD48cD48ZW0+OC48L2VtPuWPquaci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WdmuaMge+8jOaJjeiDveWcqOeUn+a0u+S4reiOt+W+l+S9oOaDs+imgeeahOmCo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Kn+OAgjwvcD48cD48ZW0+OS48L2VtPuWHoeaYr+S4iuS6huW5tOe6queahO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Yr+WPjeWvueeahOWkquWkmu+8jOWVhuiurueahOWkquS5he+8jOihjOWKqOeahO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juaClOeahOWkquaXqeOAgjwvcD48cD48ZW0+MTAuPC9lbT7lh6Hkuovpn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mr7lhbPlsL3ph4/oh6rlt7HluqbvvIHmsqHmnInkurrkvJrpm6rkuK3pgIHnor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IO95L+d5oqk6Ieq5bex55qE5rC46L+c5Y+q5pyJ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b6X5L2P55qE5rC46L+c5Y+q5pyJ6Ieq5bex77yB5oeC6Ieq5bex55eb55qE5rC46L+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44CCPC9wPjxwPjxlbT4xMi48L2VtPuS4jeimgeaDs+acieS6uuS/neaKp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5nuaxguacieS6uuabv+S9oOS4u+aMgeWFrOmBk+OAguWPquacieWtpuS8mu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WKm+mHj+a0u+S4i+adpeOAgjwvcD48cD48ZW0+MTMuPC9lbT7kuI3opoH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IvljrvvvIzkuIDmmZrkuIDmmZrnmoTnhqzmg7PkuJzmg7Popb/lrp7lnKjmmK/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nJ/nmoTor6XlhbPmjonmiYvmnLrvvIzmlq3kuobkuIDkupvmsqHlv4XopoHnmoT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iZTmjonmiYDmnInotJ/og73ph4/orqTorqTnnJ/nnJ/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oOz6KaB6Z2g6Ieq5bex55qE5Yqb6YeP56uL6Laz5Zyo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pyJ6Laz5aSf55qE5b2x5ZON5Yqb77yM5pyJ6Laz5aSf55qE6ZKx77yM5Y+v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oOz5a6I5oqk55qE5Lq677yM5Y+v5Lul5Zyo6Z2i5a+55Lu75L2V56qB5aaC5YW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+6Zq+5pe277yM6YO95LiN5Lya6KKr5omT5YCS44CC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p+eahOWvueaJi++8jOW+gOW+gOS4jeaYr+WIq+S6uu+8jOiAjOaYr+iHquW3se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OAguWIq+aMh+acm+aSnuWkp+i/kO+8jOi/kOawlOS4jeWPr+iDveawuOi/n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S7u+S9leaXtuWAmemDveimgemdoOacrOS6i+WQg+mlreOAguS9oOW/hemhu+aL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WKm++8jOaJjeaciei1hOagvOivtOiHquW3seeahOi/kOawlOS4j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gZrkuIDkuKrmiJDnhp/nmoTkurrvvIzkuI3kvp3otZbliKvkurr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nmoTml7blgJnvvIzmi7zmkI/kuonlj5bjgILlgZrkuIDkuKrmnInngbXprY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notKjnmoTmrLLmnJvkuI3mmK/miJHnmoTpqbHkvb/lkozliqjlipvvvIz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hqzkuIDnm7TmlL7lnKjlv4Pph4zjgII8L3A+PHA+PGVtPjE3LjwvZW0+54ix5oOF6IO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A5YiH77yM5L2G5LiN6IO95oiQ5bCx5LiA5YiH77yM5pyq5p2l55qE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KaB6Z2g6Ieq5bex55qE5Yqq5Yqb5Y675Yib6YC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OmDqOS+nemdoOiHquW3se+8jOiHqui6q+aLpeacieS4gOWIh+eahOS6u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jeW5uOemj+OAgjwvcD48cD48ZW0+MTkuPC9lbT7ku4rlpKnmi7zmkI/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6XosIHkuI7kuonplIvjgII8L3A+PHA+PGVtPjIwLjwvZW0+5LiA5Liq5Lq65Y+v5Lu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5q+B77yM5L2G57ud5LiN6IO96Ieq5q+B77yM5rC46L+c5LiN6KaB5oCl552A5Y675Z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b6I5aSa5pe25YCZ77yM5L2g6L+c5q+U6Ieq5bex5oOz6LGh5Lit55qE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44CCPC9wPjxwPjxlbT4yMS48L2VtPuS4gOmBk+mVv+mVv+eahOijgueXleWIkueg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epuuOAguWcqOaPkOmGkuedgOaIkeOAguWcqOaMh+W8leedg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3opoHmiormiJDlip/mg7PlvpflpKrpgaXov5zvvIzmnInml7blgJnvvI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Hku6zlvojov5HvvIzlj6rmmK/nlLHkuo7miJHku6znmoTnlo/lv73ogIzkuI7lroP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qToh4LjgII8L3A+PHA+PGVtPjIzLjwvZW0+5LiN6KaB5rS75Zyo5Yir5Lq655y8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rS7552A5Yir5Lq65Zi06YeM77yM5ZG96L+Q6KaB6Z2g6Ieq5bex5o6M5o+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44CC5pyJ5qKm5oOz77yM5bCx5aSn6IOG5Y676L+977yM6Z2g6Ieq5bex5p2l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ZG96L+Q44CCPC9wPjxwPjxlbT4yNC48L2VtPuS4gOS4quWujOWFqOS+n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gOWIh+ensOW+l+S4iuWxnuS6juS7lueahOS4nOilv+mDveWtmOWcqOS6j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i6q+eahOS6uuaYr+S4jeWPr+iDveS4jeW5uOemj+eah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6zmgLvor7Tml7bpl7Tog73mlLnlj5jkuIDliIfvvIzkvYbkuovlrp7kuIr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pnaDoh6rlt7HljrvmlLnlj5jjgILoh6rlt7Hlj5jkuobvvIzlhbbku5bkuIDliIf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j5jjgII8L3A+PHA+PGVtPjI2LjwvZW0+5Lq66L+Z5LiA6L6I5a2Q77yM5Y+q5pyJ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N5piv5pyA55yf55qE77yM5oyH5pyb5Yir5Lq677yM6L+Y5LiN5aaC6Ieq5bex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Zyw44CCPC9wPjxwPjxlbT4yNy48L2VtPuaKiuS9oOeahOiEuOi/juWQk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S4jeS8muaciemYtOW9seOAgjwvcD48cD48ZW0+MjguPC9lbT7kurrnlJ/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kvYbliIfojqvmlIDmr5TvvJvkvaDomZrojaPlj6/ku6XvvIzkvYbkuIDlrpr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jgII8L3A+PHA+PGVtPjI5LjwvZW0+5Lq655Sf55qE6Lev5pyJ5Y2D5LiH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+5Yiw5pyA6YCC5ZCI5L2g55qE6YKj5LiA5p2h44CC5pyJ5Lqb6Lev5Yir5Lq6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L2g5Y205LiN5LiA5a6a77yM5Zug5Li65L2g5LiN5pOF6ZW/44CC6Z2g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mL6ZW/5LiN5rGC5Yir5Lq654Wn5qC35rS75b6X5b6I5aW9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S9oOW/hemhu+i3jOWIsOS9oOS7juacque7j+WOhueahOiwt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GjeasoeermeWcqOS9oOS7juacquWIsOi+vueahOmrmOWz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aDnu5nkuobmiJHpgqPkuYjlpJrmuKnmn5Tlkozng63mg4XvvIzlt7Lnu4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5jkuobmgI7kuYjljrvni6znq4vjgII8L3A+PHA+PGVtPjMyLjwvZW0+55Sf5rS75Li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L+H5LqO5ouY5rOl77yM6L+H5LqO5Yi75p2/77yM5Y+q6KaB5pyJ5Y+v6IO95bCx6Ka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55Sx5Y+R5oyl44CCPC9wPjxwPjxlbT4zMy48L2VtPuS6uua0u+S4gOS4luS4l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cqOaLvOaQj+WKquWKm+S4reW6pui/h++8jOayoeacieS6uuiDveWkn+i9u+aYk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6uuimgeaciei/nOWkp+eahOW/l+WQke+8jOS6uuWPr+S7peept++8jOS9huaYr+W/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iDveefre+8jOS4gOWIh+mDvemdoOiHquW3seS6ieWPlu+8jOWKoOayueWKqu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Im+mAoOWlh+i/ue+8gTwvcD48cD48ZW0+MzQuPC9lbT7mgLvmnInkuIDlpK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mjIHkvJrlg4/mnZ/lhYnkuIDmoLfvvIzlhrLlvIDmoY7moo/vvIzmlaPlj5H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hYnoipLvvIznhafkuq7liY3ooYznmoTot6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ZKM57uT5bGA6YO95pyJ5LqG77yM5YaN5Y6757qg57yg77yM6L+e6Ieq5bex6YO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Sq5amq44CCPC9wPjxwPjxlbT4zNi48L2VtPuS7u+S9lemBk+i3r+mDveaYr+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WHuuadpeeahO+8jOiAjOS4jeaYr+mdoOiHquW3seWcqOaipuS4reetie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IDmnInluIzmnJvnmoTmiJDlip/ogIXvvIzlubbkuI3mmK/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7rkvJfnmoTkurrogIzmmK/pgqPkupvmnIDlloTliKnnlKjmr4/kuIDml7bmnLrljrv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vIDmi5PnmoTkurrjgII8L3A+PHA+PGVtPjM4LjwvZW0+5L2g5b+F6aG75pqX6Ieq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Zyo5Lq65YmN5pi+5b6X6L275p2+5aaC5oSP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W6lOivpeaYr+S4gOenjeS5oOaDr++8jOS4jeaYr+S4gOaXtuWFtOi1t+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huadpeS9oOaJjeWPr+S7peacieW6leawlOivtO+8jOW+l+WIsOeahOS7juadpeS4jeaY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OAgjwvcD48cD48ZW0+NDAuPC9lbT7lvZPlloToia/nmoTkurrmkpXkuIvpnaLlhb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7kuIvot6rnmoTmnLrkvJrpg73msqHmnInjgII8L3A+PHA+PGVtPjQx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IO95Li65L2g5YGa5LuA5LmI77yM55Sf5ZG95piv6Ieq5bex55qE44CC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Q5Yqf55qE5Lq65pu05bm456aP44CC6L+c56a75oeS5oOw77yM5L6d6LWW44CC6L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ev77yM5bm456aP5bCx5Zyo5YmN5pa577yBPC9wPjxwPjxlbT40Mi48L2VtPu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imgeetieWIq+S6uuaLv+S4u+aEj++8jOimgeiHquW3seiuvuiuoeOAgeiHquW3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eOAgjwvcD48cD48ZW0+NDMuPC9lbT7nlJ/mtLvmnKzmnaXlsLHmmK/kuIDlnLrmgbb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raLnlrzoja/kuZ/lpb3vvIznu5nlt7TmjozkuZ/nvaLvvIzmnIDnu4jpg73mmK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nqrljLnpqaznu4PlsLHoh6rouqvog4bph4/vvIzosIHkuZ/kuI3kvovlp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eh5LqL6Z2g6Ieq5bex44CC5LiN5L6d6ZmE5Lu75L2V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Lya6K6p6Ieq5bex5Y+Y5b6X5pu05aW944CCPC9wPjxwPjxlbT40NS48L2VtPu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KqOWwseivtOaKiuS4gOWIh+S6pOe7meaXtumXtO+8jOaXtumXtOaJjeaHkuW+l+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eDguaRiuWtkOOAgjwvcD48cD48ZW0+NDYuPC9lbT7nnIvmh4Lkurrlv4Plj7Xm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h4LkuJbmgIHngo7lh4nvvIznn6XpgZPkuIfkuovopoHpnaDoh6rlt7HkuJT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vvIznn6XpgZPov5nkuIDot6/lj6rog73oh6rlt7HotbDkuJTlj6rmnI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mK/pobblnY/pobblnY/nmoTkuovvvIzkuZ/mmK/pobblpb3pobblpb3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ir5YK75LqG77yM6Ieq5bex5LiN5Yqq5Yqb77yM6L+Y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6LCB6IO95ouJ5L2g5LiA5oqK44CC6L+Z5Liq5LiW55WM5LiK5ZWK77yM6YKj5Lq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a625LyZ6YO95piv5bm26IKp5YmN6KGM55qE44CC5L2g5LiN5b+r5Lqb6Le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KKr6L+c6L+c6JC95Zyo5ZCO5aS077yM6L+e6YKj5Lqb5oOz6KaB5ouJ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Kw5LiN5Yiw44CCPC9wPjxwPjxlbT40OC48L2VtPuaIkeaYjueZve+8jOaIke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WIh+mdoOiHquW3se+8jOiHquW3seaDs+imgeeahOS4gOWIh+OAgumDve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kuPC9lbT7ov5nkuKrkuJbnlYzkuIrvvIznlLfkurrllYr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uI3kvY/nmoTvvIzlpbPkurrlj6/ku6Xkvp3pnaDnmoTlj6rmnInoh6rlt7HvvIz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miJHnmoTlpbPkurrvvIzov5jkuI3lpoLljrvmrbv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KaB5YGa5Ye654K55oiQ5bCx77yM5pyA57uI5b6X6Z2g6Ieq5bex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YaN5aW977yM5Lmf5LiN6IO95pu/5Luj6Ieq5bex55qE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ksei0peS5n+aYr+aIkemcgOimgeeahO+8jOWug+WSjOaIkOWKn+Wvu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cieS7t+WAvOOAguWPquacieWcqOaIkeefpemBk+S4gOWIh+WBmuS4jeWlveeah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peWQju+8jOaIkeaJjeefpemBk+WBmuWlveS4gOS7tuW3peS9nOeahOaWueazl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TIuPC9lbT7lj6/ku6XotormnaXotormmK/kuKrlsI/lpKf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vvIzouqvlpITkvZXmlrnvvIzkvZXlnLDpg73lj6/ku6Xnhafpob7lpb3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p3otZbku7vkvZXkurrvvIzlj6/ku6Xljrvnhafpob7liKvkur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t57ud5aSn5aSa5pWw54Om5oG877yM5piv5pyf5b6F6JC956m6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oiR5Lus5Y+q5pyJ5a+55LuW5Lq65LiN5YaN5oqx5pyJ5aSq5aSn55qE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6Z2g6Ieq5bex5Y675Yqq5Yqb5Y675aWL5paX77yM5bCx5Lya5byA5b+D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OW5tOS5i+WQjuWwseWIq+aJvuaOqOWNuOi0o+S7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WVpu+8jOS4gOWIh+mDvemdoOiHquW3seWOu+S6ieWPluWOu+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pbPkurrlj6rmnInlj6PooovmnInpkrHjgIHlt6XkvZzpobrnlY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uI3mgJXooqvnlLfkurrmipvlvIPjgILmr4/kuKrkurrpg73lvpfmnInlkI7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nmoTlkI7ot6/lsLHmmK/lpbPkurroh6rlt7HvvIzljIXmi6zkvaDnmoTmjKPpkr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ni6znq4vog73lipvvvIzpg73lvpflv6vpgJ/mj5Dpq5jvvIzkvaDmiY3og73muJDmu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ronlhajmhJ/vvIzkuI3lho3lrrPmgJXnlLfkurrnmoTotbDmiJbnl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IO95aSf5oqK6Ieq5bex5Y6L5b6X5L2O5L2O55qE77yM6YKj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bCK6LS144CCPC9wPjxwPjxlbT41Ny48L2VtPuWkqeS4i+ayoeacieWFjei0u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S4gOWIh+aIkOWKn+mDveimgemdoOiHquW3seeahOWKquWKm+WOu+S6ieWPl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mcgOimgeaKiuaPoe+8jOS5n+mcgOimgeWIm+mAoOOAgj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ZHoh6rlt7HnmoTlj6rmnInoh6rlt7HjgILlv4Xpobvlj6rpnaDoh6rlt7HnmoTlipv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otbfmnaXvvIznhLblkI7otoXotorpgqPkuKrkuovku7bnlZnkuIvnmoTkvKTnl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Y+v5Lul56yR552A5ZCs5L2g6K6y6YGT55CG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+76IS45ZGK6K+J5L2g5LuA5LmI5Y+r6KeE55+p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AjuS5iOagt++8jOiHquW3seW+l+e7meiHquW3seebruagh+OAguWIq+etie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WKm+Wli+aWl+WHuueahOaXtuWAme+8jOaIkei/mOermeWcqOWOn+WcsO+8ge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NjEuPC9lbT7lubjnpo/kuI3mmK/lpKnnlJ/nmo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pnaDoh6rlt7HmiY3og73mi6XmnInvvJvlraTni6zkuI3mmK/msqHkurrniL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osIHkuZ/kuI3niLHjgII8L3A+PHA+PGVtPjYyLjwvZW0+5Lq655Sf55qE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7uZ5LiN5LqG77yM6Z2g6Ieq5bex77yM5ZOq5oCV6IyV6IyV5a2R56uL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6LWw5Ye65Zuw5aKD5ZCn44CCPC9wPjxwPjxlbT42My48L2VtPuimgeiusOS9j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ayoeacieS6uuWAvOW+l+S9oOS4uuWFtuWTreazo++8jOecn+ato+WAv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eahOS6uu+8jOawuOi/nOS4jeS8muiuqeS9oOaOieecvOazq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fnmoTkuIDliIfph43mlrDlvIDlp4vvvIzku6XlkI7pg73pnaDoh6rlt7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qDmsrnlkKfjgILliqrlipvliqrlipvliqrlipvjgII8L3A+PHA+PGVtPjY1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7ud5pyb55qE5aSE5aKD77yM5Y+q5pyJ5a+55aSE5aKD57ud5pyb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S7juS4jeWvuea1geaYn+iuuOaEv+OAgua1geaYn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eahOecvOazqu+8jOS4jeS8muW4ruS6uuWunueOsOaEv+acm+OAguimgeaDs+WunueO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WPquaciemdoOiHquW3seeahOWKquWKm+OAgjwvcD48cD48ZW0+NjcuPC9lbT7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67moIflpZTot5HvvIzkvZXlv4XlnKjmhI/mipjnv7znmoTnv4XohoDvvIzlj6ropoH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mrbvvvIzlsLHnnIvnmoTop4HmlrnlkJHvvIzpobrpo47pgILlkIjooYzotbDvvIzp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7TpgILlkIjpo57nv5TvvIzkurrnlJ/ot6/kuIrku4DkuYjpg73kuI3mgJXvvIzlsLH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pXpmY3jgII8L3A+PHA+PGVtPjY4LjwvZW0+6Jm954S25Lq655Sf55qE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5omT5ou85Yqq5Yqb77yM5L2G5Lq65pys6Lqr6IO95pS55Y+Y55qE5LqL54mp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77yM5q+U5aaC6L+Q5rCU44CC5aaC5p6c5rKh5pyJ6L+Q5rCU77yM5Lq655qE5Yq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6I6Zq+5oul5pyJ57uT5p6c44CCPC9wPjxwPjxlbT42OS48L2VtPuaJgOaci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quimgeaYr+mdoOiHquW3seWKquWKm+W+l+WIsOeahOWbnuaKpe+8jOmDveaYr+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OmigueahO+8gTwvcD48cD48ZW0+NzAuPC9lbT7ku7vkvZXml7blgJnvvIzmirHmgKj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4HmmI7kvaDnmoTog73lipvkuI3ooYzvvIzlubbkuI3ku6Pooajlm7Dpmr7lkozpl67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lrZjlnKjjgILmirHmgKjlhbblrp7mmK/kuJbkuIrmnIDkuI3lgLzpkrHnmoTlu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cxLjwvZW0+6Ieq5bex6IO95YGa55qE5LqL5LiN5rGC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pyJ6LSj5Lu75pyJ5LmJ5Yqh5biu5Yqp5L2g77yM5Ye65p2l5re377yM6L+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L+Y55qE77yb6Z2g5Lq65LiN5aaC6Z2g6Ieq5bex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mAieaLqeeahOi3r++8jOi3quedgOS5n+imgei1sOWuj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InkvaDnmoTog4zmma/vvIzmiJHmnInmiJHnmoTmlYXkuovvvIzmsqHmnIn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iJHnmoTmlYXkuovvvIzliKvnu5nmiJHlpJrkvZnnmoTor4Tku7fvvIzliKvnlKjmmK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lhYnvvIznnIvku4rml6XnmoTmiJHjgII8L3A+PHA+PGVtPjc0LjwvZW0+5a+5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W5Lus6ICM6KiA77yM6aaW5YWI6KaB5a2m5Lya55qE5piv5aaC5L2V55u45L+h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qb6YeP77yM5L6d6Z2g5Lik5Liq5Lq655qE5Yqb6YeP5p2l6K6p5LiA5Yi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3NS48L2VtPueUn+a0u+S4jeaYr+WNleihjOe6v+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i1sOS4jemAmu+8jOS9oOWPr+S7pei9rOW8r+OAgjwvcD48cD48ZW0+NzYuPC9lbT7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u5nnmoTpgqPlj6vog4zmma/vvIzoh6rlt7HmiZPnmoTmiY3lj6vmsZ/ls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uW5bm25LiN5piv5LiN5a2Y5Zyo55qE77yM5Y+q5piv6KaB5q+U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KaB5o+Q5pep5raI6ICX6JK45Y+R44CCPC9wPjxwPjxlbT43OC48L2VtPuepuu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eul++8jOmcgOimgeihjOWKqOaJjeefpemBk+a3sea1h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pg73msLjov5zkuI3kvJroqIDlvIPvvIzmlL7lvIPogIXmsLjov5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gwLjwvZW0+5LiN6KaB5pyf5pyb5LuW5Lq65a+5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77yM5LiN6KaB5ri05pyb5LiW55WM5a+56Ieq5bex55qE5ZaE5oSP77yM5LiN6KaB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G96L+Q55qE5Z6C6Z2S77yM5LiA5YiH6YO96KaB6Z2g6Ieq5be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r+WViu+8jOi/meS4quekvuS8muayoeacieS6uuS8mumhvuWPiuS9oO+8jO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uqee7meS9oO+8jOS4gOWIh+eahOmDveimgemdoOiHquW3seWOu+S6ieWPlu+8geWX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mmeWmme+8jOWBmuWlveiHquW3se+8jOWlveWlveeahOWOu+WtpuS8mueUn+Wt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WOu+S6ieWPlu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jY0YmNzbmx6Z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2NGJjc25sem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28DF45D6D1C071C030B36313A7FB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